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Текст   презентации «Трансформация текста как один из аспектов        совершенствования общеучебных навыков учащихс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. Исходя из требований Государственного образовательного стандарта общего образования, обеспечивающих формирование  коммуникативной, языковой, лингвистической и культуроведческой компетенций, </w:t>
      </w:r>
      <w:r>
        <w:rPr>
          <w:b/>
          <w:bCs/>
          <w:i/>
          <w:iCs/>
          <w:sz w:val="28"/>
          <w:szCs w:val="28"/>
        </w:rPr>
        <w:t>«центральной единицей обучения должен стать текст как речевое произведение».</w:t>
      </w:r>
      <w:r>
        <w:rPr>
          <w:sz w:val="28"/>
          <w:szCs w:val="28"/>
        </w:rPr>
        <w:t xml:space="preserve"> Поэтому при планировании и организации учебного процесса учителю необходимо использовать разные методы и формы работы с текст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. Новая форма итоговой аттестации в 9-м классе включает задания, призванные проверить умения учащихся понимать прослушанный текст и использовать информацию, содержащуюся в нем, в качестве аргумента, то есть написание сжатого изло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. Как следует из «Методических рекомендаций…», сжатое изложение «требует не просто мобилизации памяти школьника и сосредоточенности его на правописных нормах, но прежде всего структурированного восприятия содержания текста, умения выделять в нем микротемы, определять в них главное, существенное, отсекать второстепенное. Иными словами, сжатое изложение побуждает выпускника выполнить информационную обработку тек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этом востребованными оказываются не репродуктивные, а продуктивные коммуникативные умения, и прежде всего умение отбирать лексические и грамматические средства, способные связно и достаточно кратко передать полученную информацию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абота над пониманием прочитан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учить пониманию? Достижение этой задачи зависит от целого ряда условий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 извлечение информации из каждого слова, словосочетания и предложения («лингвистические сигналы»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тановк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способности сохранять в памяти текстовую информацию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работка умения сравнивать, прогнозировать и т.п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. Особую роль в формировании навыков понимания текста и формирования воссоздающего воображения я придаю текстам, содержащим так называемые «лингвистические сигналы» (слова, словосочетания, любой элемент текста), которые обеспечивают понимание текста. Часто дети не могут  увидеть картину, соответствующую описанной в тексте, только потому, что невнимательны к таким «лингвистическим сигнала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претация текста с опорой на «лингвистические сигнал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попробуйте увидеть картину, которую нарисовала в своем стихотворении поэтесса Ирина Пивовар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–то  раз в разга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ветущего л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ень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уч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шил себе плать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Из лунного света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д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-он пролет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тлячо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месте задаю вопрос : «Расскажите, какую картину вы увидели, когда слушали стихотворение». Казалось бы, ясно: этот жучок – светлячок. Но дети видели любого жучка – только не светлячка. Положение изменилось, когда был задан вопрос: « Как  стал выглядеть жучок, когда надел платье из лунного света?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: Направление внимания на основной «лингвистический сигнал», отвечающий за понимание, перестановка акцентов помогли детям скорректировать свои субъективные образы и создать образы, соответствующие исходному тексту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Упражнения на понимание прочитан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(по методике Н.Шапи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состоят из текста  и нескольких истинных и ложных утверждений, находящихся на другой стороне листа. Учитель определяет время для прочтения. Затем ученики переворачивают листок и отмечают номера истинных или ложных утверждений. Тексты можно использовать для контрольного списывания, изложения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Формирование умений учащихся      определять типы и стил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евдотексты составлены из отрывков художественных произведений, учебников, научно-популярных статей. Такие задания повыш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тивацию к уч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осмысления языковых еди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освоения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практически овладевают умениями выделять стилистически единые отрывки произведений, выявлять языковые текстообразующие элемен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сстановите тексты- оригинал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лю свою лошадку. Причешу ей шерстку гладк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ь бьется, вырваться хочет, но парень схитрил – привязал конец аркана к дереву и стал веревку сма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голо-татары были кочевниками. Они перемещались верхом по степям Центральной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тает, мотает, веревка все короче и короче, конь совсем из сил выб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ебешком приглажу хвостик и верхом поеду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онь этот оказался не про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гольская знать владела огромными табунами лошадей, стадами верблюдов и овец. Пасли эти стада простые коче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и парень тоже не промах – еще крепче веревку натяну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ожно ли понять основную мысль?  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ожно ли это назвать текстом? Какие законы наруше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нельзя понять основную мыс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нет смысловой ц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нарушена последовательность изло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азные ст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сты- оригинал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Лошадка» А. Бар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люблю свою лош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чешу ей шерстку глад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ебешком приглажу хвост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ерхом поеду в г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нголо-татары были кочевниками. Они перемещались верхом по степям Центральной Азии. Монгольская знать владела огромными табунами лошадей, стадами верблюдов и овец. Пасли эти стада простые кочев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ссказы по истории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мицветный ко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ь бьется, вырваться хочет, но парень схитрил – привязал конец аркана к дереву и стал сматывать веревку. Мотает, мотает, веревка все короче, конь совсем из сил выбился. А конь этот оказался непростым. Да и парень тоже не промах – еще крепче веревку натяну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краинская народная сказ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ие слова объединяют первый  текст? (сущ. с ласкательными суффиксами, форма глаго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ие слова-инструменты» образовали 2 текс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ова научного стиля, формы глаголов прошедшего времен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А в чем особенность последнего текс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ова разговорного стиля, глаголы совершенного вида передают динамичность, напряженност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Какие текстообразующие элементы используются в данных текстах?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: текстообразующие элементы – это слова, относящиеся к одному стилю (лексическое значение) и формы глагола (грамматическое значение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</w:t>
      </w:r>
      <w:r>
        <w:rPr>
          <w:b/>
          <w:bCs/>
          <w:color w:val="000000"/>
          <w:sz w:val="72"/>
          <w:szCs w:val="72"/>
        </w:rPr>
        <w:t xml:space="preserve"> </w:t>
      </w:r>
      <w:r>
        <w:rPr>
          <w:b/>
          <w:bCs/>
          <w:sz w:val="28"/>
          <w:szCs w:val="28"/>
        </w:rPr>
        <w:t>Восстановление    разнообразных         синтаксических конструк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упражнения помогут сформирова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грамотно строить текс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ть разнообразные по структуре предло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бежать повт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очитайте предложения и составьте текст. Докажите, что это текс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Я с необыкновенным удовольствием слушал его выразительное ч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Потом он мне прочел кое-что свое, большей частью в отрыв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осле обеда, за чашкой кофе, он начал читать ее всл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Я привез Пушкину в подарок переписанную от руки комедию Грибоедова «Горе от ума», чем он был очень доволен. (Г,В,А,Б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тексте «перепутаны» абзацы, но план составлен правильно. Запишите текст по пл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тексте «перепутаны» абзацы. Запишите текст правильно. Составьте план  полученного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пишите текст, деля его на абзацы. У вас должно получиться три абза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нимательно прочитайте текст. Сколько в нем микротем?</w:t>
      </w:r>
    </w:p>
    <w:p>
      <w:pPr>
        <w:pStyle w:val="Normal"/>
        <w:rPr/>
      </w:pPr>
      <w:r>
        <w:rPr>
          <w:sz w:val="28"/>
          <w:szCs w:val="28"/>
        </w:rPr>
        <w:t xml:space="preserve">6. Устраните ненужные повторы: замените существительные местоимениями; употребите предложения с деепричастиями и полными причастиями. Объедините простые предложения в простое с однородными сказуемыми и сложные, используя для этого союзы: когда, а, и, однако, и, что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налетел первый вал. Он крутился. Вал накрыл путников с головой (1). Вал  схлынул. Среди воды стоял дровосек. За дровосека цеплялись остальные  путники с мужеством отчаяния (1). Железный дровосек заржавел. Теперь никакая буря не сдвинула бы Дровосека с места. Остальным путникам приходилось плохо(1). Легкий  Страшила весь был на поверхности воды. Волны бросали Страшилу во все стороны (1). Лев стоял на задних лапах. Лев отплевывался от воды (1). Элли барахталась в волнах. Элли была охвачена ужасом. Лев увидел. Элли т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нализ анк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23:00Z</dcterms:created>
  <dc:creator>Наталья</dc:creator>
  <dc:description/>
  <cp:keywords/>
  <dc:language>en-US</dc:language>
  <cp:lastModifiedBy>Наталья</cp:lastModifiedBy>
  <dcterms:modified xsi:type="dcterms:W3CDTF">2011-03-23T08:26:00Z</dcterms:modified>
  <cp:revision>41</cp:revision>
  <dc:subject/>
  <dc:title>                Текст презентации «Трансформация текста…»</dc:title>
</cp:coreProperties>
</file>