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Боевое  Знамя  воинской  части - символ  воинской  чести,  доблести  и  слав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Цель  урока:</w:t>
      </w:r>
      <w:r>
        <w:rPr>
          <w:b/>
          <w:bCs/>
        </w:rPr>
        <w:t xml:space="preserve">  </w:t>
      </w:r>
      <w:r>
        <w:rPr>
          <w:sz w:val="28"/>
          <w:szCs w:val="28"/>
        </w:rPr>
        <w:t>1.Познакомить  учащихся с  основными  положениями  о  Боевом  знамени  воинской  части (БЗВ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формировать  знания  учащихся  о  роли  Боевого  Знамени  в  истории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 у  учащихся  верность   долгу,  своему  слову  как  гражданина   великой  и  могучей  страны-России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Оборудование:</w:t>
      </w:r>
      <w:r>
        <w:rPr/>
        <w:t xml:space="preserve">  </w:t>
      </w:r>
      <w:r>
        <w:rPr>
          <w:sz w:val="28"/>
          <w:szCs w:val="28"/>
        </w:rPr>
        <w:t>Дополнительная  литература,  наглядные  пособия,  ТСО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Ход  занятия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 момент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роение,  доклад,  ответ  на  приветствие,  осмотр  внешнего  вид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Изучение  нового  материала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ступительное   слово</w:t>
      </w:r>
      <w:r>
        <w:rPr>
          <w:bCs/>
          <w:sz w:val="28"/>
          <w:szCs w:val="28"/>
        </w:rPr>
        <w:t xml:space="preserve">:  </w:t>
      </w:r>
      <w:r>
        <w:rPr>
          <w:bCs/>
          <w:i/>
          <w:sz w:val="28"/>
          <w:szCs w:val="28"/>
        </w:rPr>
        <w:t xml:space="preserve">Основной  частью  предмета  ОБЖ  в  10  классе  является  раздел «Основы  военной  подготовки»  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  <w:sz w:val="28"/>
          <w:szCs w:val="28"/>
        </w:rPr>
        <w:t xml:space="preserve">Где  вы  познакомитесь  с  вооруженными  силами  РФ,  боевыми  традициями  ВС  России.  Сегодня  на  уроке  мы  познакомимся  с  символами  воинской  чести.  </w:t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>Знакомство  с  темой  и  целью  урока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</w:rPr>
        <w:t>План   уро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нятие  «Боевое  Знамя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мена  в  истории Росси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ложение о  Боевом Знамени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) Вручение  и  нахождение.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б) Утрата  БЗВЧ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в) Вынос  Боевого  Знамен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</w:rPr>
        <w:t>1. Боевое  Знамя- это   знак,  объединяющий  воинскую  часть  и  указывающий  на  ее  принадлежность  к  ВС  государства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>Название « Боевое  Знамя»     воинское  знамя  получило  в  1975г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 синонимы  слова  «знамя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яг- шест  без  полотнища  с  прикрепленным  к  нему  пучком  травы  или  конской  грив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мя – «знаменье, знак, примета», это  знак  того,  кому оно  принадлежит,  его  символ.  Вошло  в  употребление  с  15  века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Флаг - голландское  слово  означает  «корабельное  знамя» полотнище с  различными эмблемами  и  надписями,  прикрепленное  к  шесту  или  шнуру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чением  времени  изменялось  государство,   менялись  знамена.  Послушайте  сообщения,  и  ответьте  на  вопрос  «Какую  роль  играло  Знамя  в  Росси  в  различное  время?»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.Сообщения  учащих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>Знамена допетровской  Рус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От Петр  I до  Николая I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Флаги  Советской  эпох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Рассказ  преподавателя  о  БЗВЧ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евое  Знамя  вручается  воинским  частям  по  их  сформировании  от  имени  Президента  Российской   Федерации  представителями  Министерства  обороны  Российской  Федераци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евое  Знамя  сохраняется  за  воинской  часть  на  всё  время  независимо  от  изменения наименования  и  нумерации  воинской  части.  Изменения  наименования  и  нумерации  воинской  части  заносятся  в  Грамоту  Президента  Российской  Федерации,  выдаваемую  при  вручении  Боевого  Знамен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евое  Знамя  всегда  находится  со  своей  воинской  частью,  а  на  поле боя -  в районе  боевых  действий  части.  Оно  всегда  под  охраной  караула,  а  при  выносе  его  к  воинской  части  под  охраной   знаменного  взвод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 Боевому  Знамени  приказом  командира  по  части  назначаются  знаменщик  и  два  ассистента  из  сержантов,  прапорщиков  или  офицеров,  преимущественно  из  числа  награжденных  орденами   и  медалями  и  отличников  боевой  подготов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каз  интервью  с  бывшим  военнослужащим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ое  выступление  преподавателя  по  вопросу  об  утрате  БЗВЧ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Весь  личный  состав  воинской  части  обязан  самоотверженно  и  мужественно  защищать  Боевое  Знамя    в  бою  и  не  допускать  его  захвата  противником.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 утрате  Боевого  Знамени  командир  воинской  части  и  военнослужащие,  непосредственно  виновные в таком  позоре,  подлежат суду, а  воинская часть - расформировани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 учащегос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ражении  под  Аустерлицем  унтер-офицер  Нестеров  по  грудам  мертвых   тел  подобрался  к  убитому  знаменщику  и  спрятал  знамя  Нарвского  полка  на  своей  груди.  За  этот  подвиг  Нестеров был удостоен  чести  лично  передать  знамя  фельдмаршалу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тузов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  время  осады  Севастополя в  1854.  противнику    удалось  овладеть  знаменем  батальона.  Ракович  не  обращая  внимания на  полученные  ранения,  отбил  знамя  своего  батальона  у  врага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10  июля  1941 г. Горстка  наших  солдат  вступила  в  неравный  бой с  фашистами  у  села  Драги.  Все воины  погибли.  Когда  прах   погибших  переносили  в  братскую  могилу,  под  гимнастеркой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кового  врача  П. Ф. Павленко  нашли  знамя  608 го  стрелкового полка, и оно вернулась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 часть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 стихотворения  Гаврусева  «Стяг  Брестской  Крепости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 раз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 второ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 не  соты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крепости  немец  отбит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же  как  пчелиные  сот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 стены,  крепость  стоит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у, кто там, ну,  кто там  остался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орты  разбомбили дотл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доты…. А  стяг  не  шатался,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 стяг  не  окутала  мгла!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бьет  знаменосца  осколком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 стяг подымает друго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отнище  алого  шелк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ылает  над  Бугом  -  реко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  кровью  горячею рдел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  новые  раны  на  нём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ды  знаменосцев  редел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  шквальным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кинжальным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огнем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 шли  напролом  самоходки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ели  земля  и  кусты…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интов  не  хватало –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обмотк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шлось  разорвать  на  бинт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ды – по  глоточку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 кажды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Максиму»  её отдает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б не  задохнулся  от  жажды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б жил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б служил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лемет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сть сил  не  хватает  поправить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вязку  и  кровь   утереть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ка  есть  патроны –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не  вправ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икто  из  бойцов  умереть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 тучка  плывет  над  лесами…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х,  если  б  свернула  сюда!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троны  взрываются  сам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 стволе…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Докипела  вод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 где-то  колышутся  вишни,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 птицы  поют  на  вербе'…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троны  последние  вышли,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 самый  последний –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себ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ний  защитник  свалился,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пал  на  лафет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и – замолк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 тихо  над  ним  опустилс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битый  осколкам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ёлк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 только  земли  он  коснулся –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кожуха  вспыхнул  огнем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в  дымное  небо  рванулс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враг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летел  вороньем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 огненный  стяг  сапогам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упыми  хотел  затоптать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  это  высокое  плам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му  никогда  не  достать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ажится  черная  стая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  ей  не  сносить  головы!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отнище –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ирь  небокра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 древко –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 самой  Москвы!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мкнулись зеленные  крон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  теми,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кто  в  смертном  бою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 жизнь  сохранял,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а  патрон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вери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победу  свою</w:t>
      </w:r>
    </w:p>
    <w:p>
      <w:pPr>
        <w:pStyle w:val="Normal"/>
        <w:ind w:left="360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Не надо  где-то   искать  примеры  героизма  и  верности  воинскому  долгу, а надо  лишь  вспомнить,  что  более  2  тыс.  наших  земляков  участвовало  в  ВОВ. И каждый  из  них верил  в  Победу  и  до  конца  остался  верен  воинскому  долгу.</w:t>
      </w:r>
    </w:p>
    <w:p>
      <w:pPr>
        <w:pStyle w:val="Normal"/>
        <w:ind w:left="360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Говорят  что  верность  и честь  чужды  нынешнему  поколению.  Я  хочу,  ответь  что  это  не  так   Вспомните  А. Базлова (с Иваниха), А Жаутинова (с Октябрьское) Байкатова (п  Саблеровский) и  многих  других  участников  локальных  войн.</w:t>
      </w:r>
    </w:p>
    <w:p>
      <w:pPr>
        <w:pStyle w:val="Normal"/>
        <w:ind w:left="360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 почтим память  тех,  кто  до конца был  верен  присяге   минутой  молч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 итогов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сть  и  пожелания 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е  своего  мнения 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Мы  не  знаем  точно,  как  выглядели  первые  знамена  у  восточных  славян. Возможно, это были  шесты без  полотнищ,  с  прикрепленными  к  ним  пучками  травы  или  конской  гривой.  Со  временем  появился   матерчатый,  крепившийся  к  древку,  а  после  крещения  Руси   на  полотнищах  появилось  изображение  христианских  символов.  В  древней  Руси  знамя  именовалось  </w:t>
      </w:r>
      <w:r>
        <w:rPr>
          <w:b/>
          <w:sz w:val="32"/>
          <w:szCs w:val="32"/>
          <w:u w:val="single"/>
        </w:rPr>
        <w:t>стяг</w:t>
      </w:r>
      <w:r>
        <w:rPr>
          <w:sz w:val="32"/>
          <w:szCs w:val="32"/>
        </w:rPr>
        <w:t xml:space="preserve">,  а  знаменосцев  </w:t>
      </w:r>
      <w:r>
        <w:rPr>
          <w:b/>
          <w:sz w:val="32"/>
          <w:szCs w:val="32"/>
          <w:u w:val="single"/>
        </w:rPr>
        <w:t>стяговник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До  конца  17 века  существовала  особая  форма  знамени  со  скошенным  снизу  вверх клином  и  каймой.  Конец   такого  полотнища  трепетал  на  ветру,  взмывался  вверх,  создавая  приподнятое  настроение  у  воинов,  вселяя  в  них  уверенность  в  победе.  Недаром  полковое  знамя  называлось  еще  и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апором</w:t>
      </w:r>
      <w:r>
        <w:rPr>
          <w:sz w:val="32"/>
          <w:szCs w:val="32"/>
        </w:rPr>
        <w:t>,  от  слов  «лечу», «двигаюс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и  Петре I  произошла  унификация  знамен.  Теперь  все  полковые  знамена  обрели  одинаковое  белое  полотнище,  а  ротные  знамена - цветное.</w:t>
      </w:r>
    </w:p>
    <w:p>
      <w:pPr>
        <w:pStyle w:val="Normal"/>
        <w:rPr/>
      </w:pPr>
      <w:r>
        <w:rPr/>
        <w:t>на  флоте  стал  использоваться  бело-сине-красный фла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2:00Z</dcterms:created>
  <dc:creator>***</dc:creator>
  <dc:description/>
  <cp:keywords/>
  <dc:language>en-US</dc:language>
  <cp:lastModifiedBy>User</cp:lastModifiedBy>
  <dcterms:modified xsi:type="dcterms:W3CDTF">2006-02-11T06:58:00Z</dcterms:modified>
  <cp:revision>12</cp:revision>
  <dc:subject/>
  <dc:title>Тема:  Боевое  Знамя  воинской  части - символ  воинской  чести,  доблести  и  славы</dc:title>
</cp:coreProperties>
</file>