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Из опыта работы </w:t>
      </w:r>
    </w:p>
    <w:p>
      <w:pPr>
        <w:pStyle w:val="Normal"/>
        <w:spacing w:lineRule="auto" w:line="480"/>
        <w:jc w:val="center"/>
        <w:rPr/>
      </w:pPr>
      <w:r>
        <w:rPr>
          <w:b/>
          <w:sz w:val="52"/>
          <w:szCs w:val="52"/>
        </w:rPr>
        <w:t xml:space="preserve">преподавателя - организатора ОБЖ </w:t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ОУ лицея №6 г. Ессентуки </w:t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копджаняна Николая Ивановича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копджанян Николай Иванович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Окончил Липецкий государственный педагогический институт в 1983 году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С 1983 года по 1988 год работал учителем истории и начальной военной подготовки в Троицкой средней школе Липецкого района Липец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40"/>
          <w:szCs w:val="40"/>
        </w:rPr>
        <w:t>С 1988 года по 1993 год работал учителем истории в Тамбуканской средней школе№27 и Юцкой средней школе №11 Предгорного района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С 1 декабря 2006 года работаю преподавателем—организатором в МОУ лицее№6 г. Ессентук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етодическая тема, над которой я работаю—«Формирование и развитие у учащихся практических навыков и умений выживания в экстремальных ситуациях». Работа по теме представляет стройную систему уроков и внеклассных воспитательных мероприятий. Большое значение придается патриотическому воспитанию учащихся и подготовке их к службе в рядах Вооруженных сил России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дним из элементов готовности к службе в рядах Вооруженных сил и воспитания патриотизма является школьная дисциплина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начале урока учащиеся строятся и мы приветствуем друг друга. Выглядит это так. Учитель: « Здравие желаю товарищи учащиеся». Ученики отвечают:  «Здравие желаем товарищ преподаватель». Далее провожу внешний осмотр учащихся делаю замечания если такие имеются. Ответы на поставленные мною вопросы должны быть четкие и ясные, как  у военнослужащих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аботаю с учениками и у доски, и с места. Отвечают учащиеся  как  устно так и письменно. После прохождения каждой темы закрепляю материал фронтальным опросом или даю задания в виде тестов. Стараюсь давать ученикам теоретические задания для выработки навыков и умений выживания в экстремальных ситуациях. Практически на каждом уроке истории в 6 классе ОБЖ в 5—11 классах подчеркиваю огромную роль нашей страны в мировом развитии, особую роль в победе над фашизмом, спасшим все человечество от порабощ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Для формирования и развития у учащихся практических навыков и умений выживания в экстремальных ситуациях, а также воспитанию патриотизма использую и внеклассные мероприятия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Эти мероприятия способствуют также подготовке  учащихся к службе в рядах Вооруженных сил России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начале учебного года в лицее готовится команда для участия в городских соревнованиях. В лицее обучаю детей стрелковой подготовке. Сначала теоретическое изучение пневматической винтовки ИЖ-38, автомата «КАЛАШНИКОВА»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атем практическая стрельба из ИЖ-38. Для практического изучения автомата «Калашникова» учащиеся наяву изучают автомат, производят неполную разборку и сборку, а также работу деталей и механизмов автомата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Ежегодно  организуется в лицее подготовка  постановки на воинский учет. Это сбор необходимых документов, оформление личных дел в военкомате, организация прохождения необходимых анализов в городской больнице, а также организация прохождения медицинского освидетельствования и, наконец, вручение ученикам «Удостоверение подлежащего призыву на военную службу»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инимал активное участие в праздничном мероприятии, посвященном «Дню защитника Отечества». На данное мероприятие приглашаются ветераны вооруженных сил. Непосредственно участвуют юноши 10—11 классов. Начинается данное мероприятие с торжественного открытия. Выступают представители Управления образования, военкомата, директор лицея. Если в городе находятся  в отпуске курсанты, солдаты, сержанты или офицеры, то обязательно приглашаются на данное мероприятие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сле торжественной части начинается военно-спортивная часть, где ученики соревнуются в силе, ловкости и знаниях о вооруженных силах России. В конце данного мероприятия победителям в проводимых конкурсах вручаются призы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ащиеся лицея принимали участие в городских соревнованиях по стрельбе, посвященное «Дню защитника Отечества». Лицей занял призовое второе место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соревнованиях по общефизической подготовке молодежи допризывного возраста учащиеся лицея заняли первое место в общекомандном зачете в старшей группе. Младшая группа заняла призовое третье место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чащиеся старшей группы лицея  представляли город Ессентуки на краевых соревнованиях по общефизической подготовке молодежи допризывного возраста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Ежегодно в лицее готовится команда для участия в городской военизированной игре «Зарница». В 2007 году команда лицея заняла призовое третье место в общекомандном зачете. Успешно выступили в таких соревнованиях как разборка и сборка автомата   ( 2место), стрельба из пневматической винтовки(3 место), санитарные посты(1 место), ратные страницы истории Отечества(1место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Ежегодно ученики и учителя лицея принимают участие в праздничном мероприятии, посвященном  «Дню Победы» 9 мая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конце учебного года с учениками 10 классов проводятся учебные  сборы согласно положению департамента образования на базе лицея. Организуем поездки учащихся в воинскую часть для проведения стрельб боевыми патронами из автомата «Калашникова»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дальнейшем патриотическое воспитание и подготовка юношей к военной службе в лицее будет развиваться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Также будет  продолжена работа над формированием и развитием у учащихся практических навыков и умений выживания в экстремальных ситуац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0:09:00Z</dcterms:created>
  <dc:creator>17med</dc:creator>
  <dc:description/>
  <cp:keywords/>
  <dc:language>en-US</dc:language>
  <cp:lastModifiedBy>17med</cp:lastModifiedBy>
  <cp:lastPrinted>2007-06-05T14:08:00Z</cp:lastPrinted>
  <dcterms:modified xsi:type="dcterms:W3CDTF">2007-06-05T10:10:00Z</dcterms:modified>
  <cp:revision>4</cp:revision>
  <dc:subject/>
  <dc:title>Акопджанян Николай Иванович</dc:title>
</cp:coreProperties>
</file>