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рокова Ю. М.,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 имени Короленко В. Г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огинска Московской области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именение эвристических методов в поддержке образовательно – профессионального самоопределения школьник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ая характеристика учащихся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 социальной ситуации развития заключается в том, что это возраст, завершающий детство. 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иск своего места в мире становится весьма актуальным. Ведущие потребности данного возраста обусловлены неопре</w:t>
        <w:softHyphen/>
        <w:t xml:space="preserve">деленной, проблемной ситуацией. Это </w:t>
      </w:r>
      <w:r>
        <w:rPr>
          <w:i/>
          <w:iCs/>
          <w:color w:val="000000"/>
          <w:sz w:val="28"/>
          <w:szCs w:val="28"/>
        </w:rPr>
        <w:t xml:space="preserve">потребности в личном, социальном и профессиональном самоопределении. </w:t>
      </w:r>
      <w:r>
        <w:rPr>
          <w:color w:val="000000"/>
          <w:sz w:val="28"/>
          <w:szCs w:val="28"/>
        </w:rPr>
        <w:t>Старшеклас</w:t>
        <w:softHyphen/>
        <w:t xml:space="preserve">сники решают важные задачи: кем быть и каким быть. Можно сказать, это судьбоносный возраст, в котором цена ошибки — неудовлетворенность всей своей последующей жизнью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ущей деятельностью в ранней юности должна стать </w:t>
      </w:r>
      <w:r>
        <w:rPr>
          <w:i/>
          <w:iCs/>
          <w:color w:val="000000"/>
          <w:sz w:val="28"/>
          <w:szCs w:val="28"/>
        </w:rPr>
        <w:t xml:space="preserve">учебно-профессиональная. </w:t>
      </w:r>
      <w:r>
        <w:rPr>
          <w:color w:val="000000"/>
          <w:sz w:val="28"/>
          <w:szCs w:val="28"/>
        </w:rPr>
        <w:t xml:space="preserve">  Это деятельность, составляющая базу для психологически обоснованного и компетентного выбора будущей профессии. Для того чтобы стать личностнообразующей и профессионально ориентированной, ведущая деятельность должна быть вариативной и дифферен</w:t>
        <w:softHyphen/>
        <w:t>цированной. Избирательное отношение старшеклассников к учебным предметам обусловливает необходимость вариатив</w:t>
        <w:softHyphen/>
        <w:t>ного обучения. А сформированные к этому времени склонно</w:t>
        <w:softHyphen/>
        <w:t>сти и способности свидетельствуют о необходимости большей дифференциации школьного образования. В настоящее время уже появляются гуманитарные школы-гимназии, политехни</w:t>
        <w:softHyphen/>
        <w:t>ческие лицеи и художественно-прикладные школы Очевидно, что таких школ должно быть больше, т. к. именно дифферен</w:t>
        <w:softHyphen/>
        <w:t>циация образования старшеклассников в наибольшей мере со</w:t>
        <w:softHyphen/>
        <w:t xml:space="preserve">ответствует психологии ранней юности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сихологии признано, что ядром, стержнем личности является </w:t>
      </w:r>
      <w:r>
        <w:rPr>
          <w:i/>
          <w:iCs/>
          <w:color w:val="000000"/>
          <w:sz w:val="28"/>
          <w:szCs w:val="28"/>
        </w:rPr>
        <w:t xml:space="preserve">направленность — </w:t>
      </w:r>
      <w:r>
        <w:rPr>
          <w:color w:val="000000"/>
          <w:sz w:val="28"/>
          <w:szCs w:val="28"/>
        </w:rPr>
        <w:t>совокупность устойчивых моти</w:t>
        <w:softHyphen/>
        <w:t>вов, ориентирующих деятельность личности. Направлен</w:t>
        <w:softHyphen/>
        <w:t xml:space="preserve">ность личности характеризуется ее ценностными ориентациями, интересами, отношениями, установками, мотивами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цесса формирования будущих специалистов важ</w:t>
        <w:softHyphen/>
        <w:t>ное значение имеет знание уровня профессиональной на</w:t>
        <w:softHyphen/>
        <w:t>правленности учащихся. Профнаправленность — интегративное качество личности, которое определяет отношение человека к профессии. Она придает всей учебно-трудовой деятельности учащегося глубокий личностный смысл, резко повышая тем самым качество усвоения профессиональных знаний, умений, навыков. Уровень профессиональной на</w:t>
        <w:softHyphen/>
        <w:t>правленности — высокий или низкий — определяется харак</w:t>
        <w:softHyphen/>
        <w:t xml:space="preserve">тером и силой выраженности ее составляющих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труктуру профессиональной направ</w:t>
        <w:softHyphen/>
        <w:t>ленности входят профессиональные ценностные ориента</w:t>
        <w:softHyphen/>
        <w:t>ции, интересы, установки, мотивы и отношения. В процессе профессионального становления личности эти компоненты изменяются, образуют разнообразные сочетания и взаимо</w:t>
        <w:softHyphen/>
        <w:t>связи, что приводит к возникновению относительно устой</w:t>
        <w:softHyphen/>
        <w:t xml:space="preserve">чивых комплексов направленности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этом возрасте продолжают развиваться познавательные процессы. Однако сколько-нибудь существенных, кардинальных изменений не наблюдается. Отдельные психологи отмеча</w:t>
        <w:softHyphen/>
        <w:t>ют интенсивное развитие абстрактного, теоретического мыш</w:t>
        <w:softHyphen/>
        <w:t>ления. Но В. В. Давыдов убедительно доказал возможность развития этого вида мышления уже в младшем школьном воз</w:t>
        <w:softHyphen/>
        <w:t>расте. А вот эмоционально-волевая сфера развивается доста</w:t>
        <w:softHyphen/>
        <w:t>точно успешно. Эмоциональное развитие инициируется завер</w:t>
        <w:softHyphen/>
        <w:t>шившимся сексуальным развитием, а развитие воли связано с активным поиском своего места в жизни. Чтобы обеспечить себе желаемое будущее (поступить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уз, состояться как лич</w:t>
        <w:softHyphen/>
        <w:t>ность, быть профессионально успешным), необходимо прило</w:t>
        <w:softHyphen/>
        <w:t xml:space="preserve">жить усилия на завершающей стадии школьного обучения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нней юности закладываются основы мировоззрения: происходят формирование ценностных ориентации, углубле</w:t>
        <w:softHyphen/>
        <w:t>ние нравственного сознания, рост социального и познаватель</w:t>
        <w:softHyphen/>
        <w:t>ного интереса к наиболее общим принципам мироздания, уни</w:t>
        <w:softHyphen/>
        <w:t>версальным законам развития природы и общества. Централь</w:t>
        <w:softHyphen/>
        <w:t xml:space="preserve">ное место в этом процессе занимают вопрос о </w:t>
      </w:r>
      <w:r>
        <w:rPr>
          <w:i/>
          <w:iCs/>
          <w:color w:val="000000"/>
          <w:sz w:val="28"/>
          <w:szCs w:val="28"/>
        </w:rPr>
        <w:t xml:space="preserve">смысле жизни </w:t>
      </w:r>
      <w:r>
        <w:rPr>
          <w:color w:val="000000"/>
          <w:sz w:val="28"/>
          <w:szCs w:val="28"/>
        </w:rPr>
        <w:t xml:space="preserve">и построение жизненного плана. Ранняя юность — это возраст дальнейшего развития </w:t>
      </w:r>
      <w:r>
        <w:rPr>
          <w:i/>
          <w:iCs/>
          <w:color w:val="000000"/>
          <w:sz w:val="28"/>
          <w:szCs w:val="28"/>
        </w:rPr>
        <w:t xml:space="preserve">самосознания </w:t>
      </w:r>
      <w:r>
        <w:rPr>
          <w:color w:val="000000"/>
          <w:sz w:val="28"/>
          <w:szCs w:val="28"/>
        </w:rPr>
        <w:t>— целостного представления о своей личности, эмоционального отношения к себе, са</w:t>
        <w:softHyphen/>
        <w:t>мооценки собственной внешности, физических, умственных, моральных и волевых качеств. На основе самооценки возника</w:t>
        <w:softHyphen/>
        <w:t xml:space="preserve">ет </w:t>
      </w:r>
      <w:r>
        <w:rPr>
          <w:i/>
          <w:iCs/>
          <w:color w:val="000000"/>
          <w:sz w:val="28"/>
          <w:szCs w:val="28"/>
        </w:rPr>
        <w:t xml:space="preserve">потребность в самосовершенствовании, </w:t>
      </w:r>
      <w:r>
        <w:rPr>
          <w:color w:val="000000"/>
          <w:sz w:val="28"/>
          <w:szCs w:val="28"/>
        </w:rPr>
        <w:t>самовоспитании и саморазвитии. В этом возрасте девушки и юноши отчетливо обнаруживают стремление критически осмыслить все окружа</w:t>
        <w:softHyphen/>
        <w:t>ющее, утвердить свою самостоятельность и оригинальность, создать собственные теории смысла жизни, любви, счастья, политики и т. п. Юношеству свойственны максимализм сужде</w:t>
        <w:softHyphen/>
        <w:t xml:space="preserve">ний, своеобразный эгоцентризм мышления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основным (личностнообразующим) психологическим новообразованиям ранней юности относится </w:t>
      </w:r>
      <w:r>
        <w:rPr>
          <w:i/>
          <w:iCs/>
          <w:color w:val="000000"/>
          <w:sz w:val="28"/>
          <w:szCs w:val="28"/>
        </w:rPr>
        <w:t xml:space="preserve">самоуважение — </w:t>
      </w:r>
      <w:r>
        <w:rPr>
          <w:color w:val="000000"/>
          <w:sz w:val="28"/>
          <w:szCs w:val="28"/>
        </w:rPr>
        <w:t xml:space="preserve">обобщенная самооценка, степень принятия или непринятия себя как личности. Уровень самоуважения формируется под влиянием оценок окружающих людей и собственной оценки своих внешних данных, психических сил и способностей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витие обобщенной самооценки, определение смысла жизни и своего места в ней, формирование мировоззрения способствуют стабилизации общего представления о себе; завершается начавшийся в раннем детстве процесс станов</w:t>
        <w:softHyphen/>
        <w:t>ления «</w:t>
      </w: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-концепции»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дении повышается самоконтроль, развивается са</w:t>
        <w:softHyphen/>
        <w:t>морегуляция психических процессов и эмоциональных со</w:t>
        <w:softHyphen/>
        <w:t>стояний. Стабилизация мировоззрения, эмоционально-во</w:t>
        <w:softHyphen/>
        <w:t>левой, интеллектуальной и психофизиологической сфер к 17— 18 годам свидетельствует о том, что детство завершилось и наступила новая эпоха, в которую девушки и юноши всту</w:t>
        <w:softHyphen/>
        <w:t xml:space="preserve">пают оптимистично и с надеждой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тупление во взрослость побуждает девушек и юношей определить свои </w:t>
      </w:r>
      <w:r>
        <w:rPr>
          <w:i/>
          <w:iCs/>
          <w:color w:val="000000"/>
          <w:sz w:val="28"/>
          <w:szCs w:val="28"/>
        </w:rPr>
        <w:t xml:space="preserve">жизненные планы. </w:t>
      </w:r>
      <w:r>
        <w:rPr>
          <w:color w:val="000000"/>
          <w:sz w:val="28"/>
          <w:szCs w:val="28"/>
        </w:rPr>
        <w:t>Жизненный план охваты</w:t>
        <w:softHyphen/>
        <w:t>вает сферы личностного, социального и профессионального самоопределения. При этом девушки и юноши должны не только представлять свое будущее в общих чертах, но и «сознавать способы достижения поставленных целей. На за</w:t>
        <w:softHyphen/>
        <w:t xml:space="preserve">вершающем этапе школьного обучения жизненные планы становятся все более реальными, лишенными несбыточных надежд и прожектов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сть поиска себя во взрослой жизни приводит к очередному возрастному кризису — </w:t>
      </w:r>
      <w:r>
        <w:rPr>
          <w:i/>
          <w:iCs/>
          <w:color w:val="000000"/>
          <w:sz w:val="28"/>
          <w:szCs w:val="28"/>
        </w:rPr>
        <w:t xml:space="preserve">кризису идентичности, </w:t>
      </w:r>
      <w:r>
        <w:rPr>
          <w:color w:val="000000"/>
          <w:sz w:val="28"/>
          <w:szCs w:val="28"/>
        </w:rPr>
        <w:t>обусловленному противоречием между желаемым личностным и профессиональным будущим и реальными достижениями. Личность перестает совпадать с собой, и это приводит к психи</w:t>
        <w:softHyphen/>
        <w:t xml:space="preserve">ческой напряженности, эмоциональной неуравновешенности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 комфортный выход из этого кризиса возможен при наличии у девушек и юношей резервного жиз</w:t>
        <w:softHyphen/>
        <w:t xml:space="preserve">ненного плана, альтернативного варианта становления. И конечно, они нуждаются в квалифицированной помощи и поддержке психолога-профконсультанта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роге взрослости девушки и юноши, по мнению И. С. Кона, должны найти ответ на три вопроса: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ем быть (профессионально самоопределиться);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аким быть (морально самоопределиться);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 кем быть (найти любимого или любимую)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ентуации характера (крайние варианты нормы) осо</w:t>
        <w:softHyphen/>
        <w:t>бенно ярко проявляются в подростковом и раннем юноше</w:t>
        <w:softHyphen/>
        <w:t>ском возрасте. Социальная адаптация акцентуированных учащихся затруднена. Знание типа акцентуации поможет пе</w:t>
        <w:softHyphen/>
        <w:t>дагогу в налаживании психологического контакта. Тип ак</w:t>
        <w:softHyphen/>
        <w:t>центуации указывает на слабые места характера и позволяет предвидеть факторы, способные привести к психологиче</w:t>
        <w:softHyphen/>
        <w:t>скому срыву. Как правило, педагоги, имея неправильные представления об особенностях характера трудных учащих</w:t>
        <w:softHyphen/>
        <w:t>ся, неадекватно ведут себя по отношению к ним, что зачас</w:t>
        <w:softHyphen/>
        <w:t xml:space="preserve">тую приводит к конфликтам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поведением учащихся помогут педагогу в определении акцентуации характера. Особенно информативно наблюдение учащихся и ситуациях общения со сверстниками: стремление к лидерству или подчиняемость, общительность или отгороженность, аффективная взрывчатость или обидчи</w:t>
        <w:softHyphen/>
        <w:t>вая сензитивность, теплая эмоциональность или холодная рас</w:t>
        <w:softHyphen/>
        <w:t>четливость, претензии на исключительность или подражатель</w:t>
        <w:softHyphen/>
        <w:t>ная конформность— все эти и многие другие качества обнару</w:t>
        <w:softHyphen/>
        <w:t xml:space="preserve">живаются с поразительной быстротой. Акцентуации отчетливо проявляются у половины учащихся в 14—18 лет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равильном воспитании, игнорировании акцен</w:t>
        <w:softHyphen/>
        <w:t xml:space="preserve">туации черты, свойственные данному типу, обостряются, это может привести к делинквентному, а в отдельных случаях и к девиантному поведению. 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0" w:after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ущность профессионального самоопреде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ажнейшим критерием осознания и продуктивности профессионального становления личности является ее спо</w:t>
        <w:softHyphen/>
        <w:t xml:space="preserve">собность находить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личностный смысл в профессиональном труде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о проектировать, творить свою про</w:t>
        <w:softHyphen/>
        <w:t>фессиональную жизнь, ответственно принимать решения о выборе профессии, специальности и места работы. Конеч</w:t>
        <w:softHyphen/>
        <w:t>но, эти жизненно важные проблемы возникают перед лич</w:t>
        <w:softHyphen/>
        <w:t xml:space="preserve">ностью в течение всей ее жизни.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Личность же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постоянно из</w:t>
        <w:softHyphen/>
        <w:t>меняется, развивается. Значит, на разных стадиях ее разви</w:t>
        <w:softHyphen/>
        <w:t xml:space="preserve">тия одни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те же задачи профессионального самоопределения решаются по-разному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ru-RU"/>
        </w:rPr>
        <w:t>Постоянное уточнение своего места в мире профессий (либо конкретной профессии), осмысление своей социально-профессиональной роли, отношения к профессиональному труду, коллективу и самому себе стано</w:t>
        <w:softHyphen/>
        <w:t>вятся важными компонентами жизни человека. Иногда воз</w:t>
        <w:softHyphen/>
        <w:t>никает отчуждение от профессии, человек начинает ею тяго</w:t>
        <w:softHyphen/>
        <w:t>титься, испытывает неудовлетворенность своим профессио</w:t>
        <w:softHyphen/>
        <w:t xml:space="preserve">нальным положением. Нередки случаи вынужденной смены профессии (специальности) и места рабо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. Маслоу предложил концепцию профессионального развития и выделил в качестве центрального понятия само</w:t>
        <w:softHyphen/>
        <w:t>актуализацию как стремление человека совершенствовать</w:t>
        <w:softHyphen/>
        <w:t xml:space="preserve">ся, выражать, проявлять себя в значимом для него деле. В его концепции близкими к понятию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самоопределение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являются такие понятия, как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самоактуализация, самореализация, само</w:t>
        <w:softHyphen/>
        <w:t>осуществлен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. Г. Щедровицкий   рассматривает самоопределе</w:t>
        <w:softHyphen/>
        <w:t xml:space="preserve">ние как способность человека строить самого себя, свою индивидуальную историю, как умение переосмысливать собственную сущнос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робно анализируя профессиональное самоопределе</w:t>
        <w:softHyphen/>
        <w:t>ние, Е. А. Климов понимает его «...как важное проявление психического развития, формирования себя как полноцен</w:t>
        <w:softHyphen/>
        <w:t>ного участника сообщества "делателей" чего-то полезного, сообщества профессионалов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сьма ценной для предмета рассмотрения — профессио</w:t>
        <w:softHyphen/>
        <w:t>нального самоопределения — является мысль Е.А. Климова о том, что выбор профессии, кажущийся подчас легким и крат</w:t>
        <w:softHyphen/>
        <w:t>ковременным, на самом деле осуществляется по формуле «мгновение плюс вся предшествующая жизнь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суждаемая проблема как психолого-педагогическое обоснование целостного подхода к подготовке учащейся мо</w:t>
        <w:softHyphen/>
        <w:t>лодежи к выбору профессии исследуется в Институте профес</w:t>
        <w:softHyphen/>
        <w:t>сионального самоопределения молодежи Российской акаде</w:t>
        <w:softHyphen/>
        <w:t>мии образования. В предложенной специалистами института концепции профессиональное самоопределение анализиру</w:t>
        <w:softHyphen/>
        <w:t>ется во взаимосвязи различных сторон его проявления: фор</w:t>
        <w:softHyphen/>
        <w:t>мирования профессиональной карьеры, сферы приложения и саморазвития личностных возможностей, области личност</w:t>
        <w:softHyphen/>
        <w:t>ной самореализации, а также реально-практического, дейст</w:t>
        <w:softHyphen/>
        <w:t>венного отношения личности к системе социокультурных и профессиональных факторов ее бытия и саморазви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фессиональное и личностное самоопределение ста</w:t>
        <w:softHyphen/>
        <w:t>ло предметом глубокого исследования Н. С. Пряжникова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0" w:after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сихологическое сопровождение профессионального самоопреде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фессиональное становление охватывает длительный период онтогенеза человека и нуждается в  психологическом сопровожд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4632"/>
      </w:tblGrid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облемы психологического сопровождени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сихотехнологии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офконсультировани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ределение реальной проблемы профессионального самоопределе</w:t>
              <w:softHyphen/>
              <w:t xml:space="preserve">ния 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, интервью, сочинение, пси</w:t>
              <w:softHyphen/>
              <w:t xml:space="preserve">хобиография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Социально-экономические и бытовые условия жизнедеятельно</w:t>
              <w:softHyphen/>
              <w:t xml:space="preserve">сти оптанта 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ализ семейных отношений, ма</w:t>
              <w:softHyphen/>
              <w:t>териального обеспечения, жилищ</w:t>
              <w:softHyphen/>
              <w:t xml:space="preserve">ных условий и т. п.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Комплексное изучение индиви</w:t>
              <w:softHyphen/>
              <w:t>дуально-психологических особен</w:t>
              <w:softHyphen/>
              <w:t xml:space="preserve">ностей личности 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иагностика ценностных ориента</w:t>
              <w:softHyphen/>
              <w:t>ции, установок, самооценки, инте</w:t>
              <w:softHyphen/>
              <w:t xml:space="preserve">ресов, склонностей, способностей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4. Компетентное отражение мира профессий и образа выбираемой профессии 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иагностические и профориентационные игры, тренинги профес</w:t>
              <w:softHyphen/>
              <w:t xml:space="preserve">сионального самоопределения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 Рассогласование идеального и реального образа профессии, моти</w:t>
              <w:softHyphen/>
              <w:t xml:space="preserve">вации профессионального выбора, неадекватная самооценка 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сихолого-педагогический конси</w:t>
              <w:softHyphen/>
              <w:t xml:space="preserve">лиум, методики самопознания и самоанализа, профессиональная рефлексия и др.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 Поиск смысловых опор лично</w:t>
              <w:softHyphen/>
              <w:t>сти в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туациях кризисов профес</w:t>
              <w:softHyphen/>
              <w:t xml:space="preserve">сионального самоопределения 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тод критических событий, пси</w:t>
              <w:softHyphen/>
              <w:t xml:space="preserve">хобиография, тестирование и др. 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7. Коррекция профессионального выбора 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авление планов профессиональ</w:t>
              <w:softHyphen/>
              <w:t>ного развития, альтернативных сце</w:t>
              <w:softHyphen/>
              <w:t>нариев профессионального станов</w:t>
              <w:softHyphen/>
              <w:t xml:space="preserve">ления, проспектированное профес-сиографирование и др.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ми средствами формирования профессиональ</w:t>
        <w:softHyphen/>
        <w:t>ного самоопределения учащихся в системе начальной про</w:t>
        <w:softHyphen/>
        <w:t xml:space="preserve">фессиональной школы являютс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) профессиональное просвещени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) профессиональная консультаци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) профессиональный отбор, профессиональный подбор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) профессиональная адаптаци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) профессиональные способ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  Диагностика профессионального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амоопределения учащихс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1. Общая характеристика методов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 методик диагностики возрастного разви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ы научных исследований — это те приемы и средст</w:t>
        <w:softHyphen/>
        <w:t>ва, с помощью которых добываются факты, используемые для доказательства положений, из которых, в свою очередь, скла</w:t>
        <w:softHyphen/>
        <w:t xml:space="preserve">дывается научная теор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яду с математизацией и технизацией методов иссле</w:t>
        <w:softHyphen/>
        <w:t>дования в психологии не утратили своего значения и до сих пор применяются общие, традиционные, методы сбора ин</w:t>
        <w:softHyphen/>
        <w:t xml:space="preserve">формации, такие как наблюдение и опро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 данные наблюдения и особо самонаблюдения не все</w:t>
        <w:softHyphen/>
        <w:t>гда достоверны. Они порой субъективны и требуют провер</w:t>
        <w:softHyphen/>
        <w:t>ки. Там, где это возможно — а в психологии это возможно да</w:t>
        <w:softHyphen/>
        <w:t>леко не всегда, — эти данные необходимо перепроверять при помощи других, более объективных методов, в частности ма</w:t>
        <w:softHyphen/>
        <w:t xml:space="preserve">тематических расчет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целом характеристику основных методов исследования можно представить следующим образ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Наблюдение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Это первый из методов, применяемый для сбора первичных данных. Он имеет несколько различных ва</w:t>
        <w:softHyphen/>
        <w:t xml:space="preserve">риант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Опрос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Это метод, при использовании которого человек от</w:t>
        <w:softHyphen/>
        <w:t xml:space="preserve">вечает на ряд задаваемых ему вопросов. Каждый из вариантов опроса имеет свои достоинства и недостатки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Тесты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Это специализированные методы психологиче</w:t>
        <w:softHyphen/>
        <w:t>ского диагностического исследования, применяя которые можно получить точную количественную или качественную характеристику изучаемого явления. От других методов ис</w:t>
        <w:softHyphen/>
        <w:t>следования тесты отличаются тем, что предполагают стандартизированную, выверенную процедуру сбора и обработ</w:t>
        <w:softHyphen/>
        <w:t xml:space="preserve">ки данных, а также их интерпретации. С помощью тестов можно изучать и сравнивать между собой людей, давать оценки их психологии и поведен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Эксперимент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пецифика психологического экспери</w:t>
        <w:softHyphen/>
        <w:t>мента состоит в том, что в нем продуманно создается искус</w:t>
        <w:softHyphen/>
        <w:t>ственная ситуация, в которой изучаемое свойство проявля</w:t>
        <w:softHyphen/>
        <w:t>ется лучше всего и его можно точнее и легче оценить. Основ</w:t>
        <w:softHyphen/>
        <w:t>ное достоинство эксперимента состоит в том, что он позволяет надежнее, чем все другие методы, судить о причи</w:t>
        <w:softHyphen/>
        <w:t>нах изучаемого явления. Однако организовать и провести настоящий эксперимент бывает не так легко; поэтому на практике экспериментальный метод встречается реже, чем остальные (например, наблюдение и опрос). К разновидностям эксперимента относят: эксперимент констатирующий (ограничивается констатацией измене</w:t>
        <w:softHyphen/>
        <w:t>ний, изучаемых психических явлений) и эксперимент фор</w:t>
        <w:softHyphen/>
        <w:t>мирующий (предусматривает целенаправленное воздейст</w:t>
        <w:softHyphen/>
        <w:t xml:space="preserve">вие экспериментатора на изучаемое психическое явление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з вспомогательных методов следует выделить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Метод экспертных оценок, </w:t>
      </w:r>
      <w:r>
        <w:rPr>
          <w:rFonts w:eastAsia="Times New Roman"/>
          <w:color w:val="000000"/>
          <w:sz w:val="28"/>
          <w:szCs w:val="28"/>
          <w:lang w:eastAsia="ru-RU"/>
        </w:rPr>
        <w:t>который заключается в прове</w:t>
        <w:softHyphen/>
        <w:t>дении экспертами интуитивно-логического анализа проблемы с количественно обоснованным суждением и формальной обработкой результатов. Одним из наиболее важных моментов в использовании данного метода является выбор экспертов. Экспертами могут быть лица, хорошо знающие испытуемых и изучае</w:t>
        <w:softHyphen/>
        <w:t>мую проблему: классный руководитель, преподаватели, тренер, родители, друзья и т. д. Экспертная оценка выво</w:t>
        <w:softHyphen/>
        <w:t>дится в виде количественной оценки выраженности изу</w:t>
        <w:softHyphen/>
        <w:t xml:space="preserve">чаемых свойств. Исследователь обобщает и анализирует полученные от экспертов оцен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2. Метод анализа </w:t>
      </w:r>
      <w:r>
        <w:rPr>
          <w:rFonts w:eastAsia="Times New Roman"/>
          <w:color w:val="000000"/>
          <w:sz w:val="28"/>
          <w:szCs w:val="28"/>
          <w:lang w:eastAsia="ru-RU"/>
        </w:rPr>
        <w:t>продуктов умственной деятельности. Дан</w:t>
        <w:softHyphen/>
        <w:t>ный метод предполагает изучение материализованных результатов психической деятельности человека, матери</w:t>
        <w:softHyphen/>
        <w:t>альных продуктов его предшествующей деятельности (например, различные поделки, технические устройства, ведение тетради, оформление реферата). В продуктах де</w:t>
        <w:softHyphen/>
        <w:t>ятельности проявляется отношение человека к самой де</w:t>
        <w:softHyphen/>
        <w:t>ятельности, к окружающему миру, отражается уровень развития интеллектуальных, сенсорных, моторных навы</w:t>
        <w:softHyphen/>
        <w:t>ков. Данный метод чаще всего используется как вспомо</w:t>
        <w:softHyphen/>
        <w:t>гательный, поскольку не всегда на его основе представля</w:t>
        <w:softHyphen/>
        <w:t>ется возможным раскрыть все многообразие психиче</w:t>
        <w:softHyphen/>
        <w:t xml:space="preserve">ской деятельности челове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Биографический метод </w:t>
      </w:r>
      <w:r>
        <w:rPr>
          <w:rFonts w:eastAsia="Times New Roman"/>
          <w:color w:val="000000"/>
          <w:sz w:val="28"/>
          <w:szCs w:val="28"/>
          <w:lang w:eastAsia="ru-RU"/>
        </w:rPr>
        <w:t>— это способ исследования и про</w:t>
        <w:softHyphen/>
        <w:t>ектирования жизненного пути личности, основанный на изучении документов его биографии (личные дневники, переписка и т. д.). Биографический метод предусматрива</w:t>
        <w:softHyphen/>
        <w:t>ет использование метода контент-анализа как приема ко</w:t>
        <w:softHyphen/>
        <w:t xml:space="preserve">личественной и качественной обработки документ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оме перечисленных методов, предназначенных для сбора первичных данных, в психологи и широко применяют</w:t>
        <w:softHyphen/>
        <w:t xml:space="preserve">ся различные методы и приемы обработки этих данных, их логического и математического анализа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2. Особенности психодиагностик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возрасте ранней ю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диагностике учащихся раннего юношеского возрас</w:t>
        <w:softHyphen/>
        <w:t xml:space="preserve">та необходим особый подход, учитывающий их практически взрослые чер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Психодиагностика — </w:t>
      </w:r>
      <w:r>
        <w:rPr>
          <w:rFonts w:eastAsia="Times New Roman"/>
          <w:color w:val="000000"/>
          <w:sz w:val="28"/>
          <w:szCs w:val="28"/>
          <w:lang w:eastAsia="ru-RU"/>
        </w:rPr>
        <w:t>теория и практика постановки пси</w:t>
        <w:softHyphen/>
        <w:t>хологического диагноза, т. е. выяснения наличия и степени выраженности у человека определенных психологических признаков. Из этого определения следует, что психодиагно</w:t>
        <w:softHyphen/>
        <w:t>стика является средством информационного обеспечения профконсультирования. Объектами психодиагностики вы</w:t>
        <w:softHyphen/>
        <w:t>ступают знания, умения, общие и специальные способно</w:t>
        <w:softHyphen/>
        <w:t>сти, особенности психических процессов, состояния, на</w:t>
        <w:softHyphen/>
        <w:t xml:space="preserve">правленность, мотивы, интересы, черты личности и др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сиходиагностические методы в основном те же, что и исследовательские. Отличия в целях обусловливают их со</w:t>
        <w:softHyphen/>
        <w:t>став и область применения. Исследовательские методы на</w:t>
        <w:softHyphen/>
        <w:t>правлены на получение нового научного знания, психодиаг</w:t>
        <w:softHyphen/>
        <w:t>ностические — на сбор информации об объекте консульти</w:t>
        <w:softHyphen/>
        <w:t>рования. Эта информация имеет субъективную новизну. И конечно, психодиагностический инструментарий опре</w:t>
        <w:softHyphen/>
        <w:t>деляется проблемами, которые находятся в компетенции профконсультирования. Главное в психодиагностике — пе</w:t>
        <w:softHyphen/>
        <w:t>ренесение акцента с акта выбора профессии на правильную оценку индивидуально-психологических особенностей учащихся и определение своего отношения к миру профес</w:t>
        <w:softHyphen/>
        <w:t xml:space="preserve">сий в целом, а также на нахождение личностного смысла в профессиональном будущ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сиходиагностику применяют (используют) для реше</w:t>
        <w:softHyphen/>
        <w:t xml:space="preserve">ния следующих задач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профессиональной направленности учащих</w:t>
        <w:softHyphen/>
        <w:t>ся: мотивов, интересов, ценностных ориентации, отноше</w:t>
        <w:softHyphen/>
        <w:t xml:space="preserve">ний и установок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принятия решения о смене получаемой учебной профес</w:t>
        <w:softHyphen/>
        <w:t xml:space="preserve">сии или коррекции профессионального самоопределени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осуществления оценки и контроля уровня развития про</w:t>
        <w:softHyphen/>
        <w:t xml:space="preserve">фессионально значимых свойств и качеств учащихс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выбора действенных психолого-педагогических технологий развития способностей, востребованных в будущей профес</w:t>
        <w:softHyphen/>
        <w:t xml:space="preserve">си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стимулирования учащихся в самопознании и самосовер</w:t>
        <w:softHyphen/>
        <w:t>шенствования в плане подготовки к своему профессиональ</w:t>
        <w:softHyphen/>
        <w:t xml:space="preserve">ному труду в будущ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диагностике параметров компонентов профессио</w:t>
        <w:softHyphen/>
        <w:t>нального самоопределения используют наблюдение, разно</w:t>
        <w:softHyphen/>
        <w:t xml:space="preserve">образные анкеты, беседы, тесты, сочинения на тему о выборе профессии и т. п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3. Методики опреде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мпонентов профессионального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амоопределения учащихс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ка 1. Мотивы выбора професс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бъект выбора профессии характеризуется наличием индивидуальной иерархии мотивационных факторов про</w:t>
        <w:softHyphen/>
        <w:t>фессионального выбора (Н. С. Пряжник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ка 2. «Опросник профессиональн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установок подростка» И. М. Кондако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ая проблема формирования адекватных профес</w:t>
        <w:softHyphen/>
        <w:t>сиональных установок решается в условиях системно орга</w:t>
        <w:softHyphen/>
        <w:t>низованного трудового обучения и воспитания, когда про</w:t>
        <w:softHyphen/>
        <w:t>исходит подготовка к реальной трудовой деятельности, в том числе коллективной, даются знания о структуре мира труда и основах организации производства, вырабатываются уваже</w:t>
        <w:softHyphen/>
        <w:t>ние к труду, желание работать ради общественных интересов и т. д. От характера выраженности профессиональных уста</w:t>
        <w:softHyphen/>
        <w:t xml:space="preserve">новок зависит такой важный фактор профессионального развития, как согласование профессиональных намерений и профессиональных интерес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ка 3. Опросник Дж. Холлан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по определению профессиональ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ориентированного типа лич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оценки профессионального личностного типа мож</w:t>
        <w:softHyphen/>
        <w:t>но использовать методику Джона Холланда. Концепция Холланда заключается в том, что профессиональная успеш</w:t>
        <w:softHyphen/>
        <w:t>ность, удовлетворенность, устойчивость и т. п. зависят в пер</w:t>
        <w:softHyphen/>
        <w:t>вую очередь от соответствия типа личности типу профессио</w:t>
        <w:softHyphen/>
        <w:t>нальной среды. Представители той или иной профессии — личности однородные. Каждая профессия привлекает к себе людей, личности которых характеризуются общими взглядами, наклонностями, установками и т. п. Поскольку члены каждой профессиональной группы обладают определенным сходством, то во многих ситуациях они реагируют в доста</w:t>
        <w:softHyphen/>
        <w:t>точной мере одинаково, создавая тем самым свою характер</w:t>
        <w:softHyphen/>
        <w:t>ную интерперсональную среду. Таким образом, правомерно утверждать отличие модели окружающей человека профес</w:t>
        <w:softHyphen/>
        <w:t>сиональной среды. Люди стремятся найти среду и профес</w:t>
        <w:softHyphen/>
        <w:t xml:space="preserve">сию, которые позволили бы им наиболее полно раскрыть свои способности, выразить свои установки и ценностные Ориентации, заняться интересующими их проблем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етодика 4. Диагностика профессиональных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намерений учащих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овседневной жизни намерения человека определяют желание действовать, совершать поступки, в частности, в по</w:t>
        <w:softHyphen/>
        <w:t>следующей профессиональной деятельности. Необходимо, чтобы личность адекватно оценивала свои индивидуальные особенности и имела четкие профессиональные представле</w:t>
        <w:softHyphen/>
        <w:t xml:space="preserve">ния, которые во многом определяют успешность выполнения профессиональной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фессиональные намерения связаны с престижем профессии, который часто находится в обратном отношении к ее массовости. Устойчивость профессиональных намере</w:t>
        <w:softHyphen/>
        <w:t>ний связана с осознанием учащимися требований, предъяв</w:t>
        <w:softHyphen/>
        <w:t xml:space="preserve">ляемых специальностью, отчетливым представлением об ее трудностях и готовностью к их преодолен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ка 5. Диагностика творческого потенциал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Творческий потенциа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это профессионально-психологические возможности личности. Он обнаруживается в уровне развития интеллекта, профессионализма и социально-профессиональной направленности. Творческий потенциал является интегративным показателем профессиональных возможностей специалиста и в настоящее время является одним из востребованных профессионально важных качест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етодика 6. Диагностика структуры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сигнальных сист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первые понятия «первая сигнальная система» и «вторая сигнальная система» были введены И. П. Павловым для обо</w:t>
        <w:softHyphen/>
        <w:t xml:space="preserve">значения качественно различных уровней эволюционного развития высшей нервной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 животных сигналами приспособительных условно-реф</w:t>
        <w:softHyphen/>
        <w:t>лекторных реакций являются непосредственные раздражите</w:t>
        <w:softHyphen/>
        <w:t xml:space="preserve">ли — зрительные, слуховые, тактильные и т. д. Совокупность непосредственных условных раздражителей, вызываемых ими возбуждений в анализаторах и условно-рефлекторных процессов И.П. Павлов назвал первой сигнальной системо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окупность словесных сигналов, вызываемых ими нервных процессов и систему возникающих на этой основе временных нервных связей И. П. Павлов отнес ко второй сигнальной системе, которая присуща только человеку. По</w:t>
        <w:softHyphen/>
        <w:t>скольку слово является орудием отвлечения и обобщения, вторая сигнальная система обеспечивает более высокий уро</w:t>
        <w:softHyphen/>
        <w:t xml:space="preserve">вень отраж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смотря на принципиальные отличия этих двух систем, в норме всегда имеет место взаимодействие первой и второй сигнальных сист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основе относительного преобладания у человека пер</w:t>
        <w:softHyphen/>
        <w:t>вой или второй сигнальной системы определяются выделен</w:t>
        <w:softHyphen/>
        <w:t>ные И. П. Павловым специфические типы высшей нервной деятельности: художественный (преобладание первой сиг</w:t>
        <w:softHyphen/>
        <w:t xml:space="preserve">нальной системы), мыслительный (преобладание второй сигнальной системы) и средний (относительно одинаковая роль обоих систем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е отличия художественного типа от мыслитель</w:t>
        <w:softHyphen/>
        <w:t>ного проявляются в сфере восприятия, где для «художника» характерны целостное восприятие, яркость образов, эмоцио</w:t>
        <w:softHyphen/>
        <w:t>нальность, а для «мыслителя» — дробление его на отдельные части, поиск смысла. В сфере воображения и мышления у «ху</w:t>
        <w:softHyphen/>
        <w:t xml:space="preserve">дожников» отмечается преобладание образного мышления и воображения, в то время как для «мыслителей» характерно абстрактное, теоретическое мышление; в эмоциональной сфере лица художественного типа отличаются повышенной эмоциональностью, эффективностью, а мыслительному типу более свойственны рассудочные, интеллектуальные реакции на событ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им образом, люди художественного типа в большей сте</w:t>
        <w:softHyphen/>
        <w:t>пени склонны к профессиональной деятельности, требующей впечатлительности, образности и живости фантазии. Люди мыслительного типа лучше будут справляться с деятельностью, связанной с оперированием абстрактным материалом, матема</w:t>
        <w:softHyphen/>
        <w:t>тическими и логическими формулами, различными понятия</w:t>
        <w:softHyphen/>
        <w:t xml:space="preserve">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ставители среднего типа сочетают в себе черты и ху</w:t>
        <w:softHyphen/>
        <w:t xml:space="preserve">дожественного, и мыслительного тип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целом И. П. Павлов считал, что специфика высшей нервной деятельности человека возникла в результате ново</w:t>
        <w:softHyphen/>
        <w:t>го способа взаимодействия с внешним миром, который стал возможен при трудовой деятельности людей и выразился в речи. Речь возникла как средство общения между людьми в процессе труда. Ее развитие привело к возникновению язы</w:t>
        <w:softHyphen/>
        <w:t xml:space="preserve">ка, и, следовательно, у человека появилась новая система раздражителей в виде сл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основе этих теоретических положений был разрабо</w:t>
        <w:softHyphen/>
        <w:t xml:space="preserve">тан опросник, позволяющий выявить структуру сигнальных систем лич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ка 7. Диагностика профессиональн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предпочтений лич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иагностика профессиональных предпочтений личности проводится с помощью методики Е. А. Климова «Дифферен</w:t>
        <w:softHyphen/>
        <w:t xml:space="preserve">циальный диагностический опросник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основе этого опросника лежит разработанная Е. А. Кли</w:t>
        <w:softHyphen/>
        <w:t xml:space="preserve">мовым психологическая классификация профессий, которая предназначена для профориентационной рабо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ка 8. Определение ценностных ориентац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учащих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лагаемая методика позволяет выявить ценности, на которые ориентирована личность (что является значимым, важным для человека в жизни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ка 9. Определение уров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профессиональной направлен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фессиональная направленность характеризуется сис</w:t>
        <w:softHyphen/>
        <w:t>темой доминирующих потребностей и мотивов, а также от</w:t>
        <w:softHyphen/>
        <w:t>ношений, ценностных ориентации и установок. Компонен</w:t>
        <w:softHyphen/>
        <w:t>тами профессиональной направленности являются: мотивы (намерения, интересы, склонности, идеалы), ценностные ориентации (смысл труда, заработная плата, благосостоя</w:t>
        <w:softHyphen/>
        <w:t>ние, квалификация, карьера, социальное положение и др.), профессиональная позиция (отношение к профессии, уста</w:t>
        <w:softHyphen/>
        <w:t>новки, ожидания, готовность к профессиональному разви</w:t>
        <w:softHyphen/>
        <w:t xml:space="preserve">тию), социально-профессиональный стату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азных стадиях становления эти компоненты имеют различное психологическое содержание, обусловленное ха</w:t>
        <w:softHyphen/>
        <w:t>рактером ведущей деятельности и уровнем профессиональ</w:t>
        <w:softHyphen/>
        <w:t xml:space="preserve">ного развития лич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ка 10. Определение локализации контрол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окализация контроля, или, иначе, локус контроля, — это личностное качество, характеризующее склонность че</w:t>
        <w:softHyphen/>
        <w:t>ловека приписывать ответственность за результаты своей де</w:t>
        <w:softHyphen/>
        <w:t>ятельности внешним силам либо собственным способно</w:t>
        <w:softHyphen/>
        <w:t xml:space="preserve">стям и усилия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ый вид локуса контроля называется экстернальный, т. е. внешний. Второй вид — интернальный, т. е. внутренний. Понятие локуса контроля предложено американским психоло</w:t>
        <w:softHyphen/>
        <w:t>гом Д. Роттером. Локус контроля является устойчивым свойст</w:t>
        <w:softHyphen/>
        <w:t xml:space="preserve">вом индивида, формирующимся в процессе его социал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ка 11. Многоуровневый личностны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просник «Адаптивность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А. Г. Маклакова, С. В. Чермяни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осник содержит 165 вопросов и имеет следующие шка</w:t>
        <w:softHyphen/>
        <w:t xml:space="preserve">л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остоверность (Д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даптивные способности (АС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ервно-психическая устойчивость (НПУ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ммуникативные особенности (КО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оральная нормативность (МН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ка 12. «Ценностные ориентации» М. Рокич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истема ценностных ориентации определяет содержа</w:t>
        <w:softHyphen/>
        <w:t>тельную сторону направленности личности и составляет основу ее отношения к окружающему миру, к другим лю</w:t>
        <w:softHyphen/>
        <w:t xml:space="preserve">дям, к себе самой и основу мировоззрения, ядро мотивации жизненной активности, основу жизненной концепции и философии жиз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иболее распространенной в настоящее время является методика М. Рокича, опирающаяся на прямое ранжирова</w:t>
        <w:softHyphen/>
        <w:t>ние списка ценностей. М. Рокич различает два класса ценно</w:t>
        <w:softHyphen/>
        <w:t xml:space="preserve">стей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ерминальные — убеждения в том, что какая-то конечная цель индивидуального существования стоит того, чтобы к ней стремитьс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инструментальные — убеждения в том, что какой-то об</w:t>
        <w:softHyphen/>
        <w:t>раз действий или свойство личности является предпочти</w:t>
        <w:softHyphen/>
        <w:t xml:space="preserve">тельным в любой ситу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етодика 13. Диагностика профессионально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готовности учащих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товность — это активно-действенное состояние лично</w:t>
        <w:softHyphen/>
        <w:t>сти, отражающее содержание стоящей перед ней задачи и условия предстоящего ее решения и выступающее условием успешного выполнения любой деятельности. Изучению со</w:t>
        <w:softHyphen/>
        <w:t>стояния готовности к деятельности большое внимание уде</w:t>
        <w:softHyphen/>
        <w:t xml:space="preserve">лено в работе М. И, Дьяченко, Л. А. Кандыбович, В. А. Пономаренко и в других работ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актику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1. Схема анализа професс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Цель занятия: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знакомить учащихся со схемой анализа професс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ктуализировать знания по основам профессиоведени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зучить схему анализа професси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сформировать и отработать умение содержательного ана</w:t>
        <w:softHyphen/>
        <w:t xml:space="preserve">лиза професс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360" w:before="0" w:after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флексия как фактор развит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фессионального самоопреде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флексия — процесс самопознания субъектом внут</w:t>
        <w:softHyphen/>
        <w:t>ренних психических актов и состояний. Как отмечает И. В. Дубровина с соавторами, способность к рефлексии формируется и развивается при выполнении действий кон</w:t>
        <w:softHyphen/>
        <w:t>троля и оценки, осознание смысла и содержания собствен</w:t>
        <w:softHyphen/>
        <w:t>ных действий становится возможным только тогда, когда учащийся готов самостоятельно рассказать о собственной деятельности, подробно объяснить, что и для чего он дела</w:t>
        <w:softHyphen/>
        <w:t xml:space="preserve">ет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. М. Митина, разрабатывая проблему конкурентоспо</w:t>
        <w:softHyphen/>
        <w:t>собной личности, считает, что изменение рефлексивных процессов характеризует непосредственно процесс осозна</w:t>
        <w:softHyphen/>
        <w:t>ния. Уровень осознания существенно повышается благодаря наблюдению, противопоставлению, интерпретации воз</w:t>
        <w:softHyphen/>
        <w:t xml:space="preserve">можных точек зрения на проблему, позиций, способностей и приемов восприятия и поведения.  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360" w:before="0" w:after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ехнологии активизации профессионального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амоопреде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Цель занят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— ознакомить учащихся с технологиями активизации профессионального самоопреде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раскрытие понятия «профессиональное самоопределе</w:t>
        <w:softHyphen/>
        <w:t xml:space="preserve">ние»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рассмотрение уровней профессионального самоопреде</w:t>
        <w:softHyphen/>
        <w:t xml:space="preserve">лени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ссмотрение ряда активизирующих профконсультационных методик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стимулирование саморазвития и актуализация професси</w:t>
        <w:softHyphen/>
        <w:t xml:space="preserve">онального потенциал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дной из эффективных технологий активизации про</w:t>
        <w:softHyphen/>
        <w:t>фессионального самоопределения является профориентационная игра, которая в отличие от деловых игр и психотера</w:t>
        <w:softHyphen/>
        <w:t>певтических процедур рассчитана на реальные условия работы в школе (ограниченность времени проведения продолжительностью урока, необходимость работы с целым классом и др.). При проведении профориентационных уро</w:t>
        <w:softHyphen/>
        <w:t>ков подобные игры могут быть использованы в дополнение к диагностическим процедурам, дискуссиям, индивидуаль</w:t>
        <w:softHyphen/>
        <w:t xml:space="preserve">ным и лекционным формам рабо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Упражнение «Человек — профессия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Цель — </w:t>
      </w:r>
      <w:r>
        <w:rPr>
          <w:rFonts w:eastAsia="Times New Roman"/>
          <w:color w:val="000000"/>
          <w:sz w:val="28"/>
          <w:szCs w:val="28"/>
          <w:lang w:eastAsia="ru-RU"/>
        </w:rPr>
        <w:t>на ассоциативном уровне приобрести навык соот</w:t>
        <w:softHyphen/>
        <w:t xml:space="preserve">носить человека (в том числе и себя) с профессиями и, таким образом, повысить готовность различать профессиональные стереотип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Упражнение «Советчик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/>
          <w:color w:val="000000"/>
          <w:sz w:val="28"/>
          <w:szCs w:val="28"/>
          <w:lang w:eastAsia="ru-RU"/>
        </w:rPr>
        <w:t>— получение обобщенных представлений о профес</w:t>
        <w:softHyphen/>
        <w:t xml:space="preserve">сиональном будущем каждого из участников на основании групповых рекомендаций, сделанных одноклассник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Упражнение «Защита профессии перед родителями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Цель 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нализ различных ситуаций профессионального самоопреде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Упражнение «Пять шагов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повысить готовность участников выделять приори</w:t>
        <w:softHyphen/>
        <w:t>теты при планировании своих жизненных и профессиональ</w:t>
        <w:softHyphen/>
        <w:t xml:space="preserve">ных перспектив, а также соотносить свои профессиональные цели и возмож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Упражнение «Ловушки-капканчики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Цель — </w:t>
      </w:r>
      <w:r>
        <w:rPr>
          <w:rFonts w:eastAsia="Times New Roman"/>
          <w:color w:val="000000"/>
          <w:sz w:val="28"/>
          <w:szCs w:val="28"/>
          <w:lang w:eastAsia="ru-RU"/>
        </w:rPr>
        <w:t>повышение уровня осознания возможных пре</w:t>
        <w:softHyphen/>
        <w:t>пятствий (ловушек) на пути к достижению профессиональ</w:t>
        <w:softHyphen/>
        <w:t>ных целей и формирование представления о путях преодоле</w:t>
        <w:softHyphen/>
        <w:t xml:space="preserve">ния этих препятств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Упражнение «Мои сильные стороны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Цель — </w:t>
      </w:r>
      <w:r>
        <w:rPr>
          <w:rFonts w:eastAsia="Times New Roman"/>
          <w:color w:val="000000"/>
          <w:sz w:val="28"/>
          <w:szCs w:val="28"/>
          <w:lang w:eastAsia="ru-RU"/>
        </w:rPr>
        <w:t>повышение уровня осознания своих профессио</w:t>
        <w:softHyphen/>
        <w:t xml:space="preserve">нальных достоинст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360" w:before="0" w:after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роение личной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фессиональной перспективы (ЛПП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Цель занятия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— повысить готовность оптантов осознанно выстраивать перспективы профессиональной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формировать знания о ЛПП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ознакомиться с методикой построения перспективы бу</w:t>
        <w:softHyphen/>
        <w:t xml:space="preserve">дущей профессиональной деятельност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формировать умения построения и коррекции ЛПП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7">
    <w:name w:val="Название Знак"/>
    <w:basedOn w:val="Style14"/>
    <w:qFormat/>
    <w:rPr>
      <w:rFonts w:eastAsia="Times New Roman"/>
      <w:b/>
    </w:rPr>
  </w:style>
  <w:style w:type="character" w:styleId="Style18">
    <w:name w:val="Верхний колонтитул Знак"/>
    <w:basedOn w:val="Style14"/>
    <w:qFormat/>
    <w:rPr>
      <w:sz w:val="24"/>
      <w:szCs w:val="22"/>
    </w:rPr>
  </w:style>
  <w:style w:type="character" w:styleId="Style19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14:00Z</dcterms:created>
  <dc:creator>User</dc:creator>
  <dc:description/>
  <cp:keywords/>
  <dc:language>en-US</dc:language>
  <cp:lastModifiedBy>User</cp:lastModifiedBy>
  <cp:lastPrinted>2011-12-12T04:31:00Z</cp:lastPrinted>
  <dcterms:modified xsi:type="dcterms:W3CDTF">2012-08-29T23:05:00Z</dcterms:modified>
  <cp:revision>5</cp:revision>
  <dc:subject/>
  <dc:title/>
</cp:coreProperties>
</file>