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</w:rPr>
        <w:t>12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электрических единиц-мера то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нциометры постоянного то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ы испытания изоляции приборов.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электрических единиц-мера э.д.с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отенциометром постоянного тока и его применение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щности потерь электроизмерительных приборов.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3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электрических единиц-мера электрического сопротивления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матические потенциометры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хему включения амперметра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4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электрических единиц-мера индуктив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нциометры переменного то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хему включения вольтметра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5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электрических единиц-мера емкости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овые приборы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хему соединения измерительного механизма с шунтом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6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 непосредственной оценк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ительные трансформаторы-трансформатор напряжения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труктурную схему электронного вольтметра постоянного тока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7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 сравнения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ительные трансформаторы-трансформатор тока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хему измерения потенциометром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8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погрешность прибора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относящиеся к измерениям сопротивлений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труктурную схему цифрового вольтметра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9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</w:rPr>
        <w:t>12-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погрешность прибо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измерения малых и больших сопротивл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хему включения трансформатора напряжения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0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чность изоляции измерительных приборов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мметры с однорамочным измерительным механизмом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хема включения трехфазного трансформатора напряжения.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1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щность потерь измерительных приборов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метры с двухрамочным измерительным механизмом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трансформатора тока и его схема включения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</w:rPr>
        <w:t>12-Э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электрическая систем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мерение средних сопротивлений методом амперметра и вольтметр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хема соединения для измерения малых сопротивлений амперметром и вольтметром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3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магнитная система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больших сопротивлений методом гальванометра и вольтмерта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метр с последовательной схемой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4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динамическая система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средних и больших сопротивлений методом вольтметра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метр с параллельной схемой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  <w:br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5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рродинамическая систем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малых и средних сопротивлений методом сравнения с образцовым сопротивлением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одинарного моста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6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укционная систем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средних и больших сопротивлений методом заме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хема для измерения сопротивления вольтметром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7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статическая систем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средних и малых сопротивлений одинарным мосто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для измерения средних сопротивлений методом замещения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8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ы включения амперметров и вольтметров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малых сопротивлений двойным мостом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для контроля за состоянием изоляции трехфазной цепи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19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нт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относящиеся к сопротивлению изоляции установо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для контроля за состоянием изоляции двухпроводной сети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0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авочные сопротивления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установки, не находящейся под напряжением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включения ваттметра в четырехпроводную цепь трехфазного тока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1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ерметры и вольтметры магнитоэлектрической системы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установки, находящейся под напряжением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соединения ваттметра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2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ьванометры магнитоэлектрической систем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мест повреждения изоляции лини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для измерения емкости амперметром и вольтметром.</w:t>
      </w:r>
    </w:p>
    <w:p>
      <w:pPr>
        <w:pStyle w:val="Normal"/>
        <w:ind w:left="14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3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ерметры и вольтметры выпрямительной систем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, относящиеся к заземлению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для измерения индуктивности амперметром, вольтметром и ваттметром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4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ерметры и вольтметры термоэлектрической системы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сопротивлений заземлений методом амперметра и вольтметр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щности потерь электроизмерительных приборов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5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ерметры и вольтметры электромагнитной систем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относящиеся к измерению индуктив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хему включения вольтметра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6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ерметры и вольтметры электродинамической системы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индуктивности переменным током методом амперметра и вольтметр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хему включения амперметра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7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ерметры и вольтметры ферродинамической системы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индуктивности переменным током методом ваттметр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труктурную схему электронного вольтметра постоянного тока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8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ьтметры электростатической системы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емкости методом амперметра и вольтметра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для измерения взаимной индуктивности амперметром и вольтметром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29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е вольтмет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мощности в цепи постоянного т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для измерения сопротивления вольтметром.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ЭКЗАМЕНАЦИОННЫЙ БИЛЕТ №30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057400" cy="1256665"/>
                <wp:effectExtent l="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05740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4280"/>
                            <a:ext cx="1829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980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095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63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3444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162pt;height:98.9pt" coordorigin="-360,38" coordsize="3240,1978">
                <v:rect id="shape_0" stroked="f" o:allowincell="f" style="position:absolute;left:-360;top:38;width:3239;height:1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1;width:2880;height:1410">
                  <v:line id="shape_0" from="2879,391" to="287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1273" to="2877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9,1764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870" to="287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982" to="287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Зам. директора по СПО</w:t>
        <w:tab/>
        <w:tab/>
        <w:t xml:space="preserve">По дисциплине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</w:rPr>
        <w:t xml:space="preserve">«Электрические измерения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46101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pt" to="14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елова Н.Б.</w:t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Специальность                     2</w:t>
      </w:r>
      <w:r>
        <w:rPr>
          <w:rFonts w:cs="Arial" w:ascii="Arial" w:hAnsi="Arial"/>
          <w:lang w:val="en-US"/>
        </w:rPr>
        <w:t>70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ab/>
        <w:t xml:space="preserve">                </w:t>
      </w: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нсационный метод измерения напряжения и э.д.с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мерение мощности ваттметром с измерительными трансформаторам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хема для измерения сопротивления вольтметром.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ь:</w:t>
        <w:tab/>
        <w:t xml:space="preserve">Моргунова Н.Н.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ебный год2013-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цикловой комиссии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но на заседании цикловой комиссии </w:t>
      </w:r>
      <w:r>
        <w:rPr>
          <w:rFonts w:cs="Arial" w:ascii="Arial" w:hAnsi="Arial"/>
          <w:b/>
        </w:rPr>
        <w:t>Протокол №</w:t>
        <w:tab/>
        <w:t xml:space="preserve">   о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06:00Z</dcterms:created>
  <dc:creator>Admin</dc:creator>
  <dc:description/>
  <cp:keywords/>
  <dc:language>en-US</dc:language>
  <cp:lastModifiedBy>user</cp:lastModifiedBy>
  <dcterms:modified xsi:type="dcterms:W3CDTF">2013-12-27T05:01:00Z</dcterms:modified>
  <cp:revision>17</cp:revision>
  <dc:subject/>
  <dc:title/>
</cp:coreProperties>
</file>