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рок русского язык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 9 классе 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 Глагол и его формы»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огачёва Т.В.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КОУ «Поселковая СОШ»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общить и систематизировать знания, закрепить навыки учащихся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вторить правописание глагола и его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ание патриотизма,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игнальная опора « Глагол», папки « В помощь учащимся», музыкальный инструмент,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ёт знани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2 учащихся по карточкам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ерфокартами (слабые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 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Письмо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спомните стихотворение в прозе И. С. Тургенева  « Русский язык». ( Ученик читает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казывают, что в годы Великой Отечественной войны это стихотворение укрепляло веру людей в победу, призывало добиваться этой победы. Однажды к коменданту оккупированного Орла пришла молоденькая девушка, учительница русского языка. Она просила разрешения открыть музей И. С. Тургенева. Разрешение комендант дал, выделив для этого  маленькую комнатку. И вот музей открыт. Люди первое время не понимали, к чему эта затея. Однако прошло несколько дней, и посетителей становилось всё больше и больше. Побывав в музее, они словно преображались: светлел взгляд, твёрже становилась походка. Первое, что видел каждый, были слова стихотворения И. С. Тургенева « Русский язык». Запишите его по памяти. Найдите местоимения, укажите их роль. Сделайте фонетический разбор существительного </w:t>
      </w:r>
      <w:r>
        <w:rPr>
          <w:i/>
          <w:sz w:val="28"/>
          <w:szCs w:val="28"/>
        </w:rPr>
        <w:t>язы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оверка работы по карточк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Проверка работы класса по тексту  стих. И . С. Тургенева на экран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имательно посмотрите на экран, сверьте свои записи  с текстом стихотворения, устраните, если есть,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основная мысль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в нём играют местоимения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Учитель ставит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м предстоит повторить сведения о глаголе, его формах.  На экране компьютера  появляется сигнальная опора «Глагол и его фор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гол занимает в языке 2-е место после существительных: 35% русских слов являются в словаре глаголами. Что же нам известно о гла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й ученик отвечает о глаголе по сигнальной опоре, 2-й ученик дополняет ответ, исполняя частушки о спряжении глагола).</w:t>
      </w:r>
    </w:p>
    <w:p>
      <w:pPr>
        <w:pStyle w:val="Normal"/>
        <w:rPr/>
      </w:pPr>
      <w:r>
        <w:rPr>
          <w:b/>
          <w:sz w:val="28"/>
          <w:szCs w:val="28"/>
        </w:rPr>
        <w:t>Частушки о спряжении глагола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глагольной улице,                                                                      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на удивление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ли-были две подружки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али их Спряжения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  Но поссорились подружки :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доело вместе жи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 тогда они решил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се глаголы подели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 Тут спряженье № 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верью хлопнуло со зла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есь не стало больше жить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зяв глаголы все на  - ит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4.  А предатели-глагол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 ними бросились бежа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Я могу вам их назвать: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 7 на  – еть , 4-ать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5.   </w:t>
      </w:r>
      <w:r>
        <w:rPr>
          <w:i/>
          <w:sz w:val="28"/>
          <w:szCs w:val="28"/>
        </w:rPr>
        <w:t>Гнать, дышать, держать, зависеть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идеть, слышать, ненавидеть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ещё </w:t>
      </w:r>
      <w:r>
        <w:rPr>
          <w:i/>
          <w:sz w:val="28"/>
          <w:szCs w:val="28"/>
        </w:rPr>
        <w:t>терпеть, вертеть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обидеть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смотреть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6.  </w:t>
      </w:r>
      <w:r>
        <w:rPr>
          <w:i/>
          <w:sz w:val="28"/>
          <w:szCs w:val="28"/>
        </w:rPr>
        <w:t>Брить, стелить</w:t>
      </w:r>
      <w:r>
        <w:rPr>
          <w:sz w:val="28"/>
          <w:szCs w:val="28"/>
        </w:rPr>
        <w:t xml:space="preserve"> в то время спали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 скандала не слыхал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Чуть поплакали они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 из дома не ушли.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-Ребята, теперь мы готовы выполнить выборочный диктант  по вариантам. 1в.- Из диктуемых слов выбрать  глаголы 1-го спряжения и записать их в форме 2-го лица ед. числа; 2в.- Из диктуемых слов выбрать глаголы 2-го спряжения и записать их в форме 3-го лица   ед. числ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Брить, пахать, строить, взбираться, зависеть, кланяться, видеть, полёт, хлопотать, учиться, колоть, дышать, бег, кормить. 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.Самостоятельная работа класс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экране появилось предложение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Зам…ра..т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 сер…це   ветерана когда слыш…т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он  ра…сказы о в…йне</w:t>
      </w:r>
      <w:r>
        <w:rPr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Сделать морфологический разбор слова  </w:t>
      </w:r>
      <w:r>
        <w:rPr>
          <w:i/>
          <w:sz w:val="28"/>
          <w:szCs w:val="28"/>
        </w:rPr>
        <w:t xml:space="preserve">слышит, </w:t>
      </w:r>
      <w:r>
        <w:rPr>
          <w:sz w:val="28"/>
          <w:szCs w:val="28"/>
        </w:rPr>
        <w:t xml:space="preserve"> разобрать по составу слово </w:t>
      </w:r>
      <w:r>
        <w:rPr>
          <w:i/>
          <w:sz w:val="28"/>
          <w:szCs w:val="28"/>
        </w:rPr>
        <w:t>замирает,</w:t>
      </w:r>
      <w:r>
        <w:rPr>
          <w:sz w:val="28"/>
          <w:szCs w:val="28"/>
        </w:rPr>
        <w:t xml:space="preserve"> объяснить пропущенные орфограммы и пунктограммы,   сделать синтаксический разбор предложения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еник исполняет песню о синтаксическом разборе предложения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1.Мы язык родной свой изучаем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багаж тихонько пополняе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ногое нам надо повторить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 предложении говорить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 Напрягаем мы воображенье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экране снова предложение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жем приказать, сказать, спросить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 ошибок здесь не допусти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.Если всё о предложении знаем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енько по членам разбираем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 – основу отыскать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? иль  Что?  Что делает? опять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Встретятся  коль члены здесь другие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м связи мы иные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ёткие вопросы задаём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характеристику даём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Учитель исполняет следующий куплет: 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мысли вновь пришли в движенье,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 этом предложении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всем основу отыскать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кто-то и получит «5».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Лингвистическая задача.</w:t>
      </w:r>
    </w:p>
    <w:p>
      <w:pPr>
        <w:pStyle w:val="Normal"/>
        <w:rPr/>
      </w:pPr>
      <w:r>
        <w:rPr>
          <w:sz w:val="28"/>
          <w:szCs w:val="28"/>
        </w:rPr>
        <w:t xml:space="preserve">-Запишите глагол </w:t>
      </w:r>
      <w:r>
        <w:rPr>
          <w:i/>
          <w:sz w:val="28"/>
          <w:szCs w:val="28"/>
        </w:rPr>
        <w:t xml:space="preserve">гово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. Поспорили 2 ученика. </w:t>
      </w:r>
    </w:p>
    <w:p>
      <w:pPr>
        <w:pStyle w:val="Normal"/>
        <w:rPr/>
      </w:pPr>
      <w:r>
        <w:rPr>
          <w:sz w:val="28"/>
          <w:szCs w:val="28"/>
        </w:rPr>
        <w:t xml:space="preserve">- Глагол  </w:t>
      </w:r>
      <w:r>
        <w:rPr>
          <w:sz w:val="28"/>
          <w:szCs w:val="28"/>
          <w:u w:val="single"/>
        </w:rPr>
        <w:t xml:space="preserve">говорите  </w:t>
      </w:r>
      <w:r>
        <w:rPr>
          <w:sz w:val="28"/>
          <w:szCs w:val="28"/>
        </w:rPr>
        <w:t>изъявительного наклонения.</w:t>
      </w:r>
    </w:p>
    <w:p>
      <w:pPr>
        <w:pStyle w:val="Normal"/>
        <w:rPr/>
      </w:pPr>
      <w:r>
        <w:rPr>
          <w:sz w:val="28"/>
          <w:szCs w:val="28"/>
        </w:rPr>
        <w:t xml:space="preserve">-Нет, </w:t>
      </w:r>
      <w:r>
        <w:rPr>
          <w:sz w:val="28"/>
          <w:szCs w:val="28"/>
          <w:u w:val="single"/>
        </w:rPr>
        <w:t>повелитель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прав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ъясн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ишите предложение под диктовку, определите наклонение глаголов, объясните их прав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лкнитесь посильнее и прыгните подальше. Если удачно прыгните, то не упадё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 Формы глаг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раммат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е часть речи по суффик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 -, -в-, -вши-, -а-, -я-, -ущ-, -ющ-, -ащ-, -ящ-.(на экране появляется запись: играл, падающий,  загадавший, решив, прыгая, шуршащий, настрадавшись, звенящий,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деепричастие?</w:t>
      </w:r>
    </w:p>
    <w:p>
      <w:pPr>
        <w:pStyle w:val="Normal"/>
        <w:rPr/>
      </w:pPr>
      <w:r>
        <w:rPr>
          <w:sz w:val="28"/>
          <w:szCs w:val="28"/>
        </w:rPr>
        <w:t>На примере причастия  (1-вариант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ыбающийся</w:t>
      </w:r>
      <w:r>
        <w:rPr>
          <w:sz w:val="28"/>
          <w:szCs w:val="28"/>
        </w:rPr>
        <w:t xml:space="preserve"> указать признаки глагола.</w:t>
      </w:r>
    </w:p>
    <w:p>
      <w:pPr>
        <w:pStyle w:val="Normal"/>
        <w:rPr/>
      </w:pPr>
      <w:r>
        <w:rPr>
          <w:sz w:val="28"/>
          <w:szCs w:val="28"/>
        </w:rPr>
        <w:t xml:space="preserve">На примере  причастия (2 вариант)  </w:t>
      </w:r>
      <w:r>
        <w:rPr>
          <w:b/>
          <w:i/>
          <w:sz w:val="28"/>
          <w:szCs w:val="28"/>
        </w:rPr>
        <w:t>выученный</w:t>
      </w:r>
      <w:r>
        <w:rPr>
          <w:sz w:val="28"/>
          <w:szCs w:val="28"/>
        </w:rPr>
        <w:t xml:space="preserve"> указать признак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при помощи имеющихся у вас алгоритмов образовать все возможные формы причастия  и деепричастия от следующих глаго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прочитать, купаться, вы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Корректировани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исправить орфографические и пунктуационные ошибки в следующем предложении, составьте его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 экране появляется пред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сть опаленая  вайной будет  долго снится  ветеран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ем отличаются условия обособления причастного и деепричастного оборот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 Ученик исполняет песню о деепричастном оборо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за странное явленье -  части речи в туп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сь обособленье обстоятельств в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 деепричастный я не спутаю ни с 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кажется для многих он одной из труд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рот деепричастный для меня вопрос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н в предложении обособлен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стать я сейчас не стану, только всё-таки ска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закрытыми глазами оборот ва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экране появляется предлож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) дочитанная  вчера книга (не)  давала мне покоя напоминая о войне.</w:t>
      </w:r>
    </w:p>
    <w:p>
      <w:pPr>
        <w:pStyle w:val="Normal"/>
        <w:rPr/>
      </w:pPr>
      <w:r>
        <w:rPr>
          <w:sz w:val="28"/>
          <w:szCs w:val="28"/>
        </w:rPr>
        <w:t xml:space="preserve">Учитель предлагает ученику-хвастуну с «закрытыми глазами», т.е. легко  найти деепричастный оборот в следующем предложении, а также объяснить орфограммы. Учащиеся записывают предложение в тетради и тоже отыскивают деепричастный оборот, отделяют его запятой, делают  морфологический разбор причастия </w:t>
      </w:r>
      <w:r>
        <w:rPr>
          <w:b/>
          <w:i/>
          <w:sz w:val="28"/>
          <w:szCs w:val="28"/>
        </w:rPr>
        <w:t>не дочитанная</w:t>
      </w:r>
      <w:r>
        <w:rPr>
          <w:sz w:val="28"/>
          <w:szCs w:val="28"/>
        </w:rPr>
        <w:t xml:space="preserve"> (1-й вар.), деепричастия </w:t>
      </w:r>
      <w:r>
        <w:rPr>
          <w:b/>
          <w:i/>
          <w:sz w:val="28"/>
          <w:szCs w:val="28"/>
        </w:rPr>
        <w:t>напоминая</w:t>
      </w:r>
      <w:r>
        <w:rPr>
          <w:sz w:val="28"/>
          <w:szCs w:val="28"/>
        </w:rPr>
        <w:t xml:space="preserve"> (2-й вар.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играют глаголы и его формы в нашей реч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II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ценки за у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м. задание</w:t>
      </w:r>
      <w:r>
        <w:rPr>
          <w:sz w:val="28"/>
          <w:szCs w:val="28"/>
        </w:rPr>
        <w:t>: составить сочинение на тему: « Как я готовлюсь к экзамену по русскому языку», используя в нём глаголы и его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1:00Z</dcterms:created>
  <dc:creator>Admin</dc:creator>
  <dc:description/>
  <cp:keywords/>
  <dc:language>en-US</dc:language>
  <cp:lastModifiedBy>Admin</cp:lastModifiedBy>
  <dcterms:modified xsi:type="dcterms:W3CDTF">2014-02-18T19:52:00Z</dcterms:modified>
  <cp:revision>2</cp:revision>
  <dc:subject/>
  <dc:title>Урок русского языка</dc:title>
</cp:coreProperties>
</file>