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60" w:hanging="0"/>
        <w:jc w:val="center"/>
        <w:rPr/>
      </w:pPr>
      <w:r>
        <w:rPr>
          <w:i/>
          <w:sz w:val="52"/>
          <w:szCs w:val="52"/>
        </w:rPr>
        <w:t>У</w:t>
      </w:r>
      <w:r>
        <w:rPr>
          <w:b/>
          <w:i/>
          <w:sz w:val="52"/>
          <w:szCs w:val="52"/>
        </w:rPr>
        <w:t>рок русского языка</w:t>
      </w:r>
    </w:p>
    <w:p>
      <w:pPr>
        <w:pStyle w:val="Normal"/>
        <w:spacing w:before="240" w:after="0"/>
        <w:ind w:left="360" w:hanging="0"/>
        <w:jc w:val="center"/>
        <w:rPr/>
      </w:pPr>
      <w:r>
        <w:rPr>
          <w:b/>
          <w:i/>
          <w:sz w:val="52"/>
          <w:szCs w:val="52"/>
        </w:rPr>
        <w:t>в 8 классе.</w:t>
      </w:r>
      <w:r>
        <w:rPr>
          <w:b/>
          <w:sz w:val="52"/>
          <w:szCs w:val="52"/>
        </w:rPr>
        <w:t xml:space="preserve"> </w:t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Непроизводные и производные предлоги».</w:t>
      </w:r>
    </w:p>
    <w:p>
      <w:pPr>
        <w:pStyle w:val="Normal"/>
        <w:spacing w:before="240" w:after="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40" w:after="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40" w:after="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Учитель Логачёва Т. В.</w:t>
      </w:r>
    </w:p>
    <w:p>
      <w:pPr>
        <w:pStyle w:val="Normal"/>
        <w:spacing w:before="2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КОУ «Поселковая СОШ »</w:t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360" w:hanging="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1) знакомство с производными предлогами;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) формировать умение различать предлог и  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амостоятельную   синонимичную часть речи; 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)научить  употреблять  производные предлоги  в речи.</w:t>
      </w:r>
    </w:p>
    <w:p>
      <w:pPr>
        <w:pStyle w:val="Normal"/>
        <w:spacing w:before="240" w:after="0"/>
        <w:ind w:left="360" w:hanging="0"/>
        <w:rPr/>
      </w:pPr>
      <w:r>
        <w:rPr>
          <w:b/>
          <w:sz w:val="28"/>
          <w:szCs w:val="28"/>
          <w:u w:val="single"/>
        </w:rPr>
        <w:t xml:space="preserve">Оборудование </w:t>
      </w:r>
      <w:r>
        <w:rPr>
          <w:sz w:val="28"/>
          <w:szCs w:val="28"/>
        </w:rPr>
        <w:t>:  раздаточные карточки, перфокарта, карта  О К Г, сигнальная опора «Производные предлоги»,  папки « В помощь учащимся», сюжетный  рисунок, музыкальный инструмент.</w:t>
      </w:r>
    </w:p>
    <w:p>
      <w:pPr>
        <w:pStyle w:val="Normal"/>
        <w:spacing w:before="2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before="240" w:after="0"/>
        <w:ind w:left="360" w:hanging="0"/>
        <w:rPr/>
      </w:pPr>
      <w:r>
        <w:rPr>
          <w:b/>
          <w:sz w:val="28"/>
          <w:szCs w:val="28"/>
          <w:highlight w:val="lightGray"/>
          <w:u w:val="single"/>
        </w:rPr>
        <w:t>I</w:t>
      </w:r>
      <w:r>
        <w:rPr>
          <w:b/>
          <w:sz w:val="28"/>
          <w:szCs w:val="28"/>
          <w:u w:val="single"/>
        </w:rPr>
        <w:t xml:space="preserve"> . Повторение предыдущей темы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Работа по карточкам у доски.  (2 уч-ся).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Карточка № 1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сказать о предлоге как части речи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еловек питается хлебом, но сначала нива питается его потом и мудростью</w:t>
      </w:r>
      <w:r>
        <w:rPr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дростью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Карточка  № 2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Рассказать об употреблении предлогов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оронеж в дни сражений 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д мой воевал,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Я украсить эту землю</w:t>
      </w:r>
    </w:p>
    <w:p>
      <w:pPr>
        <w:pStyle w:val="Normal"/>
        <w:spacing w:before="240" w:after="0"/>
        <w:ind w:left="360" w:hanging="0"/>
        <w:rPr>
          <w:sz w:val="16"/>
          <w:szCs w:val="16"/>
        </w:rPr>
      </w:pPr>
      <w:r>
        <w:rPr>
          <w:sz w:val="28"/>
          <w:szCs w:val="28"/>
        </w:rPr>
        <w:t>Деду обещал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</w:rPr>
        <w:t>Украсить</w:t>
      </w:r>
      <w:r>
        <w:rPr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Работа с перфокартой на месте (слабый уч-ся). Задание: раскрыть скобки. Скучать по ( вы)  / вас - Пр. пад./, получать по ( окончание) /по окончании - Пр. пад./  школы, по (получение) /получении - Пр. пад./ ответа, по ( состояние) / состоянию - Дат. пад/ здоровья, тужить по ( он ) /нему - Дат. пад./</w:t>
      </w:r>
    </w:p>
    <w:p>
      <w:pPr>
        <w:pStyle w:val="Normal"/>
        <w:spacing w:before="240" w:after="0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Фронтальная работа с классом . Проверка дом. зад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пока я буду проверять работу по карточкам, вам необходимо выступить в роли учителя, заменив меня, и исправить ошибки,  допущенные в упр.№258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/Оплатить билет (вин. Пад.), уверенность в победе - ( Пр. пад.), изобразить Бородинское сражение- (Вин. пад.), делиться  своими достижениями ( Тв. пад.), доказать свою правоту ( Вин. пад.), указать на недостатки ( Вин. пад.),отчитываться за работу  (Вин. пад.), разъяснять правила поведения ( Вин. пад.), таблетки от головной боли (Род.пад.)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оверяет работу по карточкам и упр. № 258.</w:t>
      </w:r>
    </w:p>
    <w:p>
      <w:pPr>
        <w:pStyle w:val="Normal"/>
        <w:spacing w:before="240" w:after="0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</w:t>
      </w:r>
      <w:r>
        <w:rPr>
          <w:sz w:val="28"/>
          <w:szCs w:val="28"/>
          <w:u w:val="single"/>
        </w:rPr>
        <w:t xml:space="preserve"> .</w:t>
      </w:r>
      <w:r>
        <w:rPr>
          <w:b/>
          <w:sz w:val="28"/>
          <w:szCs w:val="28"/>
          <w:u w:val="single"/>
        </w:rPr>
        <w:t>Объяснение нового материала.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</w:rPr>
        <w:t xml:space="preserve">- Какой частью речи является  слово </w:t>
      </w:r>
      <w:r>
        <w:rPr>
          <w:b/>
          <w:sz w:val="28"/>
          <w:szCs w:val="28"/>
        </w:rPr>
        <w:t>благодаря</w:t>
      </w:r>
      <w:r>
        <w:rPr>
          <w:sz w:val="28"/>
          <w:szCs w:val="28"/>
        </w:rPr>
        <w:t xml:space="preserve">?    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 уч-ся: « Можно решить только в контексте»). На экране появляются  2 предложения: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Я уходил от знакомых, благодаря их за тёплый приём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Благодаря помощи друга я справлюсь с трудностями.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</w:rPr>
        <w:t xml:space="preserve">( Уч-ся доказывают, что в 1- м  предл. слово </w:t>
      </w:r>
      <w:r>
        <w:rPr>
          <w:b/>
          <w:sz w:val="28"/>
          <w:szCs w:val="28"/>
        </w:rPr>
        <w:t xml:space="preserve">благодаря </w:t>
      </w:r>
      <w:r>
        <w:rPr>
          <w:sz w:val="28"/>
          <w:szCs w:val="28"/>
        </w:rPr>
        <w:t xml:space="preserve">- деепричастие, во2-м  - предл.  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благодаря</w:t>
      </w:r>
      <w:r>
        <w:rPr>
          <w:sz w:val="28"/>
          <w:szCs w:val="28"/>
        </w:rPr>
        <w:t xml:space="preserve">  =   предл. из-за. Справлюсь  благодаря  чему?)  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кране  появляется карта  О К Г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 xml:space="preserve">Лингвистическая сказка. 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вы любите  сказки? К этому уроку я придумала для вас лингвистическую сказку о производных предлогах. Послушайте её: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было давно – давно, даже я не помню, когда…. На бескрайних  просторах  ОКГ (Объединённого королевства Грамматики) жили – были и дружно соседствовали независимые княжества. Река Междометие, протекавшая  между ними, делила их на 2 области: Самостоятельную и Служебную. Мирно жили князья, чётко выполняя свою роль во имя процветания королевы Грамматики.</w:t>
      </w:r>
    </w:p>
    <w:p>
      <w:pPr>
        <w:pStyle w:val="Normal"/>
        <w:rPr/>
      </w:pPr>
      <w:r>
        <w:rPr>
          <w:sz w:val="28"/>
          <w:szCs w:val="28"/>
        </w:rPr>
        <w:t xml:space="preserve">Но шло время. Жадность и зависть (злые духи) проникли и сюда. Между князьями начались первые распри. Каждый стремился укрепить свои границы как части речи, усилить влияние в  ОКГ и увеличить число  жителей. Особенно удачно это получалось  в служебно важном княжестве Предлога </w:t>
      </w:r>
      <w:r>
        <w:rPr>
          <w:rFonts w:cs="Arial" w:ascii="Arial" w:hAnsi="Arial"/>
          <w:sz w:val="28"/>
          <w:szCs w:val="28"/>
        </w:rPr>
        <w:t xml:space="preserve">I, </w:t>
      </w:r>
      <w:r>
        <w:rPr>
          <w:sz w:val="28"/>
          <w:szCs w:val="28"/>
        </w:rPr>
        <w:t>непроизводного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Хоть и называли его служебным, так как он устанавливал отношения между знаменательными частями речи, был он гордым, независимым и хитрым. Для укрепления своего княжества стал он перетягивать  к себе на службу верноподданных даже из соседней Самостоятельной  области, обещая высокие посты на службе и льготы во время морфологических разборов. Услышав об этом, потянулись к Предлогу I Непроизводному  из различных княжеств самостоятельные части речи. Путь их был трудным и длинным. По дороге они испытали немало лишений, многое потеряли: и лексическое значение, и морфологические признаки. Но трудности их не останавливали. Не все желающие добрались до княжества, многие поги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 приветливо  встречали верноподданные Предлога I. Хозяева – предлоги предлагали (отсюда их название) гостям лёгкие предложные одежды. Гости переодевались, превращаясь в производные предлоги, произносили  клятву верности на службе князю Предлогу I, и только тогда им разрешалось переступить порог нового кня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ообщает тему и цели урока.</w:t>
      </w:r>
    </w:p>
    <w:p>
      <w:pPr>
        <w:pStyle w:val="Normal"/>
        <w:rPr/>
      </w:pPr>
      <w:r>
        <w:rPr>
          <w:sz w:val="28"/>
          <w:szCs w:val="28"/>
        </w:rPr>
        <w:t xml:space="preserve">-По способу образования предлоги делятся на производные и непроизводные. Производные предлоги образуются путём перехода самостоятельных частей речи в служебные. Они  утрачивают  при этом своё лексическое значение и  морфологические признаки. Например,  предлог </w:t>
      </w:r>
      <w:r>
        <w:rPr>
          <w:b/>
          <w:i/>
          <w:sz w:val="28"/>
          <w:szCs w:val="28"/>
        </w:rPr>
        <w:t>вокру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ходит</w:t>
      </w:r>
      <w:r>
        <w:rPr>
          <w:b/>
          <w:sz w:val="28"/>
          <w:szCs w:val="28"/>
        </w:rPr>
        <w:t xml:space="preserve"> вокруг</w:t>
      </w:r>
      <w:r>
        <w:rPr>
          <w:sz w:val="28"/>
          <w:szCs w:val="28"/>
        </w:rPr>
        <w:t xml:space="preserve"> дома) происходит из наречия </w:t>
      </w:r>
      <w:r>
        <w:rPr>
          <w:b/>
          <w:sz w:val="28"/>
          <w:szCs w:val="28"/>
        </w:rPr>
        <w:t xml:space="preserve">вокруг </w:t>
      </w:r>
      <w:r>
        <w:rPr>
          <w:sz w:val="28"/>
          <w:szCs w:val="28"/>
        </w:rPr>
        <w:t xml:space="preserve">(хорошо видно </w:t>
      </w:r>
      <w:r>
        <w:rPr>
          <w:b/>
          <w:sz w:val="28"/>
          <w:szCs w:val="28"/>
        </w:rPr>
        <w:t>вокру</w:t>
      </w:r>
      <w:r>
        <w:rPr>
          <w:sz w:val="28"/>
          <w:szCs w:val="28"/>
        </w:rPr>
        <w:t xml:space="preserve">г), предлог </w:t>
      </w:r>
      <w:r>
        <w:rPr>
          <w:b/>
          <w:sz w:val="28"/>
          <w:szCs w:val="28"/>
        </w:rPr>
        <w:t xml:space="preserve">в продолжение  </w:t>
      </w:r>
      <w:r>
        <w:rPr>
          <w:sz w:val="28"/>
          <w:szCs w:val="28"/>
        </w:rPr>
        <w:t xml:space="preserve">(заседать </w:t>
      </w:r>
      <w:r>
        <w:rPr>
          <w:b/>
          <w:sz w:val="28"/>
          <w:szCs w:val="28"/>
        </w:rPr>
        <w:t>в продолжение</w:t>
      </w:r>
      <w:r>
        <w:rPr>
          <w:sz w:val="28"/>
          <w:szCs w:val="28"/>
        </w:rPr>
        <w:t xml:space="preserve"> часа)- из сочетания существительного </w:t>
      </w:r>
      <w:r>
        <w:rPr>
          <w:b/>
          <w:sz w:val="28"/>
          <w:szCs w:val="28"/>
        </w:rPr>
        <w:t>продолжение</w:t>
      </w:r>
      <w:r>
        <w:rPr>
          <w:sz w:val="28"/>
          <w:szCs w:val="28"/>
        </w:rPr>
        <w:t xml:space="preserve"> с предлогом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(верить </w:t>
      </w:r>
      <w:r>
        <w:rPr>
          <w:b/>
          <w:sz w:val="28"/>
          <w:szCs w:val="28"/>
        </w:rPr>
        <w:t>в продолжение</w:t>
      </w:r>
      <w:r>
        <w:rPr>
          <w:sz w:val="28"/>
          <w:szCs w:val="28"/>
        </w:rPr>
        <w:t xml:space="preserve"> дружбы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П.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вы узнали о предлог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тличаются производные предлоги от непроизводных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V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Закрепле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кране появляются словосочетания с производными и непроизводными предло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по вариантам: 1в.- назвать словосочетания с непроизводными  предлогами, 2В.- с производными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в.- переходят через улицу, подписывают на конверте, отступят от темы, разделят на пять, вдумаются в смысл, прибавят к двум, выпишут из книги, шагают в колонне, сбегают с горы, устанут с непривычки делятся с друзьями, ждут с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.- строят позади дома, накинут поверх пальто, разыщут благодаря находчивости,  заменят  ввиду ветхости, бегают около дома, движутся вдоль дороги, поступят наперекор обычаю, готовят в течение месяца, находятся напротив дома, уложат поперёк дороги, вырыт вблизи стадиона, расцветают вдоль бульвара, возвышаются посреди площад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Самостоятельная работа класс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заменить непроизводные предлоги производными.</w:t>
      </w:r>
    </w:p>
    <w:p>
      <w:pPr>
        <w:pStyle w:val="Normal"/>
        <w:rPr/>
      </w:pPr>
      <w:r>
        <w:rPr>
          <w:sz w:val="28"/>
          <w:szCs w:val="28"/>
        </w:rPr>
        <w:t>Стоять</w:t>
      </w:r>
      <w:r>
        <w:rPr>
          <w:sz w:val="28"/>
          <w:szCs w:val="28"/>
          <w:u w:val="single"/>
        </w:rPr>
        <w:t xml:space="preserve"> у</w:t>
      </w:r>
      <w:r>
        <w:rPr>
          <w:sz w:val="28"/>
          <w:szCs w:val="28"/>
        </w:rPr>
        <w:t xml:space="preserve"> стола (около), прийти</w:t>
      </w:r>
      <w:r>
        <w:rPr>
          <w:sz w:val="28"/>
          <w:szCs w:val="28"/>
          <w:u w:val="single"/>
        </w:rPr>
        <w:t xml:space="preserve"> за</w:t>
      </w:r>
      <w:r>
        <w:rPr>
          <w:sz w:val="28"/>
          <w:szCs w:val="28"/>
        </w:rPr>
        <w:t xml:space="preserve"> другого (вместо), отсутствовать </w:t>
      </w:r>
      <w:r>
        <w:rPr>
          <w:sz w:val="28"/>
          <w:szCs w:val="28"/>
          <w:u w:val="single"/>
        </w:rPr>
        <w:t>из-за</w:t>
      </w:r>
      <w:r>
        <w:rPr>
          <w:sz w:val="28"/>
          <w:szCs w:val="28"/>
        </w:rPr>
        <w:t xml:space="preserve"> болезни (вследствие), ходить 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 дома (воз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итель) - Хочу обратить ваше внимание на способ  разграничения  производных предлогов и омонимичных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 экране появляется 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етераны шли впер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тераны  шли  впереди  колонны)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бразец рассуждения</w:t>
      </w:r>
      <w:r>
        <w:rPr>
          <w:sz w:val="28"/>
          <w:szCs w:val="28"/>
        </w:rPr>
        <w:t xml:space="preserve">: в1-м предложении  слово </w:t>
      </w:r>
      <w:r>
        <w:rPr>
          <w:i/>
          <w:sz w:val="28"/>
          <w:szCs w:val="28"/>
        </w:rPr>
        <w:t>впереди</w:t>
      </w:r>
      <w:r>
        <w:rPr>
          <w:sz w:val="28"/>
          <w:szCs w:val="28"/>
        </w:rPr>
        <w:t xml:space="preserve"> зависит от слова </w:t>
      </w:r>
      <w:r>
        <w:rPr>
          <w:i/>
          <w:sz w:val="28"/>
          <w:szCs w:val="28"/>
        </w:rPr>
        <w:t>шли</w:t>
      </w:r>
      <w:r>
        <w:rPr>
          <w:sz w:val="28"/>
          <w:szCs w:val="28"/>
        </w:rPr>
        <w:t xml:space="preserve">, к нему ставится  вопрос  </w:t>
      </w:r>
      <w:r>
        <w:rPr>
          <w:b/>
          <w:sz w:val="28"/>
          <w:szCs w:val="28"/>
        </w:rPr>
        <w:t xml:space="preserve">где? </w:t>
      </w:r>
      <w:r>
        <w:rPr>
          <w:sz w:val="28"/>
          <w:szCs w:val="28"/>
        </w:rPr>
        <w:t xml:space="preserve">Оно является обстоятельством, выраженным  наречием. Во 2-м предложении к данному слову нельзя поставить вопрос, потому что место действия  называется не этим, а другим словом – </w:t>
      </w:r>
      <w:r>
        <w:rPr>
          <w:i/>
          <w:sz w:val="28"/>
          <w:szCs w:val="28"/>
        </w:rPr>
        <w:t>колонны</w:t>
      </w:r>
      <w:r>
        <w:rPr>
          <w:sz w:val="28"/>
          <w:szCs w:val="28"/>
        </w:rPr>
        <w:t xml:space="preserve">. Слово же </w:t>
      </w:r>
      <w:r>
        <w:rPr>
          <w:i/>
          <w:sz w:val="28"/>
          <w:szCs w:val="28"/>
        </w:rPr>
        <w:t>впереди</w:t>
      </w:r>
      <w:r>
        <w:rPr>
          <w:sz w:val="28"/>
          <w:szCs w:val="28"/>
        </w:rPr>
        <w:t xml:space="preserve"> не является членом предложения и служит для выражения зависимости существительного от глагола. Следовательно, это предлог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. Закрепление (</w:t>
      </w:r>
      <w:r>
        <w:rPr>
          <w:sz w:val="28"/>
          <w:szCs w:val="28"/>
        </w:rPr>
        <w:t xml:space="preserve"> разграничение предлогов и омонимичных  частей речи ). На экране появляется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ы знали этот лес вдоль и поперёк. Тропинка шла вдоль обрыва.  Поперёк речки лежало огромное бревно. Вблизи виднелся лес. Вблизи села слышен был лай собак. Связной надеялся на  встречу с товарищами. Они шли навстречу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в данных предложениях найти производные предлоги и омонимичные части речи, от которых они образов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)- А сейчас мы научимся различать производные предлоги и существительные с предлогом в. Поможет  в этом следующее правило: между существительным и предлогом можно поставить вопрос или вставить прилагательно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пись на экране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трёх месяцев в нашем посёлке  шли жестокие б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реки наметились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 двигался вперёд в продолжение восьми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должении романа появились  новые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ствие дождей река вышла из бере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ствии по делу было всё я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йте свои примеры и запишите их в тетради, обратив внимание на правописание  производных пред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СТВИЕ, В ТЕЧЕНИЕ, В ПРОДОЛ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Исследователь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итель)  - Давайте проанализируем текст упр. № 261  учебника.            Пользуясь таблицей учебника, понаблюдайте самостоятельно над употреблением некоторых производных пред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, благодаря обилию снега, глубоко пропиталась влагой. Погода, вопреки предсказанию бюро прогнозов, установилась дождливая. Работа на ферме ведётся согласно графику. Улыбающийся агроном быстро шёл навстречу трактористам. Сев начался в более ранний срок, вопреки обы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нижных стилях, научном,  официально- деловом, публицистическом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Твор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уместный в данном предложении предлог. На экране  появляются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кскурсия не состоялась (благодаря, вследствие) болезн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утбольный матч был отменён (благодаря, вследствие) ливн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X. Итоги</w:t>
      </w:r>
      <w:r>
        <w:rPr>
          <w:sz w:val="28"/>
          <w:szCs w:val="28"/>
        </w:rPr>
        <w:t xml:space="preserve"> урока подводятся при помощи сигнальной опоры, которая появляется снова  на экране, а также частушек о производных предл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исполняет частушки о производных предлог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оль предлога вел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синтаксиче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к служебным отнесё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лингвистиче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.Производные пред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учился я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х от слов омоним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чень просто отл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 ним вопрос не задав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не по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 них другая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ачем же м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 .Оценки за уро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П.54, Упр. 26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47:00Z</dcterms:created>
  <dc:creator>Admin</dc:creator>
  <dc:description/>
  <cp:keywords/>
  <dc:language>en-US</dc:language>
  <cp:lastModifiedBy>Admin</cp:lastModifiedBy>
  <dcterms:modified xsi:type="dcterms:W3CDTF">2014-02-18T19:49:00Z</dcterms:modified>
  <cp:revision>2</cp:revision>
  <dc:subject/>
  <dc:title>Урок русского языка</dc:title>
</cp:coreProperties>
</file>