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8"/>
          <w:szCs w:val="28"/>
        </w:rPr>
        <w:t>Тема   занятия: «Путешествие в подводное царство»</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 Группа кратковременного пребывания детей (6-6,5 лет)</w:t>
      </w:r>
    </w:p>
    <w:p>
      <w:pPr>
        <w:pStyle w:val="Normal"/>
        <w:spacing w:before="0" w:after="0"/>
        <w:rPr/>
      </w:pPr>
      <w:r>
        <w:rPr>
          <w:rFonts w:cs="Times New Roman" w:ascii="Times New Roman" w:hAnsi="Times New Roman"/>
          <w:b/>
          <w:sz w:val="28"/>
          <w:szCs w:val="28"/>
        </w:rPr>
        <w:t>Цель</w:t>
      </w:r>
      <w:r>
        <w:rPr>
          <w:rFonts w:cs="Times New Roman" w:ascii="Times New Roman" w:hAnsi="Times New Roman"/>
          <w:sz w:val="28"/>
          <w:szCs w:val="28"/>
        </w:rPr>
        <w:t>: продолжать развитие творческого мышления участников группы; формирование групповой сплочённости в детском коллективе; создать условия для снятия эмоционального и мышечного напряжения у  участников групп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рганизация со творческой деятельности, способствующей развитию творческого мышления, снижение тревожности у дошколь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рганизация развивающих воздействий с использованием таких методов, как: изотерапия, игровая терапия, сказкотерапия, аутотренин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мелких мышц руки, пространственной ориентации, координации движ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ние чувства психологической защиты у детей в условиях совместной  творческ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тие конструктивных способов взаимодействия в детском коллекти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труктура занятия:</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Ритуал приветствия  «Прикосновение».</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се участники рассчитываются на первый- второй. Вторые номера образуют внутренний круг. Первые номера становятся на против,  каждого второго номера и образуют внешний круг. Ребята приветствуют друг друга по ушкам, дотронувшись до носика, по коле ночкам. Перемещение по кругу делает только  первые номера. </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Основное содержание занятия.</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едущий: Для того чтобы погрузиться в атмосферу активной релаксация предлагаю вами  использовать метод  аутотренинга. </w:t>
      </w:r>
    </w:p>
    <w:p>
      <w:pPr>
        <w:pStyle w:val="Style15"/>
        <w:spacing w:before="0" w:after="0"/>
        <w:contextualSpacing/>
        <w:rPr/>
      </w:pPr>
      <w:r>
        <w:rPr>
          <w:rFonts w:cs="Times New Roman" w:ascii="Times New Roman" w:hAnsi="Times New Roman"/>
          <w:sz w:val="28"/>
          <w:szCs w:val="28"/>
        </w:rPr>
        <w:t>Закройте глазки, расслабьте сначала ручки, затем ножки. Сделайте глубокий вдох через нос и выдох.</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ключить музыку «Море»)</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едущий: Представьте, что сейчас каждый из вас оказался на морском побережье. Вы гуляете по берегу, горячий морской песок  согревает ваши ступни ног, и тепло растекается  по всему телу.  Вы чувствуете себя легко, дыхание спокойное и равномерное.  Лёгкий морской ветерок  освежает лицо.  Гуляя по берегу, вы слушаете   шум волны, крики чаек.  Задержите эти ощущения и насладитесь  чувством расслабления. </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Заключительный этап сеанса: Пробуждение.</w:t>
      </w:r>
    </w:p>
    <w:p>
      <w:pPr>
        <w:pStyle w:val="Style15"/>
        <w:spacing w:before="0" w:after="0"/>
        <w:contextualSpacing/>
        <w:rPr/>
      </w:pPr>
      <w:r>
        <w:rPr>
          <w:rFonts w:cs="Times New Roman" w:ascii="Times New Roman" w:hAnsi="Times New Roman"/>
          <w:sz w:val="28"/>
          <w:szCs w:val="28"/>
        </w:rPr>
        <w:t xml:space="preserve">Досчитаем вместе до 5, потом  откроем глазки и почувствуем себя лучше , чем когда либо в этот день. Придёт ощущение бодрости, свежести, прилива сил и желание  действовать. Откройте глазки, потянитесь. Ваше сознание ясно, тело отдохнуло. </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ед: А для того, чтобы ваше образное  представление подкрепилось визуальным, предлагаю вам просмотр  слайдов, на которых пейзажи  морского побережья и жители подводного мира.</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звучит музыка. Показ слайдов.)</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ед: Давайте сделаем упражнение «Волшебные пальчики».</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Очень давно, когда не было речи, люди общались друг с другом с помощью рук. Наши ручки волшебные  они  пластичные, гибкие. Мы можем с их помощи изобразить волну,  сначала правой ручкой, затем левой. Давайте покажем, как распускается кувшинка. Попробуйте изобразить  краба, который бежит по песчаному берегу в поисках пищи.</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ед: Наши ручки действительно волшебные,  с их помощью может ожить и простая бумага.  И сейчас  вы все в этом убедитесь.  С помощью нашей ладошки  мы будем рисовать морского жителя. А кто он? Вы догадаетесь сами.</w:t>
      </w:r>
    </w:p>
    <w:p>
      <w:pPr>
        <w:pStyle w:val="Style15"/>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этого берём ладошку  ложем на лист бумаги  и обводим её простым карандашом.  Берём краски и любым цветом  раскрашиваем ладошки.  Переверните лист, посмотрите в кого  превратились ваши ладошки? Правильно в осьминожек. Только им не хватает дорисовать глазки и ротик. </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ед: Пока наши осьминожки высыхают. Давайте отдохнём  немного, подвигаемся и сделаем  упражнение энергизатор «Морской цветок». Все участники рассчитываются на первый второй. Выходят вторые номера это внутренний круг. Первые номера  внешний круг.  Цветок закрыт (2 номера поднимают руки вверх  держась за руки. А 1 проходят между рук вторых).  Для того  чтобы наш цветок до конца раскрылся ( вторые номера отходят назад  соединяются в сплошной круг с первыми номерами. Руки получаются крест накрест.)  Посмотрите наш цветок, раскрылся, вы видите,  какой он большой и красивый.  Цветок закрывается  ( вторые номера  возвращаются вперёд, руки вверх). Упражнение повторяется. </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ед:  Сейчас я расскажу вам одну историю. В одной речушке жила маленькая рыбка «Зу-зу».  Она была не простая, а волшебная. Ручеёк был её большим другом. Но  однажды налетел ураган, подхватил нашу рыбку, и перенёс её в морскую воду. Ей стало очень одиноко ведь здесь  в огромном подводном царстве, у неё  не было ни родных, ни друзей. </w:t>
      </w:r>
    </w:p>
    <w:p>
      <w:pPr>
        <w:pStyle w:val="Style15"/>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нужно помощь «Зу-зу»  вновь обрести друзей. Для этого у вас  у каждого есть нарисованная рыбка . Её нужно вырезать, разукрасить карандашами.  На обратной стороне макнуть клеем, чтобы поселить ваших рыбок к «Зу-зу» в морское царство. </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Рефлексия занятия.</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К сожалению,  наше путешествие  по подводному царству завершается.  Ребята как вы себя  сейчас чувствуете ?</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Что нового для себя узнали?</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Что понравилось больше всего?</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Ритуал прощания.</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се становятся в круг, держась за руки. Произносят слова:</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Снова вместе соберёмся,</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Дружно за руки возьмёмся,</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Этот день сменяет вечер,</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 добрый путь, до скорой вст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05:00Z</dcterms:created>
  <dc:creator>Инспектор</dc:creator>
  <dc:description/>
  <cp:keywords/>
  <dc:language>en-US</dc:language>
  <cp:lastModifiedBy>Deafult User</cp:lastModifiedBy>
  <cp:lastPrinted>2009-05-22T14:41:00Z</cp:lastPrinted>
  <dcterms:modified xsi:type="dcterms:W3CDTF">2012-08-30T16:12:00Z</dcterms:modified>
  <cp:revision>6</cp:revision>
  <dc:subject/>
  <dc:title/>
</cp:coreProperties>
</file>