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Добрый день ребята! Сегодня нас с вами ждёт увлекательное путешествие в мир музыки и танцев. 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Для того чтобы начать наше путешествие нам необходимо разделиться на 3 команды, по 7-10 человек. От каждой команды я приглашаю по 2 человека в жюри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«Музыкальный марафон» состоит из 4 конкурсов, оценивать которые будет наши непредвзятые судьи. 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онкурс – называется «Музыка стран»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онкурс – «Дэнс баттл»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онкурс – «Угадай исполнителя»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онкурс – «Вспомни песню»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каждый конкурс – 10 баллов. В конце каждого конкурса жюри объявляет баллы команд.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Наши команды готовы? Танцевальный марафон объявляется открытым!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1: «Музыка стран» 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стране есть своя национальная и популярная музыка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м, по очереди,  предстоит прослушать музыкальную композицию и назвать страну из которой эта песня или музыка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нцузская песня - Франция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песня - Россия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глийская (Американская) -  Англия, США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: «Дэнс баттл»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ир богат не только разнообразной музыкой, но и танцами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«дэнс» в переводе с английского? (танец)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«баттл»? (битва)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Итак, впереди у нас танцевальная битва. Каждой команде я даю карточку, на которой написан стиль танца. Вам необходимо выбрать 3-4 человек из команды, которые изобразят этот танец. Главное передать через движения данный стиль. Остальным двум командам нужно отгадать, какой стиль танца изображает 1 коман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ремя на подготовку 5 минут. </w:t>
      </w:r>
      <w:r>
        <w:rPr>
          <w:rFonts w:cs="Times New Roman" w:ascii="Times New Roman" w:hAnsi="Times New Roman"/>
          <w:i/>
          <w:sz w:val="24"/>
          <w:szCs w:val="24"/>
        </w:rPr>
        <w:t>(подхожу и помогаю с движениями и определением стиля танца)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народный танец, рок-н рол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точные танцы, Балет (танец белых лебедей)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мбада, кавказский танец (лезгинка)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3: «Угадай исполнителя»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 очереди прослушивают фрагмент песни. Им необходимо отгадать исполнителя. Если команда, которой предназначена песня не может отгадать исполнителя, то ответ переходит к другой команде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минем, Максим, Витас.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0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ent</w:t>
      </w:r>
      <w:r>
        <w:rPr>
          <w:rFonts w:cs="Times New Roman" w:ascii="Times New Roman" w:hAnsi="Times New Roman"/>
          <w:b/>
          <w:i/>
          <w:sz w:val="24"/>
          <w:szCs w:val="24"/>
        </w:rPr>
        <w:t>, Жанна Фриске, Дорн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жастин Бибер, Леди Га га, Натали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4: «Вспомни песню»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вот такой конверт. В конверте разрезанный куплет песни на слова. Вам необходимо собрать этот куплет, а затем всей командой спеть его под музыку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Натали «О боже какой мужчина»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рат Тахталгеров «За тебя калым отдам»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тя Фомин «Всё будет хорошо»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Итак, наше мероприятие подходит к концу. И пока наше жюри подводит итоги нас ждёт финальный дружный флешмоб.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Молодцы! А сейчас предоставляем слово нашему жюри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 память о нашем мероприятии я вручаю всем медали. Спасибо за ваше активное участие! До новых встреч!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95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01:00Z</dcterms:created>
  <dc:creator>User</dc:creator>
  <dc:description/>
  <cp:keywords/>
  <dc:language>en-US</dc:language>
  <cp:lastModifiedBy>User</cp:lastModifiedBy>
  <cp:lastPrinted>2013-10-21T16:21:00Z</cp:lastPrinted>
  <dcterms:modified xsi:type="dcterms:W3CDTF">2014-01-09T17:47:00Z</dcterms:modified>
  <cp:revision>2</cp:revision>
  <dc:subject/>
  <dc:title/>
</cp:coreProperties>
</file>