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анализ тек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учащихся 9 класса к написанию   изложения и соч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нескольких десятилетий  изложение остаётся одним из самых распространённых видов работы, без изложения невозможно представить систему знаний по развитию связной речи в школе. Это один из эффективных приёмов, который используется не только для развития речи, но и для определения речевого развития человека. Изложение  заняло прочные позиции в ряду форм итоговой аттестации по русскому языку. Новая форма экзамена позволяет оценить уровень овладения не только коммуникативной,  но и лингвистической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  на основе информации текста учить  понимать и интерпретировать текст в соответствии с темой, стилем, функционально-смысловым типом речи, создавать в письменной форме высказывания, соблюдая основные языковые н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ровень сформированности навыка написания из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приёмы и методы формирования навыка многоаспектного анализа текста на уроках русск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речевой самореализации личности обучающихся на государственной итоговой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- это интегрированная единица, глубокое понимание которой лежит на стыке многих наук: лингвистики, языкознания, психологии,  культурологи, философии, литературоведения, истории и других. Чтобы постичь текст в его целом, необходимы знания и из области теории литературы, и из истории языка, и из  этнографии. Изучая текст, обучающиеся  обогащают  свой  культурный багаж, формируют представления  о разных сторонах жизни,  разных эпохах,  совершенствуют нравственное чувство.  Они учатся сравнивать, логически мыслить, отстаивать собственное  мнение, признавать и исправлять свои ошибки, овладевают богатством точной и выразительной устной и письменной речи.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ложение – обобщённое название  одного из видов связной речи ( в письменной или устной форме),  широко используемого в речевой практике людей вообще и  в качестве школьного упражнения в частности. В школьных условиях изложение – это передача в письменной форме прочитанного текста или услышанного рассказа, увиден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изложением связана со всеми сторонами языка, с развитием логического мышления, содействует развитию навыков самостоятельного изложения мыслей в связной форме, обогащению  словаря и закреплению знаний по  грамматике и право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 работы над изложением  определяется в значительной мере тем, какая  подготовительная работа к изложению проводится. Ведь по существу само изложение – это уже заключительный, завершающий этап  целой серии предшествующих ему упражнений. Это-итог,  которым характеризуются результаты целой системы упражнений, проводившихся в определённой последовательности и с определённой методической целью. Подготовительная работа должна быть многоаспектной и охватывать широкий круг видов работ и навыков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определять тему текста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определять основную мысль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определять тип и стиль реч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·         отбирать материал: выделять  главное, опускать детали, избегать длиннот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составлять план и рассказывать по плану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·        научить заканчивать рассказ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отвечать на вопросы выдержками из текста (цитатами)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передавать прочитанные предложения другими словам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·        превращать одни типы предложений в другие: повествовательные в вопросительные и восклицательные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сокращение текстов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·        свободный  и творческий диктант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письменные ответы на вопрос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составление  предложений на определённую т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ходного текста – основной  этап подготовки к написанию изложения.   В ходе анализа будет собран «рабочий материал» для  изложения. При этом текст должен быть подвергнут анализу со стороны содержания и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, что должны понять обучающиеся из текста – это тема: о чём говорится в тексте? На этом этапе я обращаюсь к опыту Г.С. Меркина, который рекомендует способ определения темы по имени существительному. Выписать имена существительные и распределить их по темам. На основе составленного словарика станет понятно, о чём идёт речь в тексте.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 xml:space="preserve">Основная мысль текста  - что говорится  в тексте по данной теме. Выделение макро- и микротем  в тексте. Необходимо, чтобы обучающиеся  умели отличать миктротемы  в тексте.  В этом помогает составление плана к тексту изложения.   Текст читается по частям, что помогает выявить основную мысль каждой части тек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пределить тип речи и стиль. Тип речи  определять учимся с 5 класса по принципу «фотографии». К 9 классу это не вызывает затруднения. Стиль речи – более сложный этап,  признаки стилей изучаются постепенно. Обычно носители языка, т.е. люди, для которых этот язык является родным или языком  общения, узнают стиль текста непосредственно. Если же  какие- либо осложнения возникают, то следует вспомнить внеязыковые  приметы каждого стиля, надо представить речевую ситуацию (о чём, где, с кем, зачем говорят) и ответить на вопрос, где этот текст может быть использован – в журнале или газете (публицистика), научной или учебной литературе (научный стиль), в художественном произведении (художественный стиль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действий при  проведении стилистического анализа должен быть таким: сначала, опираясь на внеязыковые признаки стиля (речевую ситуацию), определяем стиль текста, затем, отталкиваясь от ведущих стилевых черт, ищем в тексте языковые приметы данного стиля- характерные для него слова и выражения.  Ситуация осложняется тем,  что текст воспринимается на слу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одним важным аспектом развития речи  школьников является обогащение  словарного запаса. Необходимо развивать  у школьников внимание к слову, желание и умение объяснять  его лексическое значение, расширять и  обогащать активный словарный запас детей, т.е повышать культуру речи  обучающихся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работе  использую  упражнения, где  ра</w:t>
        <w:softHyphen/>
        <w:t>бота со словом или его значением, на</w:t>
        <w:softHyphen/>
        <w:t>хождение примеров лексических явле</w:t>
        <w:softHyphen/>
        <w:t>ний проводится попутно с анализом выразительных средств языка, опреде</w:t>
        <w:softHyphen/>
        <w:t>лением коммуникативных функций лек</w:t>
        <w:softHyphen/>
        <w:t>сических единиц. Кроме того, в тек</w:t>
        <w:softHyphen/>
        <w:t xml:space="preserve">стах есть  орфограммы  и пунктограммы, работа  над которыми  также  является подготовкой к изло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, на мой взгляд, в изложении  - это грамотное письмо. А это значит, что необходим и анализ текста с точки зрения орфографии и пунктуации. Форма ГИА в 9 классе усложнилась в том плане, что изложение выпускники прежних лет  писали по текстам «Для  проведения письменного экзамена по русскому языку за курс основной школы»  Из  текста, например, выписать слова с  орфограммами в корне,  или  глаголы на –тся – ться, или наречия т.к. слова этой части речи пишутся слитно и раздельно. И т.д. Пунктуационный навык можно также развивать,  выписав из текста сложноподчинённые или сложносочиненные предложения, сложные синтаксические констр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знавательные особенности и предпочтения каждого ребенка индивидуальны (что учитывается при личностно-ориентированном подходе к организации и содержанию учебного процесса),  школьники  к получению результата идут разными путями. Некоторые (а на начальном этапе работы – все)  анализируют предложенные тексты с помощью вопросов учителя, некоторые  в качестве промежуточного контроля самостоятельно подбирают фрагменты из изучаемых на уроке литературы произведений и готовят вопросы для комплексного анализа «своих» текстов. Иногда ученики, исследуя стратегию творчества классика, в качестве тренировочного упражнения пишут текст-стилизацию  или создают авторский текст как успешный конечный результат какого-то этапа  индивидуальной или совместной с учителем, а может,  с одноклассниками 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анализ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йте текст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2.Вспомните, что вы знаете о его авторе. Если не знаете, постарайтесь узнать из справочной литерату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К какому функциональному стилю речи принадлежит текст? (Художественному, публицистическому, научно, научно-популярному?)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акого типа речи текст? (Описание, повествование, рассуждение?)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5.Определите жанр текста. (Эпизод художественного произведения, очерк, воспоминание, притча, легенда, стихотворение в прозе и пр.?) Какое настроение преобладает в тексте?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6.Определите тему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сли текст не имеет заглавия, озаглавьте его. Если заглавие уже есть, подумайте над его смыслом. (Почему именно такое заглавие выбрал автор?)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8.Разделите текст на смысловые части, составьте для себя его план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9.Как связаны части текста? Обратите внимание на лексические и синтаксические связи. (Повторяющиеся слова, синтаксические параллели или, наоборот, резкое изменение синтаксических конструкций и интонации)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10.Как соотносятся начало и конец текста?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11.Понаблюдайте над лексикой текста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Найдите незнакомые или непонятные слова и установите их значение по словарю; обратите внимание на правописание эти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дите опорные слова в каждой части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йдите в тексте контекстуальные синонимы и/или антон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йдите многозначные слова и слова, употребленные в тексте в переносном значении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Обратите внимание на стилевую принадлежность лексики, на употребление архаизмов, историзмов, неологизмов; на эмоционально-оценочные слова, на просторечные или наоборот, слова возвышенного стиля (зачем они употреблены автором?)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Выделите фразеологизмы (зачем они употреблены?)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ж) Обратите внимание на средства художественной выразительности, если они применяются автором (эпитеты, метафоры, сравнения, олицетворения, поэтические фигуры)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12.Понаблюдайте над синтаксисом текста (Употребление предложений определенной структуры: коротких, лаконичных или пространных; простых или сложных; назывных, безличных, обобщенно-личных, - употребление инверсий, восклицательных, вопросительных предложений, многоточия, перечислений, прямой речи,  диалога и пр.)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13.Сформулируйте идею текста (что хотел сказать автор, зачем он создал этот текст). Помните, что идеей можно назвать не только выражения определенной мысли, но и передачу какого то чувства, настроения, состояния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14.Каково ваше впечатление от текс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Цитат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08:00Z</dcterms:created>
  <dc:creator>SamLab.ws</dc:creator>
  <dc:description/>
  <cp:keywords/>
  <dc:language>en-US</dc:language>
  <cp:lastModifiedBy>Олеся Гайсовна</cp:lastModifiedBy>
  <cp:lastPrinted>2011-08-23T20:29:00Z</cp:lastPrinted>
  <dcterms:modified xsi:type="dcterms:W3CDTF">2013-02-22T05:01:00Z</dcterms:modified>
  <cp:revision>6</cp:revision>
  <dc:subject/>
  <dc:title>Комплексный анализ текста при подготовке учащихся 9 кл</dc:title>
</cp:coreProperties>
</file>