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План воспитательной работы школы 2013-2014 уч.год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444444"/>
          <w:sz w:val="36"/>
          <w:szCs w:val="36"/>
        </w:rPr>
        <w:t>Сентябрь</w:t>
      </w:r>
      <w:r>
        <w:rPr/>
        <w:t xml:space="preserve"> </w:t>
      </w:r>
    </w:p>
    <w:tbl>
      <w:tblPr>
        <w:tblW w:w="15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3402"/>
        <w:gridCol w:w="3302"/>
        <w:gridCol w:w="3119"/>
        <w:gridCol w:w="3118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правление работ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неделя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недел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недел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1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МЕСЯЧНИК спортивный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Правопорядок, нравственность и гражданственность"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 часы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классные руководители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банка данных "трудных" детей и планов индивидуальной работы с ними.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классные руководители, социальный педаго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е родительского комитета школы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Семья и школ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ция "Подросток"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зам. директора по ВР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баз данных многодетных и социально- незащищенных семей учащихся школы.</w:t>
              <w:br/>
              <w:t>Операция "Подросток"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зам. директора по ВР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социального паспорта класса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: классные руководител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  <w:br/>
              <w:t>Составление социального паспорта школы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зам. директора по ВР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ий всеобуч</w:t>
            </w:r>
          </w:p>
        </w:tc>
      </w:tr>
      <w:tr>
        <w:trPr>
          <w:cantSplit w:val="true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едование семей учащихся.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классные руководители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Школьное самоуправление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графиков:</w:t>
              <w:br/>
              <w:t>а) дежурства учителей и классных коллективов по школе.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зам. директора по ВР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оры органов самоуправления в классах, в детской организации.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классные руководители, старшая вожат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ция «Уют», смотр классных уголков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Безопасность жизнедеятельности учащихся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 часы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рук. ОБЖ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профилактике дорожного травматизма: </w:t>
              <w:br/>
              <w:t>- праздник "Посвящение в пешеходы" (1 класс);</w:t>
              <w:br/>
              <w:t>- встреча с участковым Платовского сельского поселени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 рук. отряда ЮИД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Спорт и здоровье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ортивные соревнования, конкурс рисунков. 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: учитель физкультуры, классные руководители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листов здоровья.</w:t>
              <w:br/>
              <w:t xml:space="preserve">Создание банка данных о состоянии здоровья учащихся на начало учебного года. 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Отв.: учитель физкультуры,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ая игра «Орленок»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Кружки и секции"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ись учащихся в кружки и секции, привлечение к занятиям детей группы риска.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руководители кружков и секций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уск рекламы кружка «Мой кружок»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рук. круж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стенда "Ими гордится школа" (по итогам прошедшего учебного года)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Отв.: ст.вожатая </w:t>
            </w:r>
          </w:p>
        </w:tc>
      </w:tr>
      <w:tr>
        <w:trPr>
          <w:trHeight w:val="2581" w:hRule="atLeast"/>
          <w:cantSplit w:val="true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Организация, диагностика и анализ воспитательного процесс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рка оформления документации классных руководителей   Утверждение планов воспитательной работы, планов работы библиотеки, работы кружков, ОБЖ 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зам. директора по ВР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оформления классных  уголков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Отв. зам. директора по ВР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протоколов родительских собраний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зам. директора по ВР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ШК: выполнение правил учащихся поведения в школе 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зам. директора по ВР</w:t>
            </w:r>
          </w:p>
        </w:tc>
      </w:tr>
      <w:tr>
        <w:trPr>
          <w:cantSplit w:val="true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ция "В школе  всё должно быть прекрасно" (проверка внешнего вида учащегося). 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старшая вожатая  и зам. директора по ВР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color w:val="444444"/>
          <w:sz w:val="40"/>
          <w:szCs w:val="40"/>
        </w:rPr>
        <w:t>Октябрь</w:t>
      </w:r>
      <w:r>
        <w:rPr/>
        <w:t xml:space="preserve"> </w:t>
      </w:r>
    </w:p>
    <w:tbl>
      <w:tblPr>
        <w:tblW w:w="15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203"/>
        <w:gridCol w:w="3260"/>
        <w:gridCol w:w="3194"/>
        <w:gridCol w:w="23"/>
        <w:gridCol w:w="32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правление работы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недел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неделя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неделя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15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МЕСЯЧНИК  интеллектуальный</w:t>
            </w:r>
          </w:p>
        </w:tc>
      </w:tr>
      <w:tr>
        <w:trPr>
          <w:trHeight w:val="18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Правопорядок, нравственность и гражданственность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скуссия с классными руководителями "Виды толерантности" в рамках реализации программы развития толерантности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 зам. директора по ВР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 встречи с "трудными" подростками и их родителями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классные руководители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 часы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классные руководители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Семья и школа"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ция "Подросток"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Отв.  классные руководители, зам. директора по ВР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социальных паспортов семей детей группы риска. Оформление психолого-педагогических карт на детей группы риска.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классные руководители, социальный педагог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ий всеобуч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Школьное самоуправление"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учителя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уск  газеты "Школьный вестник"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старшая вожатая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школьный музей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рук. музе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«Осеннего бала», интеллектуальной игры «Супер- шанс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старшая вожата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Безопасность жизнедеятельности учащихся"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навыков эвакуации во время пожара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Отв.   преподаватель ОБЖ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уск стенгазет "Огонь - друг. Огонь - враг" (8 классы)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ст.вожата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Спорт и здоровье"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районных соревнованиях, мероприятиях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ые состязания по футболу, баскетболу, шашкам, шахматам .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преподаватель физкультуры, физорги класс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овый осмотр учащихся мед. работникам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 классные руководители, зам. директора по В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Кружки и секции"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работ кружков, участие танцевального коллективов в проведении Дня Учителя.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руководители кружков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Организация, диагностика и анализ воспитательного процесса"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и анализ организации дежурства в буфете, за питанием  учащихс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ий контроль за организацией и проведением традиционных праздников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зам. директора по В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т и анализ использования свободного времени учащихся </w:t>
              <w:br/>
              <w:t xml:space="preserve">Социометрическое исследование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классные руководители, зам. директора по В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Оформление информационно-аналитических документов по итогам I четверти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зам. директора по ВР, классные руководители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заседаний метод. объединения классных руководителей, рук. кружков, Совета по наркозависимост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зам. директора по ВР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444444"/>
          <w:sz w:val="40"/>
          <w:szCs w:val="40"/>
        </w:rPr>
      </w:pPr>
      <w:r>
        <w:rPr>
          <w:rFonts w:cs="Times New Roman" w:ascii="Times New Roman" w:hAnsi="Times New Roman"/>
          <w:color w:val="444444"/>
          <w:sz w:val="40"/>
          <w:szCs w:val="40"/>
        </w:rPr>
        <w:br/>
      </w:r>
      <w:r>
        <w:rPr>
          <w:rFonts w:cs="Times New Roman" w:ascii="Times New Roman" w:hAnsi="Times New Roman"/>
          <w:b/>
          <w:color w:val="444444"/>
          <w:sz w:val="40"/>
          <w:szCs w:val="40"/>
        </w:rPr>
        <w:t>Ноябрь</w:t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  <w:gridCol w:w="3402"/>
        <w:gridCol w:w="3118"/>
        <w:gridCol w:w="2879"/>
        <w:gridCol w:w="3367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правление работ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недел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неделя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неделя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1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МЕСЯЧНИК ЗДОРОВЬ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Правопорядок, нравственность и гражданственность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 часы (1-4 кл.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классные руководител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 часы (5-9кл.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классные руководители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 часы (10-11 кл.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классные руководители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Семья и школа"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«Традиции моей семьи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классные руководители, ст.вожат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ий всеобуч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российская неделя "Театр и дети" - посещение театров.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классные руководители, зам. директора по ВР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Самоуправление и самообслуживание"</w:t>
            </w:r>
          </w:p>
        </w:tc>
        <w:tc>
          <w:tcPr>
            <w:tcW w:w="9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я Совета старшеклассников, Парламента республики «Дружные сердца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зам. директора по ВР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уск  газеты "Школьный вестник"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старшая вожата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Безопасность жизнедеятельности учащихся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навыков эвакуации во время пожара.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Отв.   преподаватель ОБЖ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и безопасности.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Отв.: учитель ОБЖ 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Спорт и здоровье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ые мероприятия, согласно плану проведения каникул.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учитель физкультуры, руководители секци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када борьбы с курением. Акция "Суд над папиросой"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 классные руководители, мед. работники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 часы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уск бюллетеня "О вреде курения". 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классные руководители, мед. работники, старшая вожата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Кружки и секции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ведения журналов кружковой работы.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зам. директора по ВР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сувениров  для родителей кружковцами, приуроченные ко Дню Матери.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: руководители кружков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Организация, диагностика и анализ воспитательного процесса"</w:t>
            </w:r>
          </w:p>
        </w:tc>
        <w:tc>
          <w:tcPr>
            <w:tcW w:w="9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родителями- анализ протоколов родительского собрания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 зам. директора по В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br/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color w:val="444444"/>
          <w:sz w:val="40"/>
          <w:szCs w:val="40"/>
        </w:rPr>
        <w:br/>
      </w:r>
      <w:r>
        <w:rPr>
          <w:rFonts w:cs="Times New Roman" w:ascii="Times New Roman" w:hAnsi="Times New Roman"/>
          <w:b/>
          <w:color w:val="444444"/>
          <w:sz w:val="40"/>
          <w:szCs w:val="40"/>
        </w:rPr>
        <w:t>Декабрь</w:t>
      </w:r>
      <w:r>
        <w:rPr/>
        <w:t xml:space="preserve"> </w:t>
      </w:r>
    </w:p>
    <w:tbl>
      <w:tblPr>
        <w:tblW w:w="15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3118"/>
        <w:gridCol w:w="2835"/>
        <w:gridCol w:w="3402"/>
        <w:gridCol w:w="3265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Направление работ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недел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недел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неделя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15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МЕСЯЧНИК  - НОВОГОДНИЙ МАРАФОН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Правопорядок, нравственность и гражданственность"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я, посвященные Дню борьбы со СПИДом. (1 декабря)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"Юридическая и моральная ответственность за употребление психоактивных веществ".  Практикум "Качества личности, помогающие воздержаться от употребления наркотических веществ"   Профилактика ВИЧ-инфекции и проблемы, связанные с ней.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Отв. классные руководители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музей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рук. музе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беседование с учащимися « группы риска» 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зам. директора по В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классные руководител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нинг готовности к экзаменам "Уверенность": Фрустрация. Преодоление (11 классы). 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классные руководители, психолог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Семья и школа"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е семей учащихся группы риска с целью изучения психологического климата и оказания посильной помощи.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Отв: классные руководители, психолог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дительский всеобуч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классные руководители, зам. директора по ВР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Новогодних мероприятий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курс оформления кабинетов. 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Отв.: классные руководители, зам. директора по ВР 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Самоуправление и самообслуживание"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я Совета старшеклассников, Парламента республики «Дружные сердца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- старшая вожата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кция «Протяни руку  помощи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зам. директора по ВР, классные руководители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ьные конкурсы по отдельному плану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уск  газеты "Школьный вестник"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старшая вожата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неральная уборка.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классные руководители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Безопасность жизнедеятельности учащихся"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аж по технике безопасности во время проведения новогодних мероприятий и зимних каникул.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классные руководители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е родительского комитета школы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Спорт и здоровье"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ортивные состязания по плану спортивно-массовой работы. 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учитель физкультуры, руководители секц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Кружки и секции"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кружков в оформлении школы к Новогодним праздникам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кл. руковод., рук. кружков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Организация, диагностика и анализ воспитательного процесса"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работы кружков, секций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ивность работы школьной библиоте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зам. директора по В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информационно-аналитических документов по итогам I полугодия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зам. директора по ВР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ведение заседаний метод. объединения классных руководителей, рук. кружков, совета по наркозависимост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Отв. зам. директора по ВР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color w:val="444444"/>
          <w:sz w:val="40"/>
          <w:szCs w:val="40"/>
        </w:rPr>
        <w:br/>
      </w:r>
      <w:r>
        <w:rPr>
          <w:rFonts w:cs="Times New Roman" w:ascii="Times New Roman" w:hAnsi="Times New Roman"/>
          <w:b/>
          <w:color w:val="444444"/>
          <w:sz w:val="40"/>
          <w:szCs w:val="40"/>
        </w:rPr>
        <w:t>Январь</w:t>
      </w:r>
      <w:r>
        <w:rPr/>
        <w:t xml:space="preserve"> </w:t>
      </w:r>
    </w:p>
    <w:tbl>
      <w:tblPr>
        <w:tblW w:w="15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4"/>
        <w:gridCol w:w="2766"/>
        <w:gridCol w:w="2835"/>
        <w:gridCol w:w="3402"/>
        <w:gridCol w:w="3261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правление работы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недел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недел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неделя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1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МЕСЯЧНИК 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ЕЧЕР ВСТРЕЧИ ВЫПУСКНИКОВ»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Правопорядок, нравственность и гражданственность"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участию в районном конкурсе «Я- гражданин России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 часы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классные руководител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Семья и школа"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лагеря с дневным пребыванием детей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огласно плану проведения каникул)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 зам. директора по В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ий всеобуч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классные руководители, зам. директора по ВР</w:t>
            </w:r>
          </w:p>
        </w:tc>
      </w:tr>
      <w:tr>
        <w:trPr>
          <w:trHeight w:val="1008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Школьное самоуправление"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Письмо солдату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ция «Уют»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классные руководители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м. директора по В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 xml:space="preserve"> Заседания Совета старшеклассников, Парламента республики «Дружные сердца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зам. директора по ВР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уск  газеты "Школьный вестник"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старшая вожата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районных мероприятиях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 зам. директора по ВР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Безопасность жизнедеятельности учащихся"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навыков эвакуации во время пожара. Проведение бесед на классных часах.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Отв.   преподаватель ОБЖ 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Спорт и здоровье"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ы по профилактике гриппа и ОРЗ.</w:t>
              <w:br/>
              <w:t xml:space="preserve">Выпуск санбюллетеня "Осторожно! Грипп!" </w:t>
              <w:br/>
              <w:t xml:space="preserve">Отв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ассные руководители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спортивных соревнований по плану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Кружки и секции"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соблюдением правил ТБ на занятиях.</w:t>
              <w:br/>
              <w:t>Отв. зам. директора по ВР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Организация, диагностика и анализ воспитательного процесса"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та классного  руководителя с документацией (классные журналы) 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зам. директора по ВР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color w:val="444444"/>
          <w:sz w:val="40"/>
          <w:szCs w:val="40"/>
        </w:rPr>
        <w:br/>
      </w:r>
      <w:r>
        <w:rPr>
          <w:rFonts w:cs="Times New Roman" w:ascii="Times New Roman" w:hAnsi="Times New Roman"/>
          <w:b/>
          <w:color w:val="444444"/>
          <w:sz w:val="40"/>
          <w:szCs w:val="40"/>
        </w:rPr>
        <w:t>Февраль</w:t>
      </w:r>
      <w:r>
        <w:rPr/>
        <w:t xml:space="preserve"> </w:t>
      </w:r>
    </w:p>
    <w:tbl>
      <w:tblPr>
        <w:tblW w:w="14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2694"/>
        <w:gridCol w:w="3107"/>
        <w:gridCol w:w="2971"/>
        <w:gridCol w:w="326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правление рабо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 неделя 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неделя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недел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1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МЕСЯЧНИК  ВОЕННО- ПАТРИОТИЧЕСКИ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Правопорядок, нравственность и гражданственность"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чер встречи выпускников- традиционное школьное мероприятие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рок Памяти»- учащиеся 6 класса (памяти Героя Советского Союза Васильева Ф.И.)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я, посвященные Дню защитника Отечества   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, классные руководители, преподаватель- организатор ОБ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Семья и школа"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здник русской Масленицы (для начальной школы) 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  ст.вожатая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ий всеобуч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классные руководители, зам. директора по ВР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Школьное самоуправление"</w:t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Вечеру встречи выпускников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классные руководител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  <w:br/>
              <w:t xml:space="preserve"> Заседания Совета старшеклассников, Парламента республики «Дружные сердца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зам. директора по ВР, старшая вожата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уск  газеты "Школьный вестник"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старшая вожата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районных мероприятиях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 зам. директора по ВР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Безопасность жизнедеятельности учащихся"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часы по профилактике травматизма в школе, на улице и дома (1-11 классы).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классные руководители, рук. ОБЖ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навыков эвакуации во время пожара. Проведение бесед на классных часах.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  преподаватель ОБЖ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Спорт и здоровье"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ые соревнования «А ну- ка, мальчики!»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Кружки и секции"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хореографического, фольклорного и вокального коллективов, в вечере встречи с выпускниками. 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руководители секций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хореографического, фольклорного и вокального коллективов, в районном смотре художественной самодеятельности, выставке технического творче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 в районном конкурсе «Поющий дорожный знак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Организация, диагностика и анализ воспитательного процесса"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 внешнего вида учащихся, посещаемости и опозданий. 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классные руководители, дежурный учитель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работы классного руководителя с дневниками учащихс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руководители секц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color w:val="444444"/>
          <w:sz w:val="40"/>
          <w:szCs w:val="40"/>
        </w:rPr>
        <w:br/>
      </w:r>
      <w:r>
        <w:rPr>
          <w:rFonts w:cs="Times New Roman" w:ascii="Times New Roman" w:hAnsi="Times New Roman"/>
          <w:b/>
          <w:color w:val="444444"/>
          <w:sz w:val="40"/>
          <w:szCs w:val="40"/>
        </w:rPr>
        <w:t>Март</w:t>
      </w:r>
      <w:r>
        <w:rPr/>
        <w:t xml:space="preserve"> </w:t>
      </w:r>
    </w:p>
    <w:tbl>
      <w:tblPr>
        <w:tblW w:w="14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  <w:gridCol w:w="1874"/>
        <w:gridCol w:w="131"/>
        <w:gridCol w:w="253"/>
        <w:gridCol w:w="2164"/>
        <w:gridCol w:w="96"/>
        <w:gridCol w:w="253"/>
        <w:gridCol w:w="2911"/>
        <w:gridCol w:w="135"/>
        <w:gridCol w:w="253"/>
        <w:gridCol w:w="2534"/>
        <w:gridCol w:w="9"/>
        <w:gridCol w:w="253"/>
        <w:gridCol w:w="2911"/>
        <w:gridCol w:w="96"/>
        <w:gridCol w:w="253"/>
      </w:tblGrid>
      <w:tr>
        <w:trPr/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правление рабо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 неделя 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неделя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недел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 неделя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ЯЧНИК ПРАВОПОРЯДКА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Правопорядок, нравственность и гражданственность"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ни-игры "Учимся толерантности" 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классные руководител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Семья и школа"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я, посвященные Международному женскому дню: Конкурс "Мисс школы" (9-11 классы)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курс "А ну-ка, мамочка!" (2-3 классы)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здничный огонек для учителей. Классные огоньки и вечер отдыха "В лучах весны вы улыбайтесь". (4-8 классы). 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ст.вожатая, классные руководители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ий всеобуч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классные руководители, зам. директора по В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Школьное самоуправление"</w:t>
            </w:r>
          </w:p>
        </w:tc>
        <w:tc>
          <w:tcPr>
            <w:tcW w:w="86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я Совета старшеклассников, Парламента республики «Дружные сердца»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 старшая вожата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уск  газеты "Школьный вестник"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старшая вожата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районных мероприятиях.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 зам. директора по В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Безопасность жизнедеятельности учащихся"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ие беседы с учащимис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рук. ОБЖ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ы о правилах поведения на водоемах весной.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зам. директора по ВР, классные руководители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неральная уборка.</w:t>
              <w:br/>
              <w:t xml:space="preserve">Благоустройство территории. 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зам. директора по ВР, классные руководители, ст. вожата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Спорт и здоровье"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спортивных соревнованиях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учитель  физкультур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Кружки и секции"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ция "Подарок маме". 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руководители кружков</w:t>
            </w:r>
          </w:p>
        </w:tc>
        <w:tc>
          <w:tcPr>
            <w:tcW w:w="60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тавка творческих работ  ИЗО. 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учитель ИЗО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Организация, диагностика и анализ воспитательного процесса"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работы по школьному самоуправлению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зам. директора по ВР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формление информационно-аналитических документов по итогам III четверти. 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зам. директора по ВР</w:t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color w:val="444444"/>
          <w:sz w:val="40"/>
          <w:szCs w:val="40"/>
        </w:rPr>
        <w:t>Апрель</w:t>
      </w:r>
      <w:r>
        <w:rPr/>
        <w:t xml:space="preserve"> </w:t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1952"/>
        <w:gridCol w:w="3260"/>
        <w:gridCol w:w="2977"/>
        <w:gridCol w:w="3260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правление рабо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 неделя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недел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недел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МЕСЯЧНИК ПРОФОРИЕНТАЦИИ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Правопорядок, нравственность и гражданственность"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с представителями погранслужбы ФСБ России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м. директора по В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 часы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классные руководител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Семья и школа"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ерация "Живи, книжка". Библиотечный урок.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Отв.: библиотекарь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курс иллюстрированных сочинений "Я и моя семья" (3-4 классы). 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классные руководители 3-4 класс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  <w:b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ий всеобуч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классные руководители, зам. директора по ВР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Школьное самоуправление"</w:t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я Совета старшеклассников, Парламента республики «Дружные сердца»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 старшая вожата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уск  газеты "Школьный вестник"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старшая вожата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07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Безопасность жизнедеятельности учащихся"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аж по технике безопасности при работе с садово-огородным инвентарем.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учителя технолог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навыков эвакуации во время пожара. Проведение бесед на классных часах.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  преподаватель ОБЖ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Спорт и здоровье"</w:t>
            </w:r>
          </w:p>
        </w:tc>
        <w:tc>
          <w:tcPr>
            <w:tcW w:w="11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мирный День здоровья. </w:t>
              <w:br/>
              <w:t xml:space="preserve">Конкурс плакатов "Школа - территория здоровья" (8-10 классы). </w:t>
              <w:br/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учитель физкультур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оенно- полевые сборы (юноши 10 класса)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Кружки и секции"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ка к празднованию годовщины Великой Победы. 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руководители кружков, секций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Организация, диагностика и анализ воспитательного процесса"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вление уровня воспитанности учащихс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ивность работы школьного музе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зам директора по ВР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color w:val="444444"/>
          <w:sz w:val="40"/>
          <w:szCs w:val="40"/>
        </w:rPr>
        <w:br/>
      </w:r>
      <w:r>
        <w:rPr>
          <w:rFonts w:cs="Times New Roman" w:ascii="Times New Roman" w:hAnsi="Times New Roman"/>
          <w:b/>
          <w:color w:val="444444"/>
          <w:sz w:val="40"/>
          <w:szCs w:val="40"/>
        </w:rPr>
        <w:t>Май</w:t>
      </w:r>
      <w:r>
        <w:rPr/>
        <w:t xml:space="preserve"> </w:t>
      </w:r>
    </w:p>
    <w:tbl>
      <w:tblPr>
        <w:tblW w:w="138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9"/>
        <w:gridCol w:w="1984"/>
        <w:gridCol w:w="3119"/>
        <w:gridCol w:w="3428"/>
        <w:gridCol w:w="2809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правление рабо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 неделя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неделя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неделя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1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ПРОГРАММА «ВЫПУСКНИК»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Правопорядок, нравственность и гражданственность"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деля памяти: Уроки мужества. Поздравление ветеранов ВОВ. Митинг памяти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стиваль детских рисунков "Да здравствует мир на планете Земля!" (4-8 классы). 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ст.вожатая, классные руководител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Семья и школа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ий всеобуч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классные руководители, зам. директора по ВР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я, посвященные Международному Дню семьи. 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зам. директора по ВР, ст. вожатая, классные руководители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нейки, посвященные окончанию учебного года. 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зам. директора по В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  <w:br/>
              <w:t xml:space="preserve">Праздник прощания с начальной школой. </w:t>
              <w:br/>
              <w:t xml:space="preserve">Экскурсии. 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зам. директора по ВР, классные руководители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Школьное самоуправление"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я Совета старшеклассников, Парламента республики «Дружные сердца»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 старшая вожата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празднику «Последний звонок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зам. директора по ВР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едение итогов конкурса "Самый здоровый класс"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старшая вожатая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анирование деятельности трудовых бригад во время V трудовой четверти. 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зам. директора по В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  <w:br/>
              <w:t xml:space="preserve"> Проведение праздника «Последний звонок-2014»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зам. директора по В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  <w:b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Безопасность жизнедеятельности учащихся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аж по технике безопасности во время проведения экскурсионных, развлекательных и др. мероприятий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аж о поведении во время каникул.</w:t>
              <w:br/>
              <w:t xml:space="preserve">Беседы о клещевом энцефалите. Выпуск бюллетеня "Осторожно, клещи!" 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Отв.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ая вожата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, классные руководители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Спорт и здоровье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слет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учитель физкультуры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ование работы пришкольного лагеря  на летнее время.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 зам. директора по В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  <w:br/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Кружки и секции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ка отчетного концерта фольклорной, вокальной, студии, посвященного Празднику  Последнего звонка, ко Дню защиты детей. 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руководители кружков, зам. директора по В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  <w:b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Организация, диагностика и анализ воспитательного процесса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анирование работы  оздоровительного лагеря с дневным пребыванием детей. 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зам. директора по В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кета выпускника.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  классных руководителей "Анализ уровня воспитанности учащихся учащегося". 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зам. директора по ВР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формление информационно-аналитических документов по итогам учебного года. 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: зам. директора по ВР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заседаний метод. объединения классных руководителей, рук. кружков, совета по наркозависимост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. зам. директора по ВР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</w:rPr>
        <w:t>Директор школы:                                                                               Синеокова Е.П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Заместитель директора по воспитательной работе:                        Мещерякова А.Н.</w:t>
      </w:r>
    </w:p>
    <w:p>
      <w:pPr>
        <w:pStyle w:val="Normal"/>
        <w:spacing w:before="0" w:after="20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</w:pPr>
    <w:rPr>
      <w:rFonts w:ascii="Calibri" w:hAnsi="Calibri" w:eastAsia="Times New Roman" w:cs="Times New Roman"/>
      <w:color w:val="17365D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AD0000" w:val="clear"/>
      <w:spacing w:lineRule="auto" w:line="240" w:before="280" w:after="280"/>
      <w:ind w:hanging="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outlineLvl w:val="1"/>
    </w:pPr>
    <w:rPr>
      <w:rFonts w:ascii="Times New Roman" w:hAnsi="Times New Roman" w:eastAsia="Times New Roman" w:cs="Times New Roman"/>
      <w:b/>
      <w:bCs/>
      <w:color w:val="FF7E5B"/>
      <w:sz w:val="30"/>
      <w:szCs w:val="3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AD0000" w:val="clear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FF7E5B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color w:val="17365D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color w:val="000000"/>
      <w:szCs w:val="24"/>
    </w:rPr>
  </w:style>
  <w:style w:type="paragraph" w:styleId="H2">
    <w:name w:val="h2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color w:val="000000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2:24:00Z</dcterms:created>
  <dc:creator>Ирина</dc:creator>
  <dc:description/>
  <cp:keywords/>
  <dc:language>en-US</dc:language>
  <cp:lastModifiedBy>Химичка</cp:lastModifiedBy>
  <cp:lastPrinted>2013-08-20T11:43:00Z</cp:lastPrinted>
  <dcterms:modified xsi:type="dcterms:W3CDTF">2013-08-20T07:43:00Z</dcterms:modified>
  <cp:revision>10</cp:revision>
  <dc:subject/>
  <dc:title/>
</cp:coreProperties>
</file>