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Проблемы воспитания ценностного отнош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ащихся к здоровью и ЗО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одготовила учитель                                                                                                      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 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расногорск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осков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усанова В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уставе Всемирной Организации Здравоохранения (ВОЗ) записано, что здоровье представляет собой не только отсутствие болезней и физических дефектов, но состояние полного социального и духовного благополуч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ассматривается как интегративная характеристика личности, охватывающая как её внутренний мир, так и всё своеобразие взаимоотношений с окружением и включающая в себя физический, психический, социальный и духовный аспекты; как состояние равновесия, баланса между адаптационными возможностями человека и постоянно меняющимися условиями сре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- это способ бытия индивида во внешнем и внутреннем мире, как и система взаимоотношений человека с самим собой и факторами внешней среды, где система взаимоотношений человека с самим собой рассматривается как сложнейший комплекс действий и переживаний, наличие полезных привычек, укрепляющих природный ресурс здоровья и отсутствие вредных, разрушающих его, привыче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здоровом образе жизни — это активное творение здоровья, включая все его компоненты. Таким образом, понятие здорового образа жизни гораздо шире, чем отсутствие вредных привычек, режим труда и отдыха, система питания, различные закаливающие и развивающие упражнения; в него также входит система отношений к себе, к другому человеку, к жизни в целом, а также жизненные цели и ценности и т.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у школьников преобладает пренебрежительное безответственное отношение к своему здоровью и здоровью окружающих.  У учащихся не развита потребность в ведении здорового образа жизни, не сформирован стиль поведения, обеспечивающий здоровье. Поэтому проблема формирования здорового образа жизни детей и  подростков  является актуальной на сегодняшний день. В связи с этим возрастает роль  школы, призванной обеспечить формирование физически и духовно здоровой личности, способной  адаптироваться к сложным социально-экономическим условиям жизни общества, и способной к творческому саморазвитию и творческому преобразованию окружающего мира, к формированию своего образа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сберегающих образовательных технологий недостаточно д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 детей ценностной установки на здоровье и здоровый образ жизни, если ученик сам не ориентирован на укрепление своего организм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иерархии ценностей многих подростков занимает довольно низкое положение. С таким отношением учащихся (да и их родителей) к здоровью нередко сталкиваются школьные педагоги. Необходимо постепенно формировать у школьников убеждение в том, что успешность и высокое качество жизни зависят от собственной культуры человека, насколько внимательно и заботливо он сам относится к здоровью - своему, других людей, к состоянию социокультурной и природной среды. Как же можно создать заинтересованность и готовность вести здоровый образ жизни?  Для установки любой формы поведения необходимы два момента: цель должна восприниматься как стоящая усилий и достижимая. Можно выделить несколько факторов, существенных для установки здорового образа жиз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того, какие формы поведения способствуют нашему благополучию и почем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быть хозяином своей жизни – вера в то, что здоровое поведение в действительности даст положительные результа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ительное отношение к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ое чувство самоуважения, осознание того, что ты достоин наслаждаться всем самым лучшим, что может предложить тебе жиз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оговоренные правила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пособность конструктивно справляться со своими негативными чувст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Адекватная самооц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Личный пример родителей и преподавател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выбираются такие педагогические методы, приемы и средства, которые способствовали бы формированию у подростков внутренней картины здорового образа жизни. Основными компонентами такой картины являются: когнитивный (совокупность знаний, представлений, умозаключений о здоровом образе жизни) и эмоциональный (чувственная сторона), способствующие осознанию, эмоционально-ценностному принятию и моделированию здорового образа жизни как деятельностного ориенти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6:00Z</dcterms:created>
  <dc:creator>Admin</dc:creator>
  <dc:description/>
  <cp:keywords/>
  <dc:language>en-US</dc:language>
  <cp:lastModifiedBy>Admin</cp:lastModifiedBy>
  <dcterms:modified xsi:type="dcterms:W3CDTF">2014-01-10T18:46:00Z</dcterms:modified>
  <cp:revision>2</cp:revision>
  <dc:subject/>
  <dc:title/>
</cp:coreProperties>
</file>