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для обучающихся 10 клас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и моя семь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представлений о будущей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создать условия для развития самооценки, межличностной перцепции; установления и развития доверительных отношений в класс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тки с названиями животных: корова, кошка и т.д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пунктов для обдумывания для каждой семьи, бумага, карандаш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анее подготовленные сердечки из бумаг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.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-7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Актуализировать правила групповой работы. Ведущий задает вопросы о семь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семья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чего человеку нужна семья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чего люди объединяются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бывают семьи? (преимущества и недостат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мы воспринимаем семью как место, где всегда можно найти понимание, любовь и поддержку. Даже когда все рушится, семья – это пристанище, где всегда можно найти отдохнуть,  набраться сил, чтобы лучше справляться с проблемами. Возможно, построение семьи – самое трудное дело на свете. Оно предполагает совместные усилия двух индивидуальностей. В счастливой семье человеческая жизнь и человеческие чувства – самая большая ценность. Члены семьи с готовностью сообщают друг другу свое мнение, говорят о своем горе и радости. В благополучной семье свободно свободно обсуждаются все события независимо от того, хорошие они, или плохие. Семья – это единственное место на земле, где все мы ищем гармонии, повышения самооценки и вдохновения на дальнейшие действия. Семья – это также место, где можно научиться гармонии и личностному ро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жнение «Семейки животны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– 7 мину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 – листки с названиями животных: корова, кошка и т.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давайте поиграем в семейки животных. Каждый получает карточку, про себя прочитает название животного. После этого по команде закройте глаза и начинайте издавать звуки вашего животного. По звуку вам нужно будет объединиться со своей семьей. Старайтесь держать глаза зарытыми и говорить только, как ваше живот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просит открыть глаза лишь после того, как все семейки соберу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искали свою группу? Ходили и рислушивались или стояли и громко издавали звуки? Что вы почувствовали, когда нашли «своих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Поиграем в семью»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20 мину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 – перечень пунктов для обдумывания для каждой семьи, бумага, каранда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 делится на семьи, при этом они могут быть неодинаковыми по количеству человек. Задача участников – распределить семейные роли, определить возраст членов семьи. Каждый участник обдумывает, чем он занимается, где работает, чем увлекается, какую носит одежду, что любит есть на завтрак и т.д. члены «семьи» решают, как проходят будни и выходные дни, где и как они проводят отпуск, как распределяют семейные обязанности, какие у них взаимоотношения, решают они семейные вопросы коллегиально или есть глава семьи и т.п. участники придумывают отличительные  черты своей семьи, которые отражаются в фамилии. Члены «семьи» придумывают свой герб, девиз, создают фамильную реликвию или историю, которой она гордиться, и какую то семейную тайну, о которой они не хотели бы рассказывать окружающим. «Семьи» располагаются в разных частях комнаты. Все соображения фиксируются на листках бумаги. Количество рисунков, их содержание семья определяет са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ердеч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– 4-6 мину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 – заранее подготовленные сердечки из бума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частник тренинга получает по одному сердечку, на котором ему предлагается написать отклик о занятии.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Ы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Ы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Ы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Ы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БА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БА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БА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БА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РОСЕНО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РОСЕНО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РОСЕНО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РОСЕНО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ить семейные роли, определить возраст членов семьи. 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частник обдумывает, чем он занимается, где работает, чем увлекается, какую носит одежду, что любит есть на завтрак и т.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«семьи» решают, как проходят будни и выходные дни, где и как они проводят отпуск, как распределяют семейные обязанности, какие у них взаимоотношения, решают они семейные вопросы коллегиально или есть глава семьи и т.п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идумывают отличительные  черты своей семьи, которые отражаются в фамил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«семьи» придумывают свой герб, девиз, создают фамильную реликвию или историю, которой она гордиться, и какую то семейную тайну, о которой они не хотели бы рассказывать окружающим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46:00Z</dcterms:created>
  <dc:creator>Елена</dc:creator>
  <dc:description/>
  <cp:keywords/>
  <dc:language>en-US</dc:language>
  <cp:lastModifiedBy>Соц. педагог</cp:lastModifiedBy>
  <cp:lastPrinted>2012-03-02T15:49:00Z</cp:lastPrinted>
  <dcterms:modified xsi:type="dcterms:W3CDTF">2012-03-02T08:52:00Z</dcterms:modified>
  <cp:revision>3</cp:revision>
  <dc:subject/>
  <dc:title>Классный час</dc:title>
</cp:coreProperties>
</file>