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щешкольное мероприятие по профилактике аддиктивного по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274383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216.0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«Открытая встреча»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ь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филактика аддиктивного поведения через повышение уровня жизненной компетентности школьнико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ирование мотивации на эффективное социально – психологическое и физическое развитие, настроить на размыш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ирование знаний и навыков в области и противодействия употребления наркот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ирование мотивации поиска положительных моментов жизни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Оборудование</w:t>
      </w:r>
      <w:r>
        <w:rPr>
          <w:rFonts w:cs="Arial" w:ascii="Arial" w:hAnsi="Arial"/>
          <w:sz w:val="28"/>
        </w:rPr>
        <w:t>: проектор, плакаты по числу групп – участников, маркер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u w:val="single"/>
        </w:rPr>
        <w:t>Приглашенные:</w:t>
      </w:r>
      <w:r>
        <w:rPr>
          <w:rFonts w:cs="Arial" w:ascii="Arial" w:hAnsi="Arial"/>
          <w:sz w:val="28"/>
        </w:rPr>
        <w:t xml:space="preserve"> учащиеся старших классов, Врач – нарколог, Классные руководители, зам.директора по ВР, социальный работник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Предварительное домашнее задание классам:</w:t>
      </w:r>
      <w:r>
        <w:rPr>
          <w:rFonts w:cs="Arial" w:ascii="Arial" w:hAnsi="Arial"/>
          <w:sz w:val="28"/>
        </w:rPr>
        <w:t xml:space="preserve"> приготовить презентацию о проблеме аддиктивного поведения, причины, последствия.</w:t>
      </w:r>
      <w:r>
        <w:rPr>
          <w:rFonts w:cs="Arial" w:ascii="Arial" w:hAnsi="Arial"/>
          <w:sz w:val="28"/>
          <w:u w:val="single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Ход: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1</w:t>
      </w:r>
      <w:r>
        <w:rPr>
          <w:rFonts w:cs="Arial" w:ascii="Arial" w:hAnsi="Arial"/>
          <w:sz w:val="28"/>
          <w:u w:val="single"/>
        </w:rPr>
        <w:t xml:space="preserve"> этап – организационный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.Приветствие участников, представление приглашенны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Представление цели, задач встреч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sz w:val="28"/>
          <w:u w:val="single"/>
        </w:rPr>
        <w:t xml:space="preserve"> этап – основной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.Групповая мыследеятельност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чему нужно говорить о проблеме ПАВ? (точка зрения группы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Представления групп (итог мыследеятельности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.Выступление нарколога о сложившейся ситуации в городе, крае, комментарии выступлений групп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4.Презентация учащимися домашнего зад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5.Рефлексия презентации; возникшие вопросы нарколог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6.Групповая мыследеятельность: 1.«Мне предлагают попробовать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наркотик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покурить.. </w:t>
      </w:r>
    </w:p>
    <w:p>
      <w:pPr>
        <w:pStyle w:val="Normal"/>
        <w:rPr/>
      </w:pPr>
      <w:r>
        <w:rPr>
          <w:rFonts w:cs="Arial" w:ascii="Arial" w:hAnsi="Arial"/>
          <w:sz w:val="28"/>
        </w:rPr>
        <w:t>-выпить за компанию..; как отказаться и при этом не оказаться «белой вороной»?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«Надо ли отказываться?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7.Выступление групп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Ведущий предлагает ответить на вопрос: «Что дает отказ от употребления ПАВ? (в личностном развитии, наши возможности без употребления ПАВ)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Упражнение «Солнце радости»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на листочке изображено солнце с расходящимися лучами. На лучах нужно написать, чему можно радоваться в жизни. К солнцу можно возвращаться в о времена внутренних кризисов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sz w:val="28"/>
          <w:u w:val="single"/>
        </w:rPr>
        <w:t xml:space="preserve"> этап - завершающи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На доске изображается общее «Солнце радости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Рефлексия встреч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дагог – психоло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У сош №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оприк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6:00Z</dcterms:created>
  <dc:creator>Неизвестный</dc:creator>
  <dc:description/>
  <cp:keywords/>
  <dc:language>en-US</dc:language>
  <cp:lastModifiedBy>Надежда Гавриловна</cp:lastModifiedBy>
  <dcterms:modified xsi:type="dcterms:W3CDTF">2001-01-09T19:13:00Z</dcterms:modified>
  <cp:revision>7</cp:revision>
  <dc:subject/>
  <dc:title/>
</cp:coreProperties>
</file>