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Межрегиональная конференция «Психолого-педагогическое сопровождение личности в образовательном пространстве: теория, практика, инновации» статья «Организация работы с детьми и подростками группы риска» 2012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алева Диана Владимиров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зьмина Ирина Анатольев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-психологи МОУ ЦПМСС «Лабиринт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. Волжс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ЕТЬМИ И ПОДРОСТКАМИ «ГРУППЫ РИСК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блема помощи детям и подросткам с отклоняющимся поведением обозначена в нашем обществе особенно остро. Сегодня каждое 11-е преступление совершает подросток. К сожалению, факторов, негативно влияющих на развитие и поведение детей и подростков, как внешних, так и внутренних, много: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Symbol" w:cs="Symbol" w:ascii="Symbol" w:hAnsi="Symbol"/>
          <w:color w:val="222222"/>
          <w:sz w:val="28"/>
          <w:szCs w:val="28"/>
        </w:rPr>
        <w:t></w:t>
      </w:r>
      <w:r>
        <w:rPr>
          <w:rFonts w:eastAsia="Symbol"/>
          <w:color w:val="222222"/>
          <w:sz w:val="28"/>
          <w:szCs w:val="28"/>
        </w:rPr>
        <w:t>        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Symbol" w:cs="Symbol" w:ascii="Symbol" w:hAnsi="Symbol"/>
          <w:color w:val="222222"/>
          <w:sz w:val="28"/>
          <w:szCs w:val="28"/>
        </w:rPr>
        <w:t></w:t>
      </w:r>
      <w:r>
        <w:rPr>
          <w:rFonts w:eastAsia="Symbol"/>
          <w:color w:val="222222"/>
          <w:sz w:val="28"/>
          <w:szCs w:val="28"/>
        </w:rPr>
        <w:t>        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ассовые нарушение прав детей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Symbol" w:cs="Symbol" w:ascii="Symbol" w:hAnsi="Symbol"/>
          <w:color w:val="222222"/>
          <w:sz w:val="28"/>
          <w:szCs w:val="28"/>
        </w:rPr>
        <w:t></w:t>
      </w:r>
      <w:r>
        <w:rPr>
          <w:rFonts w:eastAsia="Symbol"/>
          <w:color w:val="222222"/>
          <w:sz w:val="28"/>
          <w:szCs w:val="28"/>
        </w:rPr>
        <w:t>        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Symbol" w:cs="Symbol" w:ascii="Symbol" w:hAnsi="Symbol"/>
          <w:color w:val="222222"/>
          <w:sz w:val="28"/>
          <w:szCs w:val="28"/>
        </w:rPr>
        <w:t></w:t>
      </w:r>
      <w:r>
        <w:rPr>
          <w:rFonts w:eastAsia="Symbol"/>
          <w:color w:val="222222"/>
          <w:sz w:val="28"/>
          <w:szCs w:val="28"/>
        </w:rPr>
        <w:t>        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моложение преступности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Symbol" w:cs="Symbol" w:ascii="Symbol" w:hAnsi="Symbol"/>
          <w:color w:val="222222"/>
          <w:sz w:val="28"/>
          <w:szCs w:val="28"/>
        </w:rPr>
        <w:t></w:t>
      </w:r>
      <w:r>
        <w:rPr>
          <w:rFonts w:eastAsia="Symbol"/>
          <w:color w:val="222222"/>
          <w:sz w:val="28"/>
          <w:szCs w:val="28"/>
        </w:rPr>
        <w:t>        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Целью является комплексное решение проблем профилактики безнадзорности и правонарушений несовершеннолетних, защиты их прав, социальной адаптации</w:t>
      </w:r>
      <w:r>
        <w:rPr>
          <w:color w:val="339966"/>
          <w:sz w:val="28"/>
          <w:szCs w:val="28"/>
        </w:rPr>
        <w:t xml:space="preserve">. </w:t>
      </w:r>
      <w:r>
        <w:rPr>
          <w:sz w:val="28"/>
          <w:szCs w:val="28"/>
        </w:rPr>
        <w:t>В своей коррекционной работе мы ставим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успешной адаптации учащихся: мобилизация внутреннего ресурса, умение находить и оказывать поддерж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о необходимых умений и навыков ребенка в соответствии с его индивидуальными особенностя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общения в коллективе (групп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волевых качеств, развитие психических процессов и свойств личности;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>В практике мы используем как индивидуальные, так и групповые методы и формы работы с подрост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профилактики с привлечением инспекторов ПДН ОВ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при директоре, методические объединения классных руководителей, педагогические советы (где рассматриваются вопросы совместных действий образовательного учреждения с субъектами профилактики по решению трудных жизненных ситуаций несовершеннолетних или их семей), семина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лектори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профилактическая программа «Я выбираю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ролевые игры с привлечение специалистов разных ведом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акции образовательного учреждения с МОУ «Центр дополнительного образования детей» «Каскад», ГУ РМЭ «Комплексный центр социального обслуживания населения в городе Волжс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, подростками и их родителями по вопросам профилактики наркозависимости, вредных привычек и правонарушений, преступлений среди несовершеннолетних индивидуального и группового характера.</w:t>
      </w:r>
    </w:p>
    <w:p>
      <w:pPr>
        <w:pStyle w:val="Normal"/>
        <w:spacing w:lineRule="auto" w:line="360"/>
        <w:ind w:firstLine="2960"/>
        <w:jc w:val="both"/>
        <w:rPr/>
      </w:pPr>
      <w:r>
        <w:rPr>
          <w:sz w:val="28"/>
          <w:szCs w:val="28"/>
        </w:rPr>
        <w:t>В случае совершения подростком правонарушения или преступления,  образовательным учреждением ведется планомерная систематическая работа по выявлению причин содеянного, проводится поиск, внедрение конкретных форм и методов по работе с несовершеннолетним правонарушителем или преступником с целью извлечения подростка из социально-опасного положения. Психологом и социальным педагогом на данных детей и подростков оформляются учетные карточки, заполняется социально-психологическая карта ребенка, индивидуальная программа реабилитации, информация в которых постоянно обновляется и представляет собой исследовательские данные в отношении личностных характеристик подростка, перечень видов работы с ним, его семьей и отслеживается результативность деятельности школы с этим учащимся. В личном деле подростка отражена совместная работа всех субъектов профилактики по решению конкретной проблемы.</w:t>
      </w:r>
    </w:p>
    <w:p>
      <w:pPr>
        <w:pStyle w:val="Normal"/>
        <w:spacing w:lineRule="auto" w:line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ым учреждением проводится целенаправленная работа по вовлечению родителей в воспитание своих детей, а если необходимо, то собирается материал на родителей, не выполняющих своих обязанностей в отношении детей, в том числе на лишение их родительских прав. Результаты диагностики и реабилитационной работы образовательного учреждения и других субъектов профилактики с неблагополучными семьями, состоящими на учете, отражены в личных делах семей, находящихся в социально опасном положении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  <w:szCs w:val="28"/>
        </w:rPr>
        <w:t>Педагогами ОУ совместно с представителями различных субъектов профилактики  систематически проводятся рейды в неблагополучные семьи учащихся. Итоги рейдов подводятся на заседаниях методических объединений классных руководителей, на совещаниях при директоре. Большую систематическую работу с подростками по профилактике правонарушений проводят учреждения дополнительного образования. В детско-юношеской спортивной школе работают секции баскетбола, футбола и др. На спортивные секции привлекаются, в первую очередь подростки «группы риска»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 технологий в образовательный процесс также позволяет сделать уроки психологии более интересным. Содействуют интеллектуальному, творческому развитию учащихся, личностно-ориентированному общению педагога-психолога  с каждым учеником. Изучение материала идет более успешно, если перед учащимися ставятся конкретные и практически значимые задачи, к решению которых привлекаются разнообразные информационные технологии. Сильной мотивационной основой для учащихся является работа над проектами по актуальным темам,  позволяющая предложить учащимся интересную форму изучения материала, познакомить их с современными идеями и имитировать в учебном процессе деятельность, которая осуществляется в реальности. Освоение инструментальных средств, знакомство с технологией мультимедиа, создание презентаций, работа в Интернет позволяет вести исследовательскую работу на качественно нов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значимым в этом направлении следует признать широко используемый на занятиях метод прое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озман Ж.М., Самойлова В.М. Социально дезадаптированный подросток: нейропсихологический подход // Психол. наука и образование. - 1999. -№2. - С. 99-1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лейберг Ю.А. Практикум по девиантологии. - СПб.: Речь, 2007. - 14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картычева Г.И. Коррекция девиантного поведения. Тренингидля подростков и их родителей. - СПб.: Речь, 2007. - 3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ыромятников И.В., Булгаков А.В. Психология девиантного поведения. Курс лекций.- М.: Издательство МГОУ, 2006. - 14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лиференко Л.Я., Шульга Т. И., Дементьева И.Ф. Социально-педагогическая поддержка детей группы риска. Уч. Пособие. М: ИЦ Академия, 2004. -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09:00Z</dcterms:created>
  <dc:creator>Admin</dc:creator>
  <dc:description/>
  <cp:keywords/>
  <dc:language>en-US</dc:language>
  <cp:lastModifiedBy>Светлана</cp:lastModifiedBy>
  <dcterms:modified xsi:type="dcterms:W3CDTF">2012-09-17T13:10:00Z</dcterms:modified>
  <cp:revision>8</cp:revision>
  <dc:subject/>
  <dc:title/>
</cp:coreProperties>
</file>