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Дня профилак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лание жить!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2 марта 2011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дупреждение вредных привычек, формирование навыков эффективной адаптации в обществе через здоровый образ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проведения Дня профилактики «Желание жить!» в образовательном учреждении прошли следующие меропри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нинговое занятие с учащимися 5-х классов по здоровому образу жизни с целью развития индивидуального и группового самосознания, которое проводила педагог-психолог МОУ ЦПМСС «Лабиринт» Кузьмина И.А.  </w:t>
      </w:r>
    </w:p>
    <w:p>
      <w:pPr>
        <w:pStyle w:val="Normal"/>
        <w:rPr/>
      </w:pPr>
      <w:r>
        <w:rPr/>
        <w:drawing>
          <wp:inline distT="0" distB="0" distL="0" distR="0">
            <wp:extent cx="335280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49625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Спортивные мероприятия в 1-4 классах «Веселые старты!» - учитель физической культуры Орл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ортивные мероприятия для 6-9 классов «Будешь сильным, будешь ловким со спортивной подготовко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0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9945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гитбригада МОУ ДО «ЦДОД «Каскад» для 1-5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660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665" cy="237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щешкольное мероприятие «Скажи вредным привычкам нет!» подготовила педагог-организатор Гурьян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Мультимедийную презентацию «О вреде сотовых телефонов» подготовили учащиеся 9 «а» класса Пятлина Оля и Столяров Илья и показали учащимся 6 «а» клас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660" cy="239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8:00Z</dcterms:created>
  <dc:creator>Alex12</dc:creator>
  <dc:description/>
  <cp:keywords/>
  <dc:language>en-US</dc:language>
  <cp:lastModifiedBy>Светлана</cp:lastModifiedBy>
  <dcterms:modified xsi:type="dcterms:W3CDTF">2012-09-17T13:15:00Z</dcterms:modified>
  <cp:revision>3</cp:revision>
  <dc:subject/>
  <dc:title/>
</cp:coreProperties>
</file>