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ПС 21.01.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а ЦПМСС «Лабиринт» Битц М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ГКП и диагностиче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базе МОУ ЦПМСС «Лабиринт», функционируют следующие групп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йные, детско-родительские группы для детей раннего возраста, развивающие – 5 групп – 44 ребенка </w:t>
      </w:r>
    </w:p>
    <w:p>
      <w:pPr>
        <w:pStyle w:val="Normal"/>
        <w:numPr>
          <w:ilvl w:val="0"/>
          <w:numId w:val="1"/>
        </w:numPr>
        <w:rPr/>
      </w:pPr>
      <w:r>
        <w:rPr/>
        <w:t>группы по подготовке к школе – 2 – 22 ребенка</w:t>
      </w:r>
    </w:p>
    <w:p>
      <w:pPr>
        <w:pStyle w:val="Normal"/>
        <w:numPr>
          <w:ilvl w:val="0"/>
          <w:numId w:val="1"/>
        </w:numPr>
        <w:rPr/>
      </w:pPr>
      <w:r>
        <w:rPr/>
        <w:t>группы для соматически ослабленных детей, не посещающих ДОУ – 9 детей</w:t>
      </w:r>
    </w:p>
    <w:p>
      <w:pPr>
        <w:pStyle w:val="Normal"/>
        <w:numPr>
          <w:ilvl w:val="0"/>
          <w:numId w:val="1"/>
        </w:numPr>
        <w:rPr/>
      </w:pPr>
      <w:r>
        <w:rPr/>
        <w:t>адаптационные группы для детей раннего возраста с родителями и без – 2 группы – 16 детей</w:t>
      </w:r>
    </w:p>
    <w:p>
      <w:pPr>
        <w:pStyle w:val="Normal"/>
        <w:numPr>
          <w:ilvl w:val="0"/>
          <w:numId w:val="1"/>
        </w:numPr>
        <w:rPr/>
      </w:pPr>
      <w:r>
        <w:rPr/>
        <w:t>группа для детей с ОВЗ – 1 группа – 5 детей (ДЦП,  со  спастической диплегией тяжелой степени, спастический тетрапарез ринолалия, )</w:t>
      </w:r>
    </w:p>
    <w:p>
      <w:pPr>
        <w:pStyle w:val="Normal"/>
        <w:rPr/>
      </w:pPr>
      <w:r>
        <w:rPr/>
        <w:t>Всего – 96 детей, из них многие имеют, хронические заболевания и отягощенный анамнез. Специалисты, работающие на группах: воспитатели, психолог, логопеды, дефектолог, воспитатель по ИЗО, инструктор по ЛФК, младший воспитатель</w:t>
      </w:r>
    </w:p>
    <w:p>
      <w:pPr>
        <w:pStyle w:val="Normal"/>
        <w:rPr/>
      </w:pPr>
      <w:r>
        <w:rPr>
          <w:b/>
        </w:rPr>
        <w:t>Сложность работы на таких группах</w:t>
      </w:r>
      <w:r>
        <w:rPr/>
        <w:t xml:space="preserve">, заключается в том, что родители, посещают группы и приводят детей по собственному желанию, когда им удобно. А специалисты в то же время, проводят занятия каждый день в течении недели с большим количеством детей, 11 разных групп, группы разной направленности и разного возраста, больший объем отчетно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зе диагностических групп, воспитанников 26, с ними занимаются психолог – Севастьянова Т.А., логопеды Виногорадова Е.Р., Батанина С.В., инструктор ЛФК – Гайнутдинова М.С. , массаж – Зорина Л.В. Т.е.  дети в диагностической  группе, в отличие от логогрупп и массовых, находятся под наблюдением специалистов центра ежедневно. И работа специалистов ведется на этих группах систематически с каждым ребенком, а не по запросу родителей или воспитателя. </w:t>
        <w:br/>
      </w:r>
    </w:p>
    <w:p>
      <w:pPr>
        <w:pStyle w:val="Normal"/>
        <w:ind w:firstLine="708"/>
        <w:rPr/>
      </w:pPr>
      <w:r>
        <w:rPr/>
        <w:t xml:space="preserve">Так, для всех малышей </w:t>
      </w:r>
      <w:r>
        <w:rPr>
          <w:i/>
          <w:iCs/>
        </w:rPr>
        <w:t xml:space="preserve">раннего возраста </w:t>
      </w:r>
      <w:r>
        <w:rPr/>
        <w:t>пребывание в наших группах  выступает как  определенная форма образовательно-воспитательной и медико-социальной помощи. Именно для всех, поскольку стимулирующую и развивающую помощь должен получить каждый ребенок. На развитие здорового ребенка ранняя психолого-педагогическая помощь окажет стимулирующее воздействие. Для ребенка с проблемами в развитии она окажется жизненно необходимой, закладывающей основы реабилитационного процесса. Но при коррекционном воздействии на малыша с задержкой созревания сенсомоторных функций следует учитывать его индивидуальные возможности к принятию этой помощи и оказывать ее по всем основным направлениям развития ребенка.</w:t>
      </w:r>
    </w:p>
    <w:p>
      <w:pPr>
        <w:pStyle w:val="Style15"/>
        <w:jc w:val="both"/>
        <w:rPr/>
      </w:pPr>
      <w:r>
        <w:rPr/>
        <w:t>Таким образом, основные цели деятельности групп кратковременного пребывания  и диагностических в условиях ЦПМСС -центра можно определить следующим образом: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оказание ранней диагностико-консультативной помощи детям раннего возраста с ограниченными возможностями здоровья и их семьям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обеспечение социализации детей с проблемами в развитии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адаптация детей к поступлению в общеобразовательные или специализированные образовательные учреждения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всестороннее и гармоничное развитие личности детей в процессе предметно-игровой деятельности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организация совместного взаимно стимулирующего общения и досуга родителей и детей.</w:t>
      </w:r>
    </w:p>
    <w:p>
      <w:pPr>
        <w:pStyle w:val="Style15"/>
        <w:jc w:val="both"/>
        <w:rPr/>
      </w:pPr>
      <w:r>
        <w:rPr/>
        <w:t>Задачами деятельности специалистов в группах кратковременного пребывания являются: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дифференцированная комплексная коррекция основного нарушения и вторично связанных с ним отклонений в развитии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создание наиболее благоприятных условий для всестороннего личностного развития ребенка с учетом характера и структуры его дефекта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формирование у детей культуры общения друг с другом и со взрослыми, создание условий для усвоения детьми нравственных ценностей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разработка индивидуальных направлений воспитания, обучения и развития для каждого воспитанника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стимуляция познавательной активности детей с использованием разнообразных методов воспитания, обучения и условий предметно-развивающей среды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укрепление физического и психического здоровья детей путем обеспечения их эмоционального благополучия и учета индивидуальных возможностей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формирование творческих способностей и личностной культуры ребенка средствами художественно-эстетического воспитания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развитие интеллектуальных и речевых способностей ребенка;</w:t>
      </w:r>
    </w:p>
    <w:p>
      <w:pPr>
        <w:pStyle w:val="Style15"/>
        <w:jc w:val="both"/>
        <w:rPr/>
      </w:pPr>
      <w:r>
        <w:rPr/>
        <w:t xml:space="preserve">♥ </w:t>
      </w:r>
      <w:r>
        <w:rPr/>
        <w:t>подготовка ребенка к последующему расширению опыта взаимодействия со взрослыми и сверстниками в разных условиях коммуникации и социального окружения.</w:t>
      </w:r>
    </w:p>
    <w:p>
      <w:pPr>
        <w:pStyle w:val="Style15"/>
        <w:ind w:firstLine="708"/>
        <w:jc w:val="both"/>
        <w:rPr/>
      </w:pPr>
      <w:r>
        <w:rPr/>
        <w:t>Специфичным для деятельности групп кратковременного пребывания при ППМС-центрах является проведение групповой работы в условиях тесного контакта ребенка с близким ему человеком – мамой, папой или бабушкой. Это обеспечивает создание у малыша чувства защищенности, а у родных для него людей формируются навыки грамотной психолого-педагогической поддержки и педагогические приемы стимуляции общения ребенка со взрослыми и сверстниками. Педагоги создают атмосферу психологического комфорта, формируют навыки адаптивного поведения в новых социальных условиях, способствуют появлению возрастных психологических новообразований, работают над предупреждением вторичных отклонений в развитии малыша.</w:t>
      </w:r>
    </w:p>
    <w:p>
      <w:pPr>
        <w:pStyle w:val="Style15"/>
        <w:ind w:firstLine="708"/>
        <w:jc w:val="both"/>
        <w:rPr/>
      </w:pPr>
      <w:r>
        <w:rPr/>
        <w:t>В связи с тем что при комплектовании групп кратковременного пребывания используется интегративный подход, т. е. в группы принимаются дети с различными нарушениями, необходима одновременная работа всех педагогов. Когда один педагог проводит занятие по развитию той или иной деятельности, другие выполняют функцию кондуктивных педагогов, т. е. педагогов сопровождения, помогая детям и родителям в ходе занятий и осуществляя индивидуальную работу с ребенком.</w:t>
      </w:r>
    </w:p>
    <w:p>
      <w:pPr>
        <w:pStyle w:val="Style15"/>
        <w:jc w:val="both"/>
        <w:rPr/>
      </w:pPr>
      <w:r>
        <w:rPr/>
        <w:t>.Более подробно о работе в каждом из направлений расскажут специалисты, работающие на этих группах.</w:t>
      </w:r>
    </w:p>
    <w:p>
      <w:pPr>
        <w:pStyle w:val="Style15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9:00Z</dcterms:created>
  <dc:creator>user</dc:creator>
  <dc:description/>
  <cp:keywords/>
  <dc:language>en-US</dc:language>
  <cp:lastModifiedBy>user</cp:lastModifiedBy>
  <cp:lastPrinted>2011-01-30T12:50:00Z</cp:lastPrinted>
  <dcterms:modified xsi:type="dcterms:W3CDTF">2011-01-30T11:43:00Z</dcterms:modified>
  <cp:revision>1</cp:revision>
  <dc:subject/>
  <dc:title>Выступление на МПС 21</dc:title>
</cp:coreProperties>
</file>