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ыступление на МПС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4.11.2010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>Битц М,Г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ПМПк на базе диагностических групп МОУ ЦПМСС «Лабиринт», как одна из форм обеспечения комплексной специализированной помощи детям с проблемами в усвоении общеобразовательной программы и поведения в условиях О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ОЙ ЦЕЛЬЮ ДЕЯТЕЛЬНОСТИ ПМПк НА ДИАГНОСТИЧЕСКИХ ГРУППАХ ПРИ ЦПМСС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ЛАБИРИНТ» ЯВЛЯЕТСЯ ОПРЕДЕЛЕНИЕ СПЕЦИАЛЬНЫХ ОБРАЗОВАТЕЛЬНЫХ ПОТРЕБНОСТЕЙ И УСЛОВИЙ, НЕОБХОДИМЫХ РЕБЕНКУ ДЛЯ ОБЕСПЕЧЕНИЯ ПОЛНОЦЕННОГО РАЗВИТИЯ, ПОЛУЧЕНИЯ ДОСТУПНОГО ОБРАЗОВАНИЯ, АДАПТАЦИИ И ИНТЕГРАЦИИ В СОЦИУМЕ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  состав ПМПК входят – методист (председатель) логопеды, психолог, воспитатели, по согласованию – врач.  Через консилиум проходят все дети (в отличие от  общеобразовательных групп ДОУ), т.к. у всех выставлен тот или иной диагноз. Состав ПМПк назначается приказом директора по учреждению.</w:t>
      </w:r>
    </w:p>
    <w:p>
      <w:pPr>
        <w:pStyle w:val="Normal"/>
        <w:ind w:firstLine="708"/>
        <w:jc w:val="both"/>
        <w:rPr/>
      </w:pPr>
      <w:r>
        <w:rPr/>
        <w:t xml:space="preserve">График </w:t>
      </w:r>
      <w:r>
        <w:rPr>
          <w:b/>
        </w:rPr>
        <w:t>плановых заседаний консилиумов</w:t>
      </w:r>
      <w:r>
        <w:rPr/>
        <w:t xml:space="preserve">  составляется на начало учебного года, периодичность плановых заседаний 5 раз в течение учебного года, (определяются   конкретные задачи, содержание, тематика заседаний).</w:t>
        <w:br/>
      </w:r>
      <w:r>
        <w:rPr>
          <w:color w:val="000000"/>
          <w:spacing w:val="1"/>
          <w:u w:val="single"/>
        </w:rPr>
        <w:t>Деятельность плановых консилиумов направлена на:</w:t>
        <w:br/>
      </w:r>
      <w:r>
        <w:rPr>
          <w:color w:val="000000"/>
        </w:rPr>
        <w:t xml:space="preserve">-  определение путей психолого-медико-педагогического сопровождения детей диагностических групп </w:t>
      </w:r>
    </w:p>
    <w:p>
      <w:pPr>
        <w:pStyle w:val="Normal"/>
        <w:jc w:val="both"/>
        <w:rPr/>
      </w:pPr>
      <w:r>
        <w:rPr>
          <w:color w:val="000000"/>
        </w:rPr>
        <w:t xml:space="preserve">-с </w:t>
      </w:r>
      <w:r>
        <w:rPr>
          <w:color w:val="000000"/>
          <w:spacing w:val="1"/>
        </w:rPr>
        <w:t xml:space="preserve">отслеживание </w:t>
      </w:r>
      <w:r>
        <w:rPr>
          <w:color w:val="000000"/>
          <w:spacing w:val="2"/>
        </w:rPr>
        <w:t xml:space="preserve">динамики развития ребенка в процессе </w:t>
      </w:r>
      <w:r>
        <w:rPr>
          <w:color w:val="000000"/>
        </w:rPr>
        <w:t xml:space="preserve">реализации    </w:t>
      </w:r>
      <w:r>
        <w:rPr>
          <w:b/>
          <w:color w:val="000000"/>
        </w:rPr>
        <w:t xml:space="preserve">индивидуализированной  </w:t>
      </w:r>
      <w:r>
        <w:rPr>
          <w:color w:val="000000"/>
        </w:rPr>
        <w:t xml:space="preserve">  коррекционно-развивающей программы, внесение необходимых изменений в эту програм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Внеплановые заседания,</w:t>
      </w:r>
      <w:r>
        <w:rPr/>
        <w:t xml:space="preserve"> проводятся по мере необходимости. </w:t>
      </w:r>
      <w:r>
        <w:rPr>
          <w:color w:val="000000"/>
          <w:spacing w:val="-1"/>
        </w:rPr>
        <w:t xml:space="preserve">Поводом для проведения внепланового ПМПк является выявление или возникновение </w:t>
      </w:r>
      <w:r>
        <w:rPr>
          <w:color w:val="000000"/>
          <w:spacing w:val="2"/>
        </w:rPr>
        <w:t xml:space="preserve">новых обстоятельств, отрицательно влияющих на развитие ребенка в данных </w:t>
      </w:r>
      <w:r>
        <w:rPr>
          <w:color w:val="000000"/>
          <w:spacing w:val="3"/>
        </w:rPr>
        <w:t xml:space="preserve">образовательных условиях </w:t>
      </w:r>
      <w:r>
        <w:rPr/>
        <w:t>(со специалистами тех групп, где обозначилась проблема).</w:t>
        <w:br/>
      </w:r>
      <w:r>
        <w:rPr>
          <w:b/>
          <w:color w:val="000000"/>
          <w:spacing w:val="1"/>
        </w:rPr>
        <w:t>Задачи внепланового консилиума следующ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hanging="341"/>
        <w:rPr/>
      </w:pPr>
      <w:r>
        <w:rPr>
          <w:color w:val="000000"/>
          <w:spacing w:val="6"/>
        </w:rPr>
        <w:t>решение    вопроса о необходимости принятия адекватных мер по выявленные</w:t>
        <w:br/>
      </w:r>
      <w:r>
        <w:rPr>
          <w:color w:val="000000"/>
        </w:rPr>
        <w:t>обстоятельства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41"/>
        <w:rPr>
          <w:color w:val="000000"/>
        </w:rPr>
      </w:pPr>
      <w:r>
        <w:rPr>
          <w:color w:val="000000"/>
        </w:rPr>
        <w:t>внесение    изменений    в    индивидуализированные    коррекционно-развивающие</w:t>
        <w:br/>
      </w:r>
      <w:r>
        <w:rPr>
          <w:color w:val="000000"/>
          <w:spacing w:val="1"/>
        </w:rPr>
        <w:t>программы при их неэффективности;</w:t>
      </w:r>
    </w:p>
    <w:p>
      <w:pPr>
        <w:pStyle w:val="Normal"/>
        <w:ind w:firstLine="708"/>
        <w:jc w:val="both"/>
        <w:rPr/>
      </w:pPr>
      <w:r>
        <w:rPr/>
        <w:t>Также 2 раза в год дети проходят обследование психиатром, который назначает медикаментозное лечение, массаж, если есть необходимость, направляет к врачу, если есть какие-либо показания к этому к невропатологу, проктологу, хирургу и т.д.</w:t>
      </w:r>
    </w:p>
    <w:p>
      <w:pPr>
        <w:pStyle w:val="Normal"/>
        <w:ind w:firstLine="708"/>
        <w:rPr/>
      </w:pPr>
      <w:r>
        <w:rPr>
          <w:bCs/>
        </w:rPr>
        <w:t xml:space="preserve">В каждой группе по 12 детей, показания к зачислению в группу следующие: </w:t>
      </w:r>
      <w:r>
        <w:rPr/>
        <w:t>дефицит массы тела, астено-невротическое  состояние, идиопатическая эпилепсия, энцефалопатия, склонность к негативизму, дефицит массы тела, анемия, гепатит С, не считая того, что в анамнезе у детей различные соматические заболевания.</w:t>
      </w:r>
    </w:p>
    <w:p>
      <w:pPr>
        <w:pStyle w:val="Normal"/>
        <w:rPr>
          <w:u w:val="single"/>
        </w:rPr>
      </w:pPr>
      <w:r>
        <w:rPr>
          <w:u w:val="single"/>
        </w:rPr>
        <w:t>Диагнозы психиатра:</w:t>
      </w:r>
    </w:p>
    <w:p>
      <w:pPr>
        <w:pStyle w:val="Normal"/>
        <w:rPr/>
      </w:pPr>
      <w:r>
        <w:rPr/>
        <w:t>ЗРР – 21, ЗПРР – 3, СДВГ – 13.</w:t>
      </w:r>
    </w:p>
    <w:p>
      <w:pPr>
        <w:pStyle w:val="Normal"/>
        <w:rPr>
          <w:bCs/>
        </w:rPr>
      </w:pPr>
      <w:r>
        <w:rPr>
          <w:bCs/>
        </w:rPr>
        <w:t>На данный момент всем детям почти проделан курс массажа, назначено медикаментозное лечение (цинаризин, пантогам, глиц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АРАМЕТРЫ,  ОПРЕДЕЛЯЮЩИЕ  ЭФФЕКТИВНОСТЬ СОПРОВОЖДЕНИЯ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Учет особенностей развития ребенка, в первую очередь его ресурсных возможностей:</w:t>
      </w:r>
    </w:p>
    <w:p>
      <w:pPr>
        <w:pStyle w:val="Normal"/>
        <w:ind w:firstLine="708"/>
        <w:jc w:val="both"/>
        <w:rPr/>
      </w:pPr>
      <w:r>
        <w:rPr/>
        <w:t xml:space="preserve">Это заключается в том, что перед зачислением в диагностическую группу, ребенок проходит медосмотр, затем  комиссию в ЦПМСС «Лабиринте», где специалисты  подтверждают диагноз, определяют параметры  отставания (эпикризные сроки), далее при зачислении в группу диагностику проводит логопед -на каждой группе работает  свой специалист, психолог, воспитатели, результаты заносятся в специальные карты, диагностика проводится 3 раза в год, результаты фиксируются. На основании полученных данных разрабатывается программа индивидуального сопровождения на каждого ребенка, на полгода, в январе по итогам промежуточной диагностики, программа дорабатывается. </w:t>
      </w:r>
    </w:p>
    <w:p>
      <w:pPr>
        <w:pStyle w:val="Normal"/>
        <w:ind w:firstLine="1080"/>
        <w:jc w:val="both"/>
        <w:rPr/>
      </w:pPr>
      <w:r>
        <w:rPr>
          <w:u w:val="single"/>
        </w:rPr>
        <w:t>Комплексность</w:t>
      </w:r>
      <w:r>
        <w:rPr/>
        <w:t xml:space="preserve"> предполагает учет медицинских, психологических, педагогических, социальных параметров при оценке развития, выявляемых специалистами соответствующих профилей.</w:t>
      </w:r>
    </w:p>
    <w:p>
      <w:pPr>
        <w:pStyle w:val="Normal"/>
        <w:ind w:firstLine="1080"/>
        <w:jc w:val="both"/>
        <w:rPr/>
      </w:pPr>
      <w:r>
        <w:rPr>
          <w:u w:val="single"/>
        </w:rPr>
        <w:t>Всесторонняя диагностика</w:t>
      </w:r>
      <w:r>
        <w:rPr/>
        <w:t xml:space="preserve"> развития ребенка осуществляется специалистами разных профилей в рамках их профессиональных задач и компетенции. </w:t>
      </w:r>
    </w:p>
    <w:p>
      <w:pPr>
        <w:pStyle w:val="Normal"/>
        <w:ind w:firstLine="1080"/>
        <w:jc w:val="both"/>
        <w:rPr/>
      </w:pPr>
      <w:r>
        <w:rPr>
          <w:u w:val="single"/>
        </w:rPr>
        <w:t>Динамические аспекты диагностики</w:t>
      </w:r>
      <w:r>
        <w:rPr/>
        <w:t xml:space="preserve"> предполагают анализ анамнестических и катамнестических данных при наблюдении  за развитием ребенка на разных возрастных этапах.</w:t>
      </w:r>
    </w:p>
    <w:p>
      <w:pPr>
        <w:pStyle w:val="Normal"/>
        <w:ind w:firstLine="1080"/>
        <w:jc w:val="both"/>
        <w:rPr/>
      </w:pPr>
      <w:r>
        <w:rPr>
          <w:u w:val="single"/>
        </w:rPr>
        <w:t>Целостный подход</w:t>
      </w:r>
      <w:r>
        <w:rPr/>
        <w:t xml:space="preserve"> к ребенку реализуется на основании всех вышеперечисленных аспектов диагностики развития. Он заключается в понимании закономерностей развития и определении необходимых условий для адаптации и максимальной самореализации личности ребенка в социуме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Адекватная последовательность «подключения» нужного специалиста к работе с ребенком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</w:rPr>
        <w:t xml:space="preserve">На   период   реализации   рекомендаций,   разработанных   специалистами   ПМПк, ребенку назначается   ведущий   специалист,   отслеживающий   эффективность   и </w:t>
      </w:r>
      <w:r>
        <w:rPr>
          <w:color w:val="000000"/>
          <w:spacing w:val="2"/>
        </w:rPr>
        <w:t xml:space="preserve">адекватность     индивидуальной     коррекционно-развивающей     программы     и </w:t>
      </w:r>
      <w:r>
        <w:rPr>
          <w:color w:val="000000"/>
          <w:spacing w:val="3"/>
        </w:rPr>
        <w:t xml:space="preserve">выступающий с инициативой повторных обсуждений динамики развития ребенка </w:t>
      </w:r>
      <w:r>
        <w:rPr>
          <w:color w:val="000000"/>
        </w:rPr>
        <w:t xml:space="preserve">на ПМПк </w:t>
      </w:r>
    </w:p>
    <w:p>
      <w:pPr>
        <w:pStyle w:val="Normal"/>
        <w:ind w:firstLine="360"/>
        <w:jc w:val="both"/>
        <w:rPr/>
      </w:pPr>
      <w:r>
        <w:rPr/>
        <w:t>В зависимости от диагноза, специалисты определяют, в каком специалисте нуждается ребенок больше, логопед, психолог, инструктор ЛФК, массажист или воспитатель, т.е. исходя из результатов диагностики на заседании планового консилиума, определяются направления индивидуальной коррекционной работы. Работа в силу того, что диагнозы разные, задержки на эпикризные сроки колеблются от 6-7 до 1 эпикризного срока</w:t>
      </w:r>
      <w:r>
        <w:rPr>
          <w:b/>
        </w:rPr>
        <w:t>, работа ведется индивидуально</w:t>
      </w:r>
      <w:r>
        <w:rPr/>
        <w:t>. Но также проводятся как и обычных группах ДОУ фронтальные, подгрупповые занятия, как специалистами центра, так и педагогами ДОУ (ИЗО, МУЗО, ФИЗО, различные развлечения и утренники). Много внимания воспитателями уделяется витаминизации детей,  профилактике вирусных заболеваний, закаливание (включая закаливание водой), выполняется специальная гимнастика для профилактики плоскостопия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Согласованность деятельности всех специалистов, использование технологий междисциплинарной деятельности</w:t>
      </w:r>
    </w:p>
    <w:p>
      <w:pPr>
        <w:pStyle w:val="Normal"/>
        <w:ind w:firstLine="708"/>
        <w:rPr/>
      </w:pPr>
      <w:r>
        <w:rPr/>
        <w:t xml:space="preserve">Специалисты, помимо того, что контактируют каждый день, на 1 группе работает логопед на 1 ставку – это 20 часов, психолог 2 дня в неделю на каждой группе,  ведут записи в тетради взаимодействия, где специалисты записывают задания для закрепления по пройденной лексической те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Приоритетность задач адаптации и социализац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о этому направлению, воспитатели и специалисты отслеживают и записывают также в тетрадь взаимодействия, случаи на которые нужно обратить внимание логопеду или психологу.</w:t>
      </w:r>
    </w:p>
    <w:p>
      <w:pPr>
        <w:pStyle w:val="Normal"/>
        <w:ind w:firstLine="708"/>
        <w:jc w:val="both"/>
        <w:rPr/>
      </w:pPr>
      <w:r>
        <w:rPr/>
        <w:t>Как ребенок ведет себя в дошкольном учреждении (контактирует ли со взрослыми, с воспитателем, со сверстниками).</w:t>
      </w:r>
    </w:p>
    <w:p>
      <w:pPr>
        <w:pStyle w:val="Normal"/>
        <w:ind w:firstLine="708"/>
        <w:jc w:val="both"/>
        <w:rPr/>
      </w:pPr>
      <w:r>
        <w:rPr/>
        <w:t>Достаточно ли он овладел навыками самообслуживания.</w:t>
      </w:r>
    </w:p>
    <w:p>
      <w:pPr>
        <w:pStyle w:val="Normal"/>
        <w:ind w:firstLine="708"/>
        <w:jc w:val="both"/>
        <w:rPr/>
      </w:pPr>
      <w:r>
        <w:rPr/>
        <w:t>Как относится к занятиям и как ведет себя на занятиях. Какие особенности поведения способствуют, а какие препятствуют усвоению и закреплению знаний, умений, навыков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>Как ребенок относится к труду, какие виды труда предпочитает, в каком темпе работает, доводит ли дело до конца и проявляет ли заинтересованность в конечном результате.</w:t>
      </w:r>
    </w:p>
    <w:p>
      <w:pPr>
        <w:pStyle w:val="Normal"/>
        <w:ind w:firstLine="708"/>
        <w:jc w:val="both"/>
        <w:rPr/>
      </w:pPr>
      <w:r>
        <w:rPr/>
        <w:t>Какое участие принимают родители в развитии и воспитании ребенка.</w:t>
      </w:r>
    </w:p>
    <w:p>
      <w:pPr>
        <w:pStyle w:val="Normal"/>
        <w:ind w:firstLine="360"/>
        <w:jc w:val="both"/>
        <w:rPr/>
      </w:pPr>
      <w:r>
        <w:rPr/>
        <w:t>Что вызывает воспитателя наибольшие трудности или беспокой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Участие семьи в образовательном процессе и социализации ребенк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Работа семьей происходит со сбора социального анамнеза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инамика семьи (браки/разводы; форма брака (законный, гражданский); смерть кого-то из членов семьи; последовательность рождения детей и т.п.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труктура семьи (полная/неполная; мать-одиночка; приемный ребенок; отчим/мачеха и т.п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став семьи на момент обследования, сведения о членах семьи, возможно, других лицах, проживающих вместе с ребенко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ответствие места жительства и прописки (регистрации) – в частности, при наличии статуса беженцев и др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ытовые условия жизни ребенка (питание, одежда, наличие индивидуального места для сна, наличие условий для учебных или игровых занятий и т.п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циальный, профессиональный статус, образовательный уровень родителей, других лиц, непосредственно общающихся с ребе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ность социально-правовой защищенности ребенка в семье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>Родители активно участвуют в процессе обучения и развития детей: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>-  создание в группе обстановки, необходимой для комфортного пребывания в ней детей;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>-  обеспечение группы необходимыми материалами для занятий и игр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 xml:space="preserve">-  участвуют в мероприятиях разработанных педагогами (родительский клуб, семейные праздники, социальное проектирование) 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 xml:space="preserve">- выполняют  рекомендации  педагогов по закреплению пройденного учебного материала, гармонизации детско-родительских отношений и т.д. </w:t>
      </w:r>
    </w:p>
    <w:p>
      <w:pPr>
        <w:pStyle w:val="3"/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3"/>
        <w:ind w:firstLine="708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В конце учебного года (дети зачисляются в группу на 1 год), специалисты ПМПк проводят заключительный плановый консилиум, где подводятся итог работы за год, далее, приглашается ПМПК городская и совместно решается вопрос дальнейшего образовательного маршрута ребенка, остается ли ребенок еще на 1 год в диагностической группе,  либо идет в общеобразовательную группу ДО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сихологическое обследование</w:t>
      </w:r>
      <w:r>
        <w:rPr/>
        <w:t xml:space="preserve"> (психолог) 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i/>
        </w:rPr>
        <w:t xml:space="preserve"> Обязательная</w:t>
      </w:r>
      <w:r>
        <w:rPr/>
        <w:t xml:space="preserve"> часть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развития мышления ребенка (структура и динамика мыслительных операций). Организация интеллектуальной деятель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нализ «социальной ситуации развития»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2340" w:leader="none"/>
        </w:tabs>
        <w:ind w:left="0" w:hanging="0"/>
        <w:jc w:val="both"/>
        <w:rPr/>
      </w:pPr>
      <w:r>
        <w:rPr/>
        <w:t xml:space="preserve">Оценка возрастных этапов развития с точки зрения 1) критических периодов и 2) основных психологических новообразова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340" w:leader="none"/>
        </w:tabs>
        <w:ind w:left="0" w:hanging="0"/>
        <w:jc w:val="both"/>
        <w:rPr/>
      </w:pPr>
      <w:r>
        <w:rPr/>
        <w:t>Анализ актуального уровня социальной адаптации личности (в семье, во дворе, в образовательном учреждении и т.д.). Социально-бытовая ориентировка, навыки культурн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340" w:leader="none"/>
        </w:tabs>
        <w:ind w:left="0" w:hanging="0"/>
        <w:jc w:val="both"/>
        <w:rPr/>
      </w:pPr>
      <w:r>
        <w:rPr/>
        <w:t xml:space="preserve">Оценка «зоны ближайшего развития» и прогноза развития с позиций адаптивных характеристик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340" w:leader="none"/>
        </w:tabs>
        <w:ind w:left="0" w:hanging="0"/>
        <w:jc w:val="both"/>
        <w:rPr/>
      </w:pPr>
      <w:r>
        <w:rPr/>
        <w:t>Адаптивность в условиях психологического обследования, в част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3 Структура личности ребенка. Особенности мотивации (селективность, направленность, устойчивость, целеполагание, притязания). Самооценка и способность личности к  рефлексии (критичность, адекватность). Целостность (конгруэнтность) лич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 Д</w:t>
      </w:r>
      <w:r>
        <w:rPr>
          <w:i/>
        </w:rPr>
        <w:t>ополнительная</w:t>
      </w:r>
      <w:r>
        <w:rPr/>
        <w:t xml:space="preserve"> часть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каждом конкретном случае вносятся психологические сведения, важные именно для этого ребенка. Их выявление планируется психологом, исходя из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ервичного запроса на обследование ребенка на ПМП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еседы с родителями в процессе сбора анамнеза (как правило, врачом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оллегиально согласованной диагностической гипотез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сихологического обследования параметров развития, входящих в обязательную ча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Общая схема </w:t>
      </w:r>
      <w:r>
        <w:rPr>
          <w:i/>
        </w:rPr>
        <w:t xml:space="preserve">дополнительных </w:t>
      </w:r>
      <w:r>
        <w:rPr/>
        <w:t>психологических исследований включает следующие параметр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 Умственная работоспособ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деятельности (основные параметры произвольной регуляции деятельности: целенаправленность, планирование, программирование, контрол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основных психических функций: восприятие, внимание, память, движения и действия (мышление см. в обязательной част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странственные синтезы (наглядные, символически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чь (преимущественно – регуляторная, коммуникативная функции речи, связь речи и мышл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моциональная сфера (ситуационные и личностные эмоциональные реакции; настроение; чувств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Логопед исследует языковые средства</w:t>
      </w:r>
      <w:r>
        <w:rPr/>
        <w:t>, коммуникативные возможности, структуру речевого дефекта, письменную реч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Он изучает особенност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/>
        <w:t>строения и подвижности органов артикуля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/>
        <w:t>речевого дыхания и фон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/>
        <w:t>устной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/>
        <w:t xml:space="preserve">письменной реч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/>
        <w:t xml:space="preserve">речевых нарушений (в устной и письменной речи)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фонетических;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фонематических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ексико-грамматически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мпа и плавности реч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6:00Z</dcterms:created>
  <dc:creator>user</dc:creator>
  <dc:description/>
  <cp:keywords/>
  <dc:language>en-US</dc:language>
  <cp:lastModifiedBy>user</cp:lastModifiedBy>
  <cp:lastPrinted>2010-11-24T10:55:00Z</cp:lastPrinted>
  <dcterms:modified xsi:type="dcterms:W3CDTF">2012-08-31T07:06:00Z</dcterms:modified>
  <cp:revision>2</cp:revision>
  <dc:subject/>
  <dc:title>Выступление на МПС </dc:title>
</cp:coreProperties>
</file>