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игнатовский 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12"/>
        <w:keepNext w:val="true"/>
        <w:keepLines/>
        <w:shd w:fill="auto" w:val="clear"/>
        <w:spacing w:before="0" w:after="645"/>
        <w:ind w:left="80" w:right="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собенности логопедической работы по формированию фонетической стороны речи у дошкольников с дизартри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общение подготовила учитель-логопед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МБДОУ «Большеигнатовский детский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д комбинированного вида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Макшаева М.А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6" w:right="1045" w:gutter="0" w:header="0" w:top="904" w:footer="3" w:bottom="1265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1" w:name="bookmark0"/>
      <w:bookmarkEnd w:id="1"/>
      <w:r>
        <w:rPr/>
        <w:t xml:space="preserve">  </w:t>
      </w:r>
      <w:r>
        <w:rPr/>
        <w:t>В  последние десятилетия возрастает потребность поиска оптимальных пу</w:t>
        <w:softHyphen/>
        <w:t>тей и направлений оказания своевре</w:t>
        <w:softHyphen/>
        <w:t>менной эффективной помощи детям с нарушениями развития. Современ</w:t>
        <w:softHyphen/>
        <w:t>ными клиническими исследованиями выявлена высокая частота рождае</w:t>
        <w:softHyphen/>
        <w:t>мости детей с перинатальной патоло</w:t>
        <w:softHyphen/>
        <w:t>гией центральной нервной системы. Практикующие логопеды и врачи - не</w:t>
        <w:softHyphen/>
        <w:t>врологи встревожены тем, что пора</w:t>
        <w:softHyphen/>
        <w:t>жение головного мозга, возникающее в период интенсивного онтогенети</w:t>
        <w:softHyphen/>
        <w:t>ческого развития мозговых систем и сопровождающееся нарушением раз</w:t>
        <w:softHyphen/>
        <w:t>вития психических и неврологических функций, приводит к сложным рече</w:t>
        <w:softHyphen/>
        <w:t>вым расстройствам в дальнейшем.</w:t>
      </w:r>
    </w:p>
    <w:p>
      <w:pPr>
        <w:pStyle w:val="TextBody"/>
        <w:shd w:fill="auto" w:val="clear"/>
        <w:ind w:left="20" w:right="20" w:firstLine="160"/>
        <w:rPr/>
      </w:pPr>
      <w:r>
        <w:rPr/>
        <w:t>Лидирующее место занимают ре</w:t>
        <w:softHyphen/>
        <w:t>чевые нарушения, осложненные ди</w:t>
        <w:softHyphen/>
        <w:t>зартрией, которая проявляется в ограниченной подвижности речево</w:t>
        <w:softHyphen/>
        <w:t>го аппарата, вследствие недостаточ</w:t>
        <w:softHyphen/>
        <w:t>ной его иннервации. Патогенез ди</w:t>
        <w:softHyphen/>
        <w:t>зартрии определяется органическим поражением центральной нервной системы под влиянием различных неблагоприятных факторов, воздей</w:t>
        <w:softHyphen/>
        <w:t>ствующих во внутриутробном перио</w:t>
        <w:softHyphen/>
        <w:t>де развития, в момент родов и после рождения ребенка. Ведущим дефек</w:t>
        <w:softHyphen/>
        <w:t>том при дизартрии является нару</w:t>
        <w:softHyphen/>
        <w:t>шение фонетической стороны речи: страдают звукопроизношение и про</w:t>
        <w:softHyphen/>
        <w:t>содика. Нарушения звукопроизношения у детей выражаются в искажени</w:t>
        <w:softHyphen/>
        <w:t>ях артикуляции, смешениях, заменах и пропусках звуков, как правило, наи</w:t>
        <w:softHyphen/>
        <w:t>более сложных по артикуляционным укладам. При этом антропофонические дефекты явно преобладают над фонологическими, так как расстрой</w:t>
        <w:softHyphen/>
        <w:t>ства звукопроизношения связаны с паретическими проявлениями в от</w:t>
        <w:softHyphen/>
        <w:t>дельных группах мышц органов арти</w:t>
        <w:softHyphen/>
        <w:t>куляционного аппарата. Также страда</w:t>
        <w:softHyphen/>
        <w:t>ет темп, выразительность, модуляция речи, произношение в целом стано</w:t>
        <w:softHyphen/>
        <w:t>вится невнятным.У детей поражение отдельных зве</w:t>
        <w:softHyphen/>
        <w:t>ньев речевой функциональной систе</w:t>
        <w:softHyphen/>
        <w:t>мы в период интенсивного развития может приводить к сложной дезин</w:t>
        <w:softHyphen/>
        <w:t>теграции всего речевого развития в целом. В этом процессе определенное значение имеет поражение не только собственного двигательного звена ре</w:t>
        <w:softHyphen/>
        <w:t>чевой системы, но и нарушения кине</w:t>
        <w:softHyphen/>
        <w:t>стетического восприятия артикуляци</w:t>
        <w:softHyphen/>
        <w:t>онных поз и движений. Поскольку нарушается четкость кинестетических ощущений, ребенок не может вос</w:t>
        <w:softHyphen/>
        <w:t>принимать состояние напряженности или расслабленности мышц речевого аппарата, насильственные непроиз</w:t>
        <w:softHyphen/>
        <w:t>вольные движения или неправильные артикуляционные уклады. Обратная кинестетическая афферентация явля</w:t>
        <w:softHyphen/>
        <w:t>ется важным звеном целостной рече</w:t>
        <w:softHyphen/>
        <w:t>вой функциональной системы, обеспе</w:t>
        <w:softHyphen/>
        <w:t>чивающей постнатальное созревание корковых речевых зон. Поэтому на</w:t>
        <w:softHyphen/>
        <w:t>рушение обратной кинестетической афферентации у детей с дизартрией может задерживать и нарушать фор</w:t>
        <w:softHyphen/>
        <w:t>мирование корковых мозговых струк</w:t>
        <w:softHyphen/>
        <w:t>тур, замедлять процесс интеграции в работе различных функциональных систем, имеющих непосредственное отношение к речевой функции. Таким примером является недостаточное развитие взаимосвязи слухового и ки</w:t>
        <w:softHyphen/>
        <w:t>нестетического восприятия у детей с дизартрией.</w:t>
      </w:r>
    </w:p>
    <w:p>
      <w:pPr>
        <w:pStyle w:val="TextBody"/>
        <w:shd w:fill="auto" w:val="clear"/>
        <w:ind w:left="20" w:right="20" w:firstLine="160"/>
        <w:rPr/>
      </w:pPr>
      <w:r>
        <w:rPr/>
        <w:t>Артикуляторные затруднения оказы</w:t>
        <w:softHyphen/>
        <w:t>вают отрицательное влияние на вос</w:t>
        <w:softHyphen/>
        <w:t>приятие всей звуковой системы род</w:t>
        <w:softHyphen/>
        <w:t>ного языка. Смазанная, нечеткая речь не дает возможности для полноценно</w:t>
        <w:softHyphen/>
        <w:t>го формирования слухового восприя</w:t>
        <w:softHyphen/>
        <w:t>тия ребенка с дизартрией. Речедвигательный анализатор в данном случае играет тормозящую роль в процессе восприятия устной речи, создавая вто</w:t>
        <w:softHyphen/>
        <w:t>ричные осложнения слуховой диффе</w:t>
        <w:softHyphen/>
        <w:t>ренциации звуков. В свою очередь, отсутствие четкого слухового восприя</w:t>
        <w:softHyphen/>
        <w:t>тия и контроля способствует стойкому сохранению звукопроизносительных дефектов в речи. Так трудности фор</w:t>
        <w:softHyphen/>
        <w:t>мирования взаимосвязанной работы речедвигательного и речеслухового анализаторов влекут за собой несформированность фонематических процессов, отставание в овладении навыками звукового анализа.</w:t>
      </w:r>
    </w:p>
    <w:p>
      <w:pPr>
        <w:pStyle w:val="TextBody"/>
        <w:shd w:fill="auto" w:val="clear"/>
        <w:ind w:left="20" w:right="20" w:firstLine="160"/>
        <w:rPr/>
      </w:pPr>
      <w:r>
        <w:rPr/>
        <w:t>При нарушении артикуляции с не</w:t>
        <w:softHyphen/>
        <w:t>достаточностью речевых кинестезий выявляется отставание в накоплении словаря, недостаточность речевой памяти и др. психических процессов (Л.С. Волкова) Анализ научной лите</w:t>
        <w:softHyphen/>
        <w:t>ратуры, результатов диагностических исследований и наблюдений с целью изучения психолого - педагогических особенностей детей дошкольного воз</w:t>
        <w:softHyphen/>
        <w:t>раста с дизартрией, позволил выявить нарушения эмоционально - волевой сферы, восприятия, памяти и внима</w:t>
        <w:softHyphen/>
        <w:t>ния, а также низкую работоспособ</w:t>
        <w:softHyphen/>
        <w:t>ность, повышенную возбудимость и истощаемость нервной системы. Дети беспокойны, расторможены, склонны к суетливости и колебаниям настрое</w:t>
        <w:softHyphen/>
        <w:t>ния. При переутомлении перечислен</w:t>
        <w:softHyphen/>
        <w:t>ные симптомы могут усилиться, либо проявиться в виде заторможенности. Дети с дизартрией плохо концентри</w:t>
        <w:softHyphen/>
        <w:t>руются на выполнении задания, с тру</w:t>
        <w:softHyphen/>
        <w:t>дом удерживают внимание, быстро истощаются, Замедленное формиро</w:t>
        <w:softHyphen/>
        <w:t>вание психических процессов у де</w:t>
        <w:softHyphen/>
        <w:t>тей с дизартрией усугубляет речевые проблемы и отрицательно влияет на освоение дошкольной образователь</w:t>
        <w:softHyphen/>
        <w:t>ной программы. Поскольку речевая деятельность формируется и функционирует в тес</w:t>
        <w:softHyphen/>
        <w:t>ной связи с процессами восприятия, внимания, памяти, эмоционально - волевой сферой, наряду с непосред</w:t>
        <w:softHyphen/>
        <w:t>ственным исправлением речевых на</w:t>
        <w:softHyphen/>
        <w:t>рушений открывается возможность воздействовать на те или иные осо</w:t>
        <w:softHyphen/>
        <w:t>бенности психического развития, пря</w:t>
        <w:softHyphen/>
        <w:t>мо или косвенно затрудняющие нор</w:t>
        <w:softHyphen/>
        <w:t>мальное функционирование речевой деятельности. (Р.Е.Левина).</w:t>
      </w:r>
    </w:p>
    <w:p>
      <w:pPr>
        <w:pStyle w:val="TextBody"/>
        <w:shd w:fill="auto" w:val="clear"/>
        <w:ind w:left="20" w:right="20" w:firstLine="160"/>
        <w:rPr/>
      </w:pPr>
      <w:r>
        <w:rPr/>
        <w:t>Без специальной лечебной и коррек</w:t>
        <w:softHyphen/>
        <w:t>ционной помощи нарушается нормальное протекание нервных процессов и формирование психических функций. Это влияние настолько отрицатель</w:t>
        <w:softHyphen/>
        <w:t>но, что может вызвать более тяжелую форму речевой патологии. К сожале</w:t>
        <w:softHyphen/>
        <w:t>нию, время, отведенное на коррекцию фонетико - фонематического недораз</w:t>
        <w:softHyphen/>
        <w:t>вития речи у ребенка с полиморфным нарушением звукопроизношения, осложненного дизартрией,  не всегда позволяет в полном объеме преодолеть существующие проблемы. Медленные темпы продвижения детей на логопедических занятиях, недоста</w:t>
        <w:softHyphen/>
        <w:t>точное усвоение материала, частич</w:t>
        <w:softHyphen/>
        <w:t>ная потеря отработанных навыков и умений затрудняет коррекционную работу. Это объясняется наличием не</w:t>
        <w:softHyphen/>
        <w:t>врологической симптоматики, прояв</w:t>
        <w:softHyphen/>
        <w:t>ляющейся в особенностях моторной и психической сферы ребенка.</w:t>
      </w:r>
    </w:p>
    <w:p>
      <w:pPr>
        <w:pStyle w:val="32"/>
        <w:shd w:fill="auto" w:val="clear"/>
        <w:ind w:left="20" w:right="20" w:firstLine="160"/>
        <w:rPr/>
      </w:pPr>
      <w:r>
        <w:rPr>
          <w:rStyle w:val="31"/>
          <w:b w:val="false"/>
          <w:bCs w:val="false"/>
        </w:rPr>
        <w:t>Учитывая общее состояние здоровья, особенности моторной и психической сферы ребенка с дизартрией,</w:t>
      </w:r>
      <w:r>
        <w:rPr/>
        <w:t xml:space="preserve"> необхо</w:t>
        <w:softHyphen/>
        <w:t>димо спланировать коррекционную работу так, чтобы она включала на</w:t>
        <w:softHyphen/>
        <w:t>правления по развитию психиче</w:t>
        <w:softHyphen/>
        <w:t>ских процессов, участвующих в ре</w:t>
        <w:softHyphen/>
        <w:t>чевой деятельности.</w:t>
      </w:r>
    </w:p>
    <w:p>
      <w:pPr>
        <w:pStyle w:val="TextBody"/>
        <w:shd w:fill="auto" w:val="clear"/>
        <w:ind w:left="20" w:right="20" w:firstLine="160"/>
        <w:rPr/>
      </w:pPr>
      <w:r>
        <w:rPr/>
        <w:t xml:space="preserve">Для повышения эффективности </w:t>
      </w:r>
      <w:r>
        <w:rPr>
          <w:rStyle w:val="Style17"/>
        </w:rPr>
        <w:t>коррекционной работы по прео</w:t>
        <w:softHyphen/>
        <w:t>долению дизартрии на основе це</w:t>
        <w:softHyphen/>
        <w:t>ленаправленного формирования артикуляционного праксиса,</w:t>
      </w:r>
      <w:r>
        <w:rPr/>
        <w:t xml:space="preserve"> необ</w:t>
        <w:softHyphen/>
        <w:t>ходимо последовательное поэтапное формирование всех компонентов про</w:t>
        <w:softHyphen/>
        <w:t>изношения, с учетом особенностей психологической сферы.</w:t>
      </w:r>
    </w:p>
    <w:p>
      <w:pPr>
        <w:pStyle w:val="TextBody"/>
        <w:shd w:fill="auto" w:val="clear"/>
        <w:ind w:left="80" w:hanging="0"/>
        <w:rPr/>
      </w:pPr>
      <w:r>
        <w:rPr/>
        <w:t>Разделы логопедической работы</w:t>
      </w:r>
    </w:p>
    <w:p>
      <w:pPr>
        <w:pStyle w:val="TextBody"/>
        <w:shd w:fill="auto" w:val="clear"/>
        <w:ind w:left="80" w:right="20" w:hanging="0"/>
        <w:rPr/>
      </w:pPr>
      <w:r>
        <w:rPr/>
        <w:t>1.Формирование артикуляционного праксиса - основа и составляющая каждого направления коррекционной работ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5" w:leader="none"/>
        </w:tabs>
        <w:ind w:left="80" w:right="20" w:hanging="0"/>
        <w:rPr/>
      </w:pPr>
      <w:r>
        <w:rPr/>
        <w:t>Формирование артикуляционного праксиса и общих речевых навыков</w:t>
      </w:r>
    </w:p>
    <w:p>
      <w:pPr>
        <w:pStyle w:val="TextBody"/>
        <w:shd w:fill="auto" w:val="clear"/>
        <w:ind w:left="80" w:right="20" w:hanging="0"/>
        <w:rPr/>
      </w:pPr>
      <w:r>
        <w:rPr/>
        <w:t>ребенка (исходя из индивидуальных особенностей становления функци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7" w:leader="none"/>
        </w:tabs>
        <w:ind w:left="80" w:right="20" w:hanging="0"/>
        <w:rPr/>
      </w:pPr>
      <w:r>
        <w:rPr/>
        <w:t>нормализация мышечного тонуса в различных отделах речевого аппарата</w:t>
      </w:r>
    </w:p>
    <w:p>
      <w:pPr>
        <w:pStyle w:val="TextBody"/>
        <w:shd w:fill="auto" w:val="clear"/>
        <w:ind w:left="80" w:right="20" w:hanging="0"/>
        <w:rPr/>
      </w:pPr>
      <w:r>
        <w:rPr/>
        <w:t>(индивидуально, дифференцирован</w:t>
        <w:softHyphen/>
        <w:t>но в различных отделах речевых ор</w:t>
        <w:softHyphen/>
        <w:t>ган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2" w:leader="none"/>
        </w:tabs>
        <w:ind w:left="80" w:right="20" w:hanging="0"/>
        <w:rPr/>
      </w:pPr>
      <w:r>
        <w:rPr/>
        <w:t>формирование статической и дина</w:t>
        <w:softHyphen/>
        <w:t>мической организации движений</w:t>
      </w:r>
    </w:p>
    <w:p>
      <w:pPr>
        <w:pStyle w:val="TextBody"/>
        <w:shd w:fill="auto" w:val="clear"/>
        <w:ind w:left="80" w:right="20" w:hanging="0"/>
        <w:rPr/>
      </w:pPr>
      <w:r>
        <w:rPr/>
        <w:t>артикуляционного аппарата (темп, достаточный объем выполнения упражнений, удержание позы, переключаемость, объединение несколь</w:t>
        <w:softHyphen/>
        <w:t>ких движений в единый комплекс), пространственной организации арти</w:t>
        <w:softHyphen/>
        <w:t>куляционных движений. Применяются вариативные виды гимнасти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5" w:leader="none"/>
        </w:tabs>
        <w:ind w:left="80" w:right="20" w:hanging="0"/>
        <w:rPr/>
      </w:pPr>
      <w:r>
        <w:rPr/>
        <w:t>подготовка артикуляционной базы для предстоящей постановки звуков</w:t>
      </w:r>
    </w:p>
    <w:p>
      <w:pPr>
        <w:pStyle w:val="TextBody"/>
        <w:shd w:fill="auto" w:val="clear"/>
        <w:ind w:left="80" w:right="20" w:hanging="0"/>
        <w:rPr/>
      </w:pPr>
      <w:r>
        <w:rPr/>
        <w:t>определенной группы согласно ин</w:t>
        <w:softHyphen/>
        <w:t>дивидуальному плану корре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7" w:leader="none"/>
        </w:tabs>
        <w:ind w:left="80" w:right="20" w:hanging="0"/>
        <w:rPr/>
      </w:pPr>
      <w:r>
        <w:rPr/>
        <w:t>преодоление гиперкинезов, синкинезий (отработка состояния покоя в</w:t>
      </w:r>
    </w:p>
    <w:p>
      <w:pPr>
        <w:pStyle w:val="TextBody"/>
        <w:shd w:fill="auto" w:val="clear"/>
        <w:ind w:left="80" w:right="20" w:hanging="0"/>
        <w:rPr/>
      </w:pPr>
      <w:r>
        <w:rPr/>
        <w:t>органах артикуляции, сдерживание насильственных движений; разъеди</w:t>
        <w:softHyphen/>
        <w:t>нение патологических сопутствующих и заданных движений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6" w:leader="none"/>
        </w:tabs>
        <w:ind w:left="80" w:right="20" w:hanging="0"/>
        <w:rPr/>
      </w:pPr>
      <w:r>
        <w:rPr/>
        <w:t>введение метода биоэнергопластики (сочетание артикуляционных поз и упражнений с движениями пальцев рук, моделирование артикуляционных уклад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6" w:leader="none"/>
        </w:tabs>
        <w:ind w:left="80" w:right="20" w:hanging="0"/>
        <w:rPr/>
      </w:pPr>
      <w:r>
        <w:rPr/>
        <w:t>развитие мимической мускулатуры (нормализация тонуса, формирование мимических поз и символического праксиса) и интонационной вырази</w:t>
        <w:softHyphen/>
        <w:t>тельности речи;</w:t>
      </w:r>
    </w:p>
    <w:p>
      <w:pPr>
        <w:pStyle w:val="TextBody"/>
        <w:shd w:fill="auto" w:val="clear"/>
        <w:ind w:left="720" w:hanging="0"/>
        <w:jc w:val="left"/>
        <w:rPr/>
      </w:pPr>
      <w:r>
        <w:rPr/>
        <w:t>развитие тонкой моторики (нормализация тонуса, формирова</w:t>
        <w:softHyphen/>
        <w:t>ние статической и динамической ор</w:t>
        <w:softHyphen/>
        <w:t>ганизации, координация речи с дви</w:t>
        <w:softHyphen/>
        <w:t>жение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8" w:leader="none"/>
        </w:tabs>
        <w:ind w:left="60" w:right="20" w:hanging="0"/>
        <w:rPr/>
      </w:pPr>
      <w:r>
        <w:rPr/>
        <w:t>синхронизация артикуляционных, дыхательных и фонетических</w:t>
      </w:r>
    </w:p>
    <w:p>
      <w:pPr>
        <w:pStyle w:val="TextBody"/>
        <w:shd w:fill="auto" w:val="clear"/>
        <w:ind w:left="60" w:right="20" w:hanging="0"/>
        <w:rPr/>
      </w:pPr>
      <w:r>
        <w:rPr/>
        <w:t>упражнений (применяются фонети</w:t>
        <w:softHyphen/>
        <w:t>ческие дорожки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</w:tabs>
        <w:ind w:left="60" w:right="20" w:hanging="0"/>
        <w:rPr/>
      </w:pPr>
      <w:r>
        <w:rPr/>
        <w:t>автоматизация поставленных зву</w:t>
        <w:softHyphen/>
        <w:t>ков в постепенно усложняющемся</w:t>
      </w:r>
    </w:p>
    <w:p>
      <w:pPr>
        <w:pStyle w:val="TextBody"/>
        <w:shd w:fill="auto" w:val="clear"/>
        <w:ind w:left="60" w:right="20" w:hanging="0"/>
        <w:rPr/>
      </w:pPr>
      <w:r>
        <w:rPr/>
        <w:t>речевом материале (применяются разработанные «логопедические тре</w:t>
        <w:softHyphen/>
        <w:t>нажеры»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ind w:left="60" w:right="20" w:hanging="0"/>
        <w:rPr/>
      </w:pPr>
      <w:r>
        <w:rPr/>
        <w:t>развитие речевого дыхания (совер</w:t>
        <w:softHyphen/>
        <w:t>шенствование навыков правильной</w:t>
      </w:r>
    </w:p>
    <w:p>
      <w:pPr>
        <w:pStyle w:val="TextBody"/>
        <w:shd w:fill="auto" w:val="clear"/>
        <w:ind w:left="60" w:right="20" w:hanging="0"/>
        <w:rPr/>
      </w:pPr>
      <w:r>
        <w:rPr/>
        <w:t>голосоподачи, закрепление дыхания на основе речевого материала раз</w:t>
        <w:softHyphen/>
        <w:t>личной сложности с отработанными звукам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5" w:leader="none"/>
        </w:tabs>
        <w:ind w:left="60" w:right="20" w:hanging="0"/>
        <w:rPr/>
      </w:pPr>
      <w:r>
        <w:rPr/>
        <w:t>совершенствование четкости дик</w:t>
        <w:softHyphen/>
        <w:t>ции на базе звуков среднего онтоге</w:t>
        <w:softHyphen/>
        <w:t>неза и отработанных звуков основных фонетических гру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5" w:leader="none"/>
        </w:tabs>
        <w:ind w:left="60" w:right="20" w:hanging="0"/>
        <w:rPr/>
      </w:pPr>
      <w:r>
        <w:rPr/>
        <w:t>развитие фонематических процес</w:t>
        <w:softHyphen/>
        <w:t>сов (традиционные приемы сочетают</w:t>
        <w:softHyphen/>
        <w:t>ся с логопедическими тренажерами и фонетическими дорожкам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6" w:leader="none"/>
        </w:tabs>
        <w:ind w:left="60" w:right="20" w:hanging="0"/>
        <w:rPr/>
      </w:pPr>
      <w:r>
        <w:rPr/>
        <w:t>Развитие просодической стороны речи (дыхательные, голосовые, инто</w:t>
        <w:softHyphen/>
        <w:t>национно - ритмические упражне</w:t>
        <w:softHyphen/>
        <w:t>ния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6" w:leader="none"/>
        </w:tabs>
        <w:ind w:left="60" w:right="20" w:hanging="0"/>
        <w:rPr/>
      </w:pPr>
      <w:r>
        <w:rPr/>
        <w:t>Развитие фонематической систе</w:t>
        <w:softHyphen/>
        <w:t>мы и навыков звукового анализ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66" w:leader="none"/>
        </w:tabs>
        <w:ind w:left="60" w:right="20" w:hanging="0"/>
        <w:rPr/>
      </w:pPr>
      <w:r>
        <w:rPr/>
        <w:t>Развитие лексико - грамматиче</w:t>
        <w:softHyphen/>
        <w:t>ского строя речи на основе автомати</w:t>
        <w:softHyphen/>
        <w:t>зируемых и дифференцируемых зву</w:t>
        <w:softHyphen/>
        <w:t>ко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6" w:leader="none"/>
        </w:tabs>
        <w:ind w:left="60" w:right="20" w:hanging="0"/>
        <w:rPr/>
      </w:pPr>
      <w:r>
        <w:rPr/>
        <w:t>Развитие связной речи и рече</w:t>
        <w:softHyphen/>
        <w:t>вого общ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6" w:leader="none"/>
        </w:tabs>
        <w:ind w:left="60" w:right="20" w:hanging="0"/>
        <w:rPr/>
      </w:pPr>
      <w:r>
        <w:rPr/>
        <w:t>Развитие психологической базы речи (зрительно - пространственное восприятие, внимание, память, эмо</w:t>
        <w:softHyphen/>
        <w:t>ционально- волевая сфера)</w:t>
      </w:r>
    </w:p>
    <w:p>
      <w:pPr>
        <w:pStyle w:val="TextBody"/>
        <w:shd w:fill="auto" w:val="clear"/>
        <w:ind w:left="60" w:right="20" w:hanging="0"/>
        <w:rPr/>
      </w:pPr>
      <w:r>
        <w:rPr/>
        <w:t>Применяемая методика позволит экономно использовать коррекционное время , одновременно решить несколько коррекционных задач и профилактироватьтрудности в школь</w:t>
        <w:softHyphen/>
        <w:t>ном обучении.</w:t>
      </w:r>
    </w:p>
    <w:p>
      <w:pPr>
        <w:pStyle w:val="TextBody"/>
        <w:shd w:fill="auto" w:val="clear"/>
        <w:ind w:left="20" w:right="20" w:firstLine="160"/>
        <w:rPr/>
      </w:pPr>
      <w:r>
        <w:rPr>
          <w:rStyle w:val="Style18"/>
        </w:rPr>
        <w:t>Но подготовительном этапе,</w:t>
      </w:r>
      <w:r>
        <w:rPr/>
        <w:t xml:space="preserve"> в про</w:t>
        <w:softHyphen/>
        <w:t>цессе знакомства со строением ре</w:t>
        <w:softHyphen/>
        <w:t>чевого аппарата, с функциональным назначением каждого из его отделов, включается работа, направленная на развитие кинестетических ощущений. Для этого, педагог прикасается раз</w:t>
        <w:softHyphen/>
        <w:t>личными логопедическими инстру</w:t>
        <w:softHyphen/>
        <w:t>ментами и стерильными вспомога</w:t>
        <w:softHyphen/>
        <w:t>тельными средствами (ватные палочки и пр.) к органам речи, различным их отделам, учит дифференцировать по</w:t>
        <w:softHyphen/>
        <w:t>лученные ощущения. Так ребенок учится не только ощущать состояние мышечного тонуса (напряжение - рас</w:t>
        <w:softHyphen/>
        <w:t>слабление, подвижность - неподвиж</w:t>
        <w:softHyphen/>
        <w:t>ность, состояние покоя), но и осозна</w:t>
        <w:softHyphen/>
        <w:t>вать, словесно описывать различные положения языка, губ, нижней челю</w:t>
        <w:softHyphen/>
        <w:t>сти со зрительной опорой, затем, без нее. В процессе</w:t>
      </w:r>
      <w:r>
        <w:rPr>
          <w:rStyle w:val="Style18"/>
        </w:rPr>
        <w:t xml:space="preserve"> педагог</w:t>
      </w:r>
      <w:r>
        <w:rPr/>
        <w:t xml:space="preserve"> постоянно сопровождает действия словесной инструкцией и</w:t>
      </w:r>
      <w:r>
        <w:rPr>
          <w:rStyle w:val="Style18"/>
        </w:rPr>
        <w:t xml:space="preserve"> подключает участие ручной модели.</w:t>
      </w:r>
      <w:r>
        <w:rPr/>
        <w:t xml:space="preserve"> Введение нестандарт</w:t>
        <w:softHyphen/>
        <w:t>ного приема - соединение</w:t>
      </w:r>
      <w:r>
        <w:rPr>
          <w:rStyle w:val="Style18"/>
        </w:rPr>
        <w:t xml:space="preserve"> биоэнергопластики с</w:t>
      </w:r>
      <w:r>
        <w:rPr/>
        <w:t xml:space="preserve"> движениями органов артикуляционного аппарата помогает повысить мотивационную готовность и поддержать положительный эмоци</w:t>
        <w:softHyphen/>
        <w:t>ональный настрой ученика и педагога на протяжении всего занятия. Мето</w:t>
        <w:softHyphen/>
        <w:t>дика использования биоэнергопластики заключается в сопровождении артикуляционно - речевых упражне</w:t>
        <w:softHyphen/>
        <w:t>ний движениями кистей рук. При этом моделируется положение органов ар</w:t>
        <w:softHyphen/>
        <w:t>тикуляции в момент выполнения дви</w:t>
        <w:softHyphen/>
        <w:t>жений и фонетических упражнений Ребенок на этом этапе является лишь наблюдателем и только сопоставляет движения языка и кисти, зрительно за</w:t>
        <w:softHyphen/>
        <w:t>поминает их. Рука ребенка не вовлека</w:t>
        <w:softHyphen/>
        <w:t>ется, происходит лишь запоминание, сопоставление движений. На основ</w:t>
        <w:softHyphen/>
        <w:t>ном этапе в выполнение статических поз, а затем и динамических комплек</w:t>
        <w:softHyphen/>
        <w:t>сов включается ведущая рука ребенка. На заключительных этапах работают обе кисти без зрительной опоры (зер</w:t>
        <w:softHyphen/>
        <w:t>кало исключается). Применение арти</w:t>
        <w:softHyphen/>
        <w:t>куляционной гимнастики в сочетании с методом биоэнергопластики способ</w:t>
        <w:softHyphen/>
        <w:t>ствует привлечению интереса детей, повышению эффективности коррекционной работы, совершенствованию координации движений и развитию психологической базы речи. Выпол</w:t>
        <w:softHyphen/>
        <w:t>нение элементов требует от ребенка максимальной концентрации зри</w:t>
        <w:softHyphen/>
        <w:t>тельного и слухового внимания, фор</w:t>
        <w:softHyphen/>
        <w:t>мирования пространственной ориен</w:t>
        <w:softHyphen/>
        <w:t>тировки, точных движений пальцев и кистей рук совместно с органами ар</w:t>
        <w:softHyphen/>
        <w:t>тикуляционного аппарата.</w:t>
      </w:r>
    </w:p>
    <w:p>
      <w:pPr>
        <w:pStyle w:val="TextBody"/>
        <w:shd w:fill="auto" w:val="clear"/>
        <w:ind w:left="20" w:right="20" w:firstLine="160"/>
        <w:rPr/>
      </w:pPr>
      <w:r>
        <w:rPr/>
        <w:t>Постепенно увеличивается продол</w:t>
        <w:softHyphen/>
        <w:t>жительность выполнения речевых заданий, формируется необходимый объем, отрабатывается точность, чет</w:t>
        <w:softHyphen/>
        <w:t>кость и ритмичность выполняемых артикуляционных поз и динамических упражнений. Каждая попытка ребен</w:t>
        <w:softHyphen/>
        <w:t>ка оценивается педагогом позитивно, с положительной эмоциональной на</w:t>
        <w:softHyphen/>
        <w:t>правленностью, поскольку необходи</w:t>
        <w:softHyphen/>
        <w:t>мо замечать и отмечать самые малей</w:t>
        <w:softHyphen/>
        <w:t>шие сдвиги и достижения. В процессе логопедических тренировок посте</w:t>
        <w:softHyphen/>
        <w:t>пенно меняются образы - символы язычка. От маленького и печального вначале учебного года, язычок стано</w:t>
        <w:softHyphen/>
        <w:t>вится веселыми сильным,ловким,бы</w:t>
        <w:softHyphen/>
        <w:t>стрым и смелым. С успехом применя</w:t>
        <w:softHyphen/>
        <w:t>ются и меняются от занятия к занятию следующие образы: язычок - гимнаст, легкоатлет, штангист и даже космонавт, что является пределом совершенства для детей к концу учебного года. Это создает у ребенка ощущение новизны и вырабатывает стремление добить</w:t>
        <w:softHyphen/>
        <w:t>ся определенных результатов. Язы</w:t>
        <w:softHyphen/>
        <w:t>чок - штангист хорошо справляется с силовыми упражнениями (удержание статической позы, напряженность в упражнениях при гипотонусе), язычок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0" w:leader="none"/>
        </w:tabs>
        <w:ind w:left="20" w:right="20" w:hanging="0"/>
        <w:rPr/>
      </w:pPr>
      <w:r>
        <w:rPr/>
        <w:t>гимнаст ловко и быстро (в соответ</w:t>
        <w:softHyphen/>
        <w:t>ствии с заданным темпом) выполняет динамические упражнения, при этом гибок и тонок (важно при гиперто</w:t>
        <w:softHyphen/>
        <w:t>нусе). Язычок - легкоатлет бегает по фонетическим и слоговым дорожкам, преодолевает поставленные препят</w:t>
        <w:softHyphen/>
        <w:t>ствия (в виде речевой нагрузки), при этом старается добежать до финиша не спотыкаясь, и не падая (произне</w:t>
        <w:softHyphen/>
        <w:t>сти речевой материал в соответствии с требованиями логопеда). А язычок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46" w:leader="none"/>
        </w:tabs>
        <w:ind w:left="20" w:right="20" w:hanging="0"/>
        <w:rPr/>
      </w:pPr>
      <w:r>
        <w:rPr/>
        <w:t>космонавт (тот, что освоил сложные упражнения и прошел подготовку, то есть справился со всеми испытаниями) в конце учебного года осилит любые трудности (дифференциация постав</w:t>
        <w:softHyphen/>
        <w:t>ленных групп звуков в сложном рече</w:t>
        <w:softHyphen/>
        <w:t>вом материале в виде провоцирую</w:t>
        <w:softHyphen/>
        <w:t>щих скороговорок и самоконтроль за произношением в спонтанной речи). Предвосхищение полезного резуль</w:t>
        <w:softHyphen/>
        <w:t>тата действий и вызванной ребенком высокой оценки со стороны педагога связано с положительными эмоциями, дополнительно стимулирующими ин</w:t>
        <w:softHyphen/>
        <w:t>тересы и мотивы, целенаправленную деятельность ребенка. Воспитание волевых качеств, стремления к пре</w:t>
        <w:softHyphen/>
        <w:t>одолению трудностей и повышение речевых возможностей проходит по</w:t>
        <w:softHyphen/>
        <w:t>степенно, в игровой и непринужден</w:t>
        <w:softHyphen/>
        <w:t>ной для ребенка форме.</w:t>
      </w:r>
    </w:p>
    <w:p>
      <w:pPr>
        <w:pStyle w:val="TextBody"/>
        <w:shd w:fill="auto" w:val="clear"/>
        <w:ind w:left="20" w:right="20" w:firstLine="180"/>
        <w:rPr/>
      </w:pPr>
      <w:r>
        <w:rPr/>
        <w:t>Практикующими логопедами часто отмечается быстрая потеря интереса к ежедневным занятиям артикуляци</w:t>
        <w:softHyphen/>
        <w:t>онной гимнастикой, а соответственно, и снижение эффективности коррекционных мероприятий. Это неудиви</w:t>
        <w:softHyphen/>
        <w:t>тельно, учитывая частоту проведения речевых упражнений. Чтобы раз</w:t>
        <w:softHyphen/>
        <w:t>нообразить артикуляционные тренировки, сохранить интерес, воспитать потребность в данном виде деятельности можно применять вариативные виды гимнастик, в том числе, разработанные и полюбившие</w:t>
        <w:softHyphen/>
        <w:t>ся детьми</w:t>
      </w:r>
      <w:r>
        <w:rPr>
          <w:rStyle w:val="11"/>
        </w:rPr>
        <w:t xml:space="preserve"> игры - бродилки «Путеше</w:t>
        <w:softHyphen/>
        <w:t>ствия Язычка.</w:t>
      </w:r>
      <w:r>
        <w:rPr/>
        <w:t xml:space="preserve"> В которых на различных дорожках упражнения - препятствия объединяются в комплексы, в зави</w:t>
        <w:softHyphen/>
        <w:t>симости от цели занятия (подготовка базы к постановке той или иной группы звуков, автоматизация поставленного звука изолированно и в слогах...). В процессе путешествия Язычка сопро</w:t>
        <w:softHyphen/>
        <w:t>вождают гномики, которые очень лю</w:t>
        <w:softHyphen/>
        <w:t>бят давать дополнительные задания, придумывают новые препятствия (это позволяет осуществить индивидуаль</w:t>
        <w:softHyphen/>
        <w:t>ный подход к преодолению моторных нарушений каждого ребенка).</w:t>
      </w:r>
    </w:p>
    <w:p>
      <w:pPr>
        <w:pStyle w:val="TextBody"/>
        <w:shd w:fill="auto" w:val="clear"/>
        <w:ind w:left="20" w:right="20" w:firstLine="160"/>
        <w:rPr/>
      </w:pPr>
      <w:r>
        <w:rPr/>
        <w:t>На основных этапах, в процессе авто</w:t>
        <w:softHyphen/>
        <w:t>матизации поставленных звуков в сло</w:t>
        <w:softHyphen/>
        <w:t>гах различного типа, а также для раз</w:t>
        <w:softHyphen/>
        <w:t xml:space="preserve">вития фонематического восприятия, активно применяются разработанные </w:t>
      </w:r>
      <w:r>
        <w:rPr>
          <w:rStyle w:val="11"/>
        </w:rPr>
        <w:t>фонетические дорожки и логопедиче</w:t>
        <w:softHyphen/>
        <w:t>ские тренажеры.</w:t>
      </w:r>
    </w:p>
    <w:p>
      <w:pPr>
        <w:pStyle w:val="TextBody"/>
        <w:shd w:fill="auto" w:val="clear"/>
        <w:ind w:left="20" w:right="20" w:firstLine="160"/>
        <w:rPr/>
      </w:pPr>
      <w:r>
        <w:rPr/>
        <w:t>Фонетические дорожки позволя</w:t>
        <w:softHyphen/>
        <w:t>ют отработать звук в изолированном виде или ввести его в различные типы слога, сочетая с движениями паль</w:t>
        <w:softHyphen/>
        <w:t>цев рук (пальцеходы по дорожкам), либо развивая графические навыки (соединение точек, проведение до</w:t>
        <w:softHyphen/>
        <w:t>рожек различной траектории и фор</w:t>
        <w:softHyphen/>
        <w:t>мы). «Помоги кузнечику спрятаться в траву от стаи летящих птиц!» (Ребенок направляет кузнечика по нарисован</w:t>
        <w:softHyphen/>
        <w:t xml:space="preserve">ной точечной траектории произнося многократно и с различной частотой, в соответствии с характером дорожки, звук «Ц»). Наступает утро, а летучие мыши потеряли свою пещеру. Помоги им, прошепчи куда нужно лететь </w:t>
      </w:r>
    </w:p>
    <w:p>
      <w:pPr>
        <w:pStyle w:val="TextBody"/>
        <w:shd w:fill="auto" w:val="clear"/>
        <w:tabs>
          <w:tab w:val="clear" w:pos="720"/>
          <w:tab w:val="left" w:pos="250" w:leader="none"/>
        </w:tabs>
        <w:ind w:left="20" w:right="20" w:hanging="0"/>
        <w:rPr/>
      </w:pPr>
      <w:r>
        <w:rPr/>
        <w:t>Што - шту - шты, шма - шмо - шму.. произносит ребенок цепочку</w:t>
      </w:r>
      <w:r>
        <w:rPr>
          <w:rStyle w:val="111"/>
        </w:rPr>
        <w:t xml:space="preserve"> слогое </w:t>
      </w:r>
      <w:r>
        <w:rPr/>
        <w:t>по заданию педагога в зависимости от этапа автоматизации звука). Ма</w:t>
        <w:softHyphen/>
        <w:t>ленькие рыбки (мальки) запутались в водорослях, поможем им выбраться! (Ребенок ведет дорожки, произнося слоговые дорожки с мягким звуком Л). «Помоги Колобку спастись от хи</w:t>
        <w:softHyphen/>
        <w:t>трой лисы». (Колобок спрыгивает с лисьего носа:«ЛЛЛЛЛЛллллллл...», ка</w:t>
        <w:softHyphen/>
        <w:t>тится по тропинке к пеньку, напевая песенки Ла - ла - ла, лэ,лэ, лэ, ло - л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ind w:left="20" w:right="20" w:hanging="0"/>
        <w:rPr/>
      </w:pPr>
      <w:r>
        <w:rPr/>
        <w:t>ло и т.д.) В далекой галактике живут жители других планет - инопланетя</w:t>
        <w:softHyphen/>
        <w:t>не. Они очень хотят познакомиться с землянами, поможем им погрузиться в летающую тарелку. Переправим их в специальной капсуле через открытое космическое пространство. Ребенок «погружает» каждого инопланетянина в прозрачный марблс - сплющенный стеклянный шарик, сопровождая по</w:t>
        <w:softHyphen/>
        <w:t>лет слоговыми дорожками типа: Дра - дро - дру, бра - бро - бру и т.д.) «Ловля рыбы»: ребята ловят рыбу удочками с разноцветными лесками: ля - ля, ля -ля - ля, ли - ли, ли - ли - ли,... ля - ли - лю.., слоги различного типа, объ</w:t>
        <w:softHyphen/>
        <w:t>единенные в дорожки, произносятся с различным темпом, ритмическим ри</w:t>
        <w:softHyphen/>
        <w:t>сунком, голосовыми характеристика</w:t>
        <w:softHyphen/>
        <w:t>ми. «Любопытная чайка» очень любит все фотографировать, починим фото</w:t>
        <w:softHyphen/>
        <w:t>аппарат и поможем ей! (Ребенок обво</w:t>
        <w:softHyphen/>
        <w:t>дит предложенные предметы/объек</w:t>
        <w:softHyphen/>
        <w:t>ты в рамочку, сопровождая действия повторением слоговых дорожек типа: ачк, очк, учк, чта, что, чту и др...) Ти</w:t>
        <w:softHyphen/>
        <w:t>гренок хочет стать храбрым - помоги ему выбраться из джунглей! (Сначала тигренок бежит до зарослей папорот</w:t>
        <w:softHyphen/>
        <w:t>ника: рь - рь - рь - рь..., затем, пере</w:t>
        <w:softHyphen/>
        <w:t>ждав несколько секунд, бежит к маме -тигрице: Р-Р-Р-РРРРРРРРР...)</w:t>
      </w:r>
    </w:p>
    <w:p>
      <w:pPr>
        <w:pStyle w:val="TextBody"/>
        <w:shd w:fill="auto" w:val="clear"/>
        <w:ind w:left="180" w:hanging="0"/>
        <w:jc w:val="left"/>
        <w:rPr/>
      </w:pPr>
      <w:r>
        <w:rPr/>
        <w:t>Для детей старшего дошкольного возраста с это целью используются фонетические лабиринты и лестницы, в которых помимо автоматизации зву</w:t>
        <w:softHyphen/>
        <w:t>ка в различных речевых структурах, соотносятся звук и буква, закрепляет</w:t>
        <w:softHyphen/>
        <w:t>ся её зрительный образ, различаются понятия слог и слово; определяется место звука в слове, осуществляется дифференциация звуков, близких по способу и месту образования. Речевые упражнения сопровождаются не толь</w:t>
        <w:softHyphen/>
        <w:t>ко движением пальцев рук, но и раз</w:t>
        <w:softHyphen/>
        <w:t>витием графических навыков. Работая фломастером на глянцевой поверхно</w:t>
        <w:softHyphen/>
        <w:t>сти дети соединяют точки в сложные дорожки. Траектория меняется в за</w:t>
        <w:softHyphen/>
        <w:t>висимости от возрастных особенно</w:t>
        <w:softHyphen/>
        <w:t>стей: так можно прописать буквенные дорожки либо тропинки из геометри</w:t>
        <w:softHyphen/>
        <w:t>ческих фигур, элементов письменных букв. Помоги лягушонку выбраться из болота - нарисуй овальные кочки (кла - клы - кло - клу...). Помоги малышу построить башню, нарисуй кубики, на</w:t>
        <w:softHyphen/>
        <w:t>печатай в них слоги (па - ба, по - бо...) Помоги гномику-лесовичку с мешком сокровищ подняться по крутой горе к своему домику. Гномик поднимается, вздыхает: «Шта - што - шту - шты... ста - шта, сто - што, сту - шту... Можно предложить ребенку напечатать слоги на каждой ступени длинной лестницы. Таким образом, речевой материал ло</w:t>
        <w:softHyphen/>
        <w:t>гопедического занятия подбирается и меняется в зависимости от поставлен</w:t>
        <w:softHyphen/>
        <w:t>ной цели.</w:t>
      </w:r>
    </w:p>
    <w:p>
      <w:pPr>
        <w:pStyle w:val="TextBody"/>
        <w:shd w:fill="auto" w:val="clear"/>
        <w:ind w:left="20" w:right="20" w:firstLine="160"/>
        <w:rPr/>
      </w:pPr>
      <w:r>
        <w:rPr/>
        <w:t>Также прекрасно дисциплиниру</w:t>
        <w:softHyphen/>
        <w:t>ют «язычка - спортсмена» так назы</w:t>
        <w:softHyphen/>
        <w:t>ваемые, логопедические тренажеры. Картинно - речевой материал в со</w:t>
        <w:softHyphen/>
        <w:t>четании со слоговыми разбежками на каждый изучаемый звук подбирается в зависимости от типа отрабатываемого слога, вводимого в слова. Так, язычок отправляется в тренажерный зал или спортивную школу, где перед выпол</w:t>
        <w:softHyphen/>
        <w:t>нением каждого упражнения (произ</w:t>
        <w:softHyphen/>
        <w:t>несения слова с автоматизируемым звуком) ему необходимо совершить пробежку, подняться/спуститься по лестнице, влезть по канату... ла - ла - ла - лама, ласточка и лак. Ла - ла - л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ind w:left="20" w:hanging="0"/>
        <w:rPr/>
      </w:pPr>
      <w:r>
        <w:rPr/>
        <w:t>ландыш, ласты и ска - ла. Ал - ал - а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ind w:left="20" w:right="20" w:hanging="0"/>
        <w:rPr/>
      </w:pPr>
      <w:r>
        <w:rPr/>
        <w:t>палка, скалка и пенал. Елка - елка - елка - сидит на ветке белка. Таким об</w:t>
        <w:softHyphen/>
        <w:t>разом, к каждому слову или серии слов подбираются разбежки в виде слогов, что облегчает процесс автоматизации и вырабатывает положительные эмо</w:t>
        <w:softHyphen/>
        <w:t>ции, связанные с достижением постав</w:t>
        <w:softHyphen/>
        <w:t>ленной цели.</w:t>
      </w:r>
    </w:p>
    <w:p>
      <w:pPr>
        <w:pStyle w:val="TextBody"/>
        <w:shd w:fill="auto" w:val="clear"/>
        <w:ind w:left="20" w:right="20" w:firstLine="160"/>
        <w:rPr/>
      </w:pPr>
      <w:r>
        <w:rPr/>
        <w:t>Разработанная система фонетиче</w:t>
        <w:softHyphen/>
        <w:t>ских упражнений и логопедические тренажеры, направленные на автома</w:t>
        <w:softHyphen/>
        <w:t>тизацию звука изолировано, в слогах, словах и словосочетаниях, связанных с движениями пальцев рук, сопрово</w:t>
        <w:softHyphen/>
        <w:t>ждается развитием прослеживающей функции глаза, концентрации вни</w:t>
        <w:softHyphen/>
        <w:t>мания и эмоционально - волевых ка</w:t>
        <w:softHyphen/>
        <w:t>честв, что является очень важным для детей с дизартрией.</w:t>
      </w:r>
    </w:p>
    <w:p>
      <w:pPr>
        <w:pStyle w:val="TextBody"/>
        <w:shd w:fill="auto" w:val="clear"/>
        <w:ind w:left="20" w:right="20" w:firstLine="160"/>
        <w:rPr/>
      </w:pPr>
      <w:r>
        <w:rPr/>
        <w:t>Многие специалисты в области коррекционной педагогики согласятся с тем, что эффективность логопедиче</w:t>
        <w:softHyphen/>
        <w:t>ской работы по преодолению речевых нарушений, осложненных дизартрией у детей во многом определяется лич</w:t>
        <w:softHyphen/>
        <w:t>ностными качествами как логопеда, так и ребенка. Что является необхо</w:t>
        <w:softHyphen/>
        <w:t>димым для продолжительной рабо</w:t>
        <w:softHyphen/>
        <w:t>ты, дающей стабильные результаты. Так, от учителя-логопеда требуется стремление к пониманию первопричины речево</w:t>
        <w:softHyphen/>
        <w:t>го нарушения и учет психологических особенностей ребенка с дизартри</w:t>
        <w:softHyphen/>
        <w:t>ей, нестандартный индивидуальный подход в работе и поэтапное форми</w:t>
        <w:softHyphen/>
        <w:t>рование прочных артикуляционных навыков. У ребенка необходимо сфор</w:t>
        <w:softHyphen/>
        <w:t>мировать мотивацию к коррекционным занятиям, волевые качества и потребность пользования фонетиче</w:t>
        <w:softHyphen/>
        <w:t>ски правильной речью.</w:t>
      </w:r>
    </w:p>
    <w:p>
      <w:pPr>
        <w:pStyle w:val="TextBody"/>
        <w:shd w:fill="auto" w:val="clear"/>
        <w:ind w:left="40" w:right="20" w:firstLine="160"/>
        <w:rPr/>
      </w:pPr>
      <w:r>
        <w:rPr/>
        <w:t>Применяемая  мето</w:t>
        <w:softHyphen/>
        <w:t>дика по развитию артикуляционного праксиса, как основа формирования фонетико - фонематического компо</w:t>
        <w:softHyphen/>
        <w:t>нента является достаточно эффектив</w:t>
        <w:softHyphen/>
        <w:t>ной. За счет дифференцированной подготовки органов артикуляционно</w:t>
        <w:softHyphen/>
        <w:t>го аппарата значительно сокращаются сроки постановки и автоматизации звуков. Данные направления логопедической работы позволяют не только преодолеть выявленные ре</w:t>
        <w:softHyphen/>
        <w:t>чевые нарушения, но и предупредить вторичные отклонения в психическом развитии у дошкольников с дизартри</w:t>
        <w:softHyphen/>
        <w:t>ей различной степени выраженности и проявления, осуществить индиви</w:t>
        <w:softHyphen/>
        <w:t>дуальный подход к каждому ребенку, разнообразить коррекционно - обра</w:t>
        <w:softHyphen/>
        <w:t>зовательный процесс.</w:t>
      </w:r>
    </w:p>
    <w:p>
      <w:pPr>
        <w:pStyle w:val="22"/>
        <w:keepNext w:val="true"/>
        <w:keepLines/>
        <w:shd w:fill="auto" w:val="clear"/>
        <w:spacing w:lineRule="exact" w:line="302" w:before="0" w:after="0"/>
        <w:ind w:left="40" w:firstLine="160"/>
        <w:jc w:val="both"/>
        <w:rPr/>
      </w:pPr>
      <w:bookmarkStart w:id="2" w:name="bookmark2"/>
      <w:r>
        <w:rPr/>
        <w:t>Список литературы.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20" w:leader="none"/>
        </w:tabs>
        <w:ind w:left="40" w:right="20" w:firstLine="160"/>
        <w:rPr/>
      </w:pPr>
      <w:r>
        <w:rPr/>
        <w:t>Агранович З.Е. Сборник домашних заданий для преодоления недоразви</w:t>
        <w:softHyphen/>
        <w:t>тия фонематической стороны речи у старших дошкольников. С-П «Детство - Пресс».2005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62" w:leader="none"/>
        </w:tabs>
        <w:ind w:left="40" w:right="20" w:firstLine="160"/>
        <w:rPr/>
      </w:pPr>
      <w:r>
        <w:rPr/>
        <w:t>Ануфриев А.А. Костромина С.Н. Как преодолеть трудности в обучении де</w:t>
        <w:softHyphen/>
        <w:t>тей. М.: «Ось - 89». 1998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9" w:leader="none"/>
        </w:tabs>
        <w:ind w:left="40" w:right="20" w:firstLine="160"/>
        <w:rPr/>
      </w:pPr>
      <w:r>
        <w:rPr/>
        <w:t>Логопедия: учебник для студен</w:t>
        <w:softHyphen/>
        <w:t>тов дефектологического факультета педагогических институтов./ Волкова Л.С., Шаховская С.Н. - 3-е издание. М. «Владос». 2002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55" w:leader="none"/>
        </w:tabs>
        <w:ind w:left="40" w:firstLine="160"/>
        <w:rPr/>
      </w:pPr>
      <w:r>
        <w:rPr/>
        <w:t>Лопатина Л.В. Серебрякова Н.В.</w:t>
      </w:r>
    </w:p>
    <w:p>
      <w:pPr>
        <w:pStyle w:val="TextBody"/>
        <w:shd w:fill="auto" w:val="clear"/>
        <w:ind w:left="20" w:right="20" w:hanging="0"/>
        <w:rPr/>
      </w:pPr>
      <w:r>
        <w:rPr/>
        <w:t>Преодоление речевых нарушений у дошкольников. С-П. «Союз».2001 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76" w:leader="none"/>
        </w:tabs>
        <w:ind w:left="20" w:right="20" w:firstLine="180"/>
        <w:rPr/>
      </w:pPr>
      <w:r>
        <w:rPr/>
        <w:t>Невропатология: Учебник для сту</w:t>
        <w:softHyphen/>
        <w:t>дентов дефектологических факульте</w:t>
        <w:softHyphen/>
        <w:t>тов высших педагогических заведе</w:t>
        <w:softHyphen/>
        <w:t>ний. М.: «Академия». 2000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12" w:leader="none"/>
        </w:tabs>
        <w:ind w:left="20" w:right="20" w:firstLine="180"/>
        <w:rPr/>
      </w:pPr>
      <w:r>
        <w:rPr/>
        <w:t>Нищева</w:t>
        <w:tab/>
        <w:t>Н.В. Система коррекцион- ной работы в логопедической груп</w:t>
        <w:softHyphen/>
        <w:t>пе для детей с общим недоразвитием речи. С-П.: «Детство - Пресс». 2004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62" w:leader="none"/>
        </w:tabs>
        <w:ind w:left="20" w:right="20" w:firstLine="180"/>
        <w:rPr/>
      </w:pPr>
      <w:r>
        <w:rPr/>
        <w:t>Основы логопедии: Учебное посо</w:t>
        <w:softHyphen/>
        <w:t>бие для педагогических институтов/ Филичева Т.Б., Чевелева Н.А. М.: «Про</w:t>
        <w:softHyphen/>
        <w:t>свещение». 1989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86" w:leader="none"/>
        </w:tabs>
        <w:ind w:left="20" w:right="20" w:firstLine="180"/>
        <w:rPr/>
      </w:pPr>
      <w:r>
        <w:rPr/>
        <w:t>Поваляева М.А. «Справочник ло</w:t>
        <w:softHyphen/>
        <w:t>гопеда». «Феникс». Ростов - на - Дону. 2002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95" w:leader="none"/>
        </w:tabs>
        <w:ind w:left="20" w:right="20" w:firstLine="180"/>
        <w:rPr/>
      </w:pPr>
      <w:r>
        <w:rPr/>
        <w:t>Репина З.А., Буйко В.И. Уроки лого</w:t>
        <w:softHyphen/>
        <w:t>педии. Е.:»Литур».2001 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49" w:leader="none"/>
        </w:tabs>
        <w:ind w:left="20" w:right="20" w:firstLine="180"/>
        <w:rPr/>
      </w:pPr>
      <w:r>
        <w:rPr/>
        <w:t>Смирных С.П. Нарушения речи. Причины и ранняя коррекция.// До</w:t>
        <w:softHyphen/>
        <w:t xml:space="preserve">школьная педагогика. - 2003. - №5. - с. </w:t>
      </w:r>
      <w:r>
        <w:rPr>
          <w:rStyle w:val="1pt"/>
        </w:rPr>
        <w:t>7-9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39" w:leader="none"/>
        </w:tabs>
        <w:ind w:left="20" w:right="20" w:firstLine="180"/>
        <w:rPr/>
      </w:pPr>
      <w:r>
        <w:rPr/>
        <w:t xml:space="preserve">Филичева </w:t>
      </w:r>
      <w:r>
        <w:rPr>
          <w:rStyle w:val="1pt1"/>
        </w:rPr>
        <w:t>Т.Б.</w:t>
      </w:r>
      <w:r>
        <w:rPr/>
        <w:t xml:space="preserve"> Чиркина </w:t>
      </w:r>
      <w:r>
        <w:rPr>
          <w:rStyle w:val="1pt1"/>
        </w:rPr>
        <w:t>Г.В.</w:t>
      </w:r>
      <w:r>
        <w:rPr/>
        <w:t xml:space="preserve"> Про</w:t>
        <w:softHyphen/>
        <w:t>грамма обучения и воспитания детей с фонетико - фонематическим недо</w:t>
        <w:softHyphen/>
        <w:t>развитием (старшая группа детского сада). Учебное пособие для логопедов и воспитателей детских садов для де</w:t>
        <w:softHyphen/>
        <w:t>тей с нарушениями речи. М.: «МГОПИ» 1998г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8" w:right="864" w:gutter="0" w:header="0" w:top="1666" w:footer="3" w:bottom="1136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ragraph">
                <wp:posOffset>-1057910</wp:posOffset>
              </wp:positionV>
              <wp:extent cx="70643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4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1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25pt;height:11.55pt;mso-wrap-distance-left:0pt;mso-wrap-distance-right:0pt;mso-wrap-distance-top:0pt;mso-wrap-distance-bottom:0pt;margin-top:-83.3pt;mso-position-vertical-relative:text;margin-left: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1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5340</wp:posOffset>
              </wp:positionH>
              <wp:positionV relativeFrom="paragraph">
                <wp:posOffset>-730250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7.5pt;mso-position-vertical-relative:text;margin-left:5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ragraph">
                <wp:posOffset>-1057910</wp:posOffset>
              </wp:positionV>
              <wp:extent cx="706437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4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61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25pt;height:11.55pt;mso-wrap-distance-left:0pt;mso-wrap-distance-right:0pt;mso-wrap-distance-top:0pt;mso-wrap-distance-bottom:0pt;margin-top:-83.3pt;mso-position-vertical-relative:text;margin-left: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61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pacing w:val="0"/>
      <w:sz w:val="40"/>
      <w:szCs w:val="4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pacing w:val="0"/>
      <w:sz w:val="21"/>
      <w:szCs w:val="21"/>
    </w:rPr>
  </w:style>
  <w:style w:type="character" w:styleId="2">
    <w:name w:val="Заголовок №2_"/>
    <w:basedOn w:val="Style14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21">
    <w:name w:val="Основной текст (2)_"/>
    <w:basedOn w:val="Style14"/>
    <w:qFormat/>
    <w:rPr>
      <w:rFonts w:ascii="Trebuchet MS" w:hAnsi="Trebuchet MS" w:cs="Trebuchet MS"/>
      <w:i/>
      <w:iCs/>
      <w:sz w:val="25"/>
      <w:szCs w:val="25"/>
    </w:rPr>
  </w:style>
  <w:style w:type="character" w:styleId="Style16">
    <w:name w:val="Основной текст Знак"/>
    <w:basedOn w:val="Style14"/>
    <w:qFormat/>
    <w:rPr>
      <w:rFonts w:ascii="Trebuchet MS" w:hAnsi="Trebuchet MS" w:cs="Trebuchet MS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31">
    <w:name w:val="Основной текст (3) + Не полужирный"/>
    <w:basedOn w:val="3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11">
    <w:name w:val="Основной текст + Курсив1"/>
    <w:basedOn w:val="Style16"/>
    <w:qFormat/>
    <w:rPr>
      <w:i/>
      <w:iCs/>
    </w:rPr>
  </w:style>
  <w:style w:type="character" w:styleId="111">
    <w:name w:val="Основной текст + 11"/>
    <w:basedOn w:val="Style16"/>
    <w:qFormat/>
    <w:rPr>
      <w:smallCaps/>
      <w:sz w:val="23"/>
      <w:szCs w:val="23"/>
    </w:rPr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1pt1">
    <w:name w:val="Основной текст + Интервал -1 pt"/>
    <w:basedOn w:val="Style16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rebuchet MS" w:hAnsi="Trebuchet MS" w:cs="Trebuchet MS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56" w:before="0" w:after="480"/>
      <w:outlineLvl w:val="0"/>
    </w:pPr>
    <w:rPr>
      <w:rFonts w:ascii="Trebuchet MS" w:hAnsi="Trebuchet MS" w:cs="Trebuchet MS"/>
      <w:b/>
      <w:bCs/>
      <w:color w:val="000000"/>
      <w:sz w:val="40"/>
      <w:szCs w:val="4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80" w:after="60"/>
      <w:outlineLvl w:val="1"/>
    </w:pPr>
    <w:rPr>
      <w:rFonts w:ascii="Trebuchet MS" w:hAnsi="Trebuchet MS" w:cs="Trebuchet MS"/>
      <w:b/>
      <w:bCs/>
      <w:color w:val="00000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i/>
      <w:iCs/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  <w:ind w:firstLine="160"/>
      <w:jc w:val="both"/>
    </w:pPr>
    <w:rPr>
      <w:rFonts w:ascii="Trebuchet MS" w:hAnsi="Trebuchet MS" w:cs="Trebuchet MS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7" w:leader="none"/>
        <w:tab w:val="right" w:pos="97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00:00Z</dcterms:created>
  <dc:creator>Asabovaoa</dc:creator>
  <dc:description/>
  <cp:keywords/>
  <dc:language>en-US</dc:language>
  <cp:lastModifiedBy>Toshka</cp:lastModifiedBy>
  <dcterms:modified xsi:type="dcterms:W3CDTF">2014-01-08T12:58:00Z</dcterms:modified>
  <cp:revision>5</cp:revision>
  <dc:subject/>
  <dc:title>Муниципальное бюджетное дошкольное образовательное учреждение</dc:title>
</cp:coreProperties>
</file>