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Приложение 3 – Серия игр, упражнений для развития толерантности на уроках православной культуры</w:t>
      </w:r>
    </w:p>
    <w:p>
      <w:pPr>
        <w:pStyle w:val="Heading4"/>
        <w:jc w:val="center"/>
        <w:rPr/>
      </w:pPr>
      <w:r>
        <w:rPr/>
        <w:t>Игровая экспресс-диагностика «Проявляешь ли ты толерантность?»</w:t>
      </w:r>
    </w:p>
    <w:p>
      <w:pPr>
        <w:pStyle w:val="Normal"/>
        <w:ind w:right="-22" w:firstLine="567"/>
        <w:jc w:val="right"/>
        <w:rPr>
          <w:b/>
          <w:b/>
          <w:i/>
          <w:i/>
        </w:rPr>
      </w:pPr>
      <w:r>
        <w:rPr>
          <w:b/>
          <w:i/>
        </w:rPr>
        <w:t>По материалам газеты «ДОГ»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22" w:firstLine="567"/>
        <w:jc w:val="both"/>
        <w:rPr/>
      </w:pPr>
      <w:r>
        <w:rPr>
          <w:b/>
          <w:bCs/>
          <w:sz w:val="28"/>
          <w:szCs w:val="28"/>
        </w:rPr>
        <w:t xml:space="preserve">Проявлять толерантность </w:t>
      </w:r>
      <w:r>
        <w:rPr>
          <w:sz w:val="28"/>
          <w:szCs w:val="28"/>
        </w:rPr>
        <w:t>– это значит понимать друг друга, помогать друг другу, относиться друг к другу терпимо, чтобы строить мирное будущее.</w:t>
      </w:r>
    </w:p>
    <w:p>
      <w:pPr>
        <w:pStyle w:val="Normal"/>
        <w:ind w:right="-2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бери тот ответ, который ты считаешь правильным, и сосчитай, сколько «б» получилось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Для того, чтобы не было войны..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льзя ничего сделать, поскольку войны будут всегда!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ужно понимать, почему они происходят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 школе говорят о героях, проявивших толерантность..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Это тебя не интересует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ы хочешь узнать об этих героях. </w:t>
      </w:r>
    </w:p>
    <w:p>
      <w:pPr>
        <w:pStyle w:val="Normal"/>
        <w:ind w:right="-2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ы противостоишь насилию..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силием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ы присоединяешься к другим людям, чтобы сказать НЕТ.</w:t>
      </w:r>
    </w:p>
    <w:p>
      <w:pPr>
        <w:pStyle w:val="Normal"/>
        <w:ind w:right="-2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дин товарищ тебя предал..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ы мстишь ему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ы пытаешься объясниться с ним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Когда говорят о детях, пострадавших от войны..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ы об этом услышал и забыл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ы ищешь возможность для того, чтобы проявить с ними со</w:t>
        <w:softHyphen/>
        <w:t xml:space="preserve">лидарность. 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Ты не согласен с кем-то..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ы не даешь ему говорить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ы все-таки слушаешь его.</w:t>
      </w:r>
    </w:p>
    <w:p>
      <w:pPr>
        <w:pStyle w:val="Normal"/>
        <w:ind w:right="-2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 классе ты уже ответил..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ебе хочется отвечать еще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ы предоставляешь возможность другим ответить. 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Тебе предлагают переписываться с каким-нибудь ино</w:t>
        <w:softHyphen/>
        <w:t>странцем..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ы не испытываешь ни потребности переписываться, ни по</w:t>
        <w:softHyphen/>
        <w:t>требности делиться мечтами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ы хочешь переписываться, чтобы поделиться с ним своими мечтами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22" w:firstLine="567"/>
        <w:jc w:val="both"/>
        <w:rPr/>
      </w:pPr>
      <w:r>
        <w:rPr>
          <w:b/>
          <w:bCs/>
          <w:sz w:val="28"/>
          <w:szCs w:val="28"/>
        </w:rPr>
        <w:t>Если у тебя одни «б»:</w:t>
      </w:r>
      <w:r>
        <w:rPr>
          <w:sz w:val="28"/>
          <w:szCs w:val="28"/>
        </w:rPr>
        <w:t xml:space="preserve"> Прекрасно! Ты проявляешь большую то</w:t>
        <w:softHyphen/>
        <w:t>лерантность. Ты являешься будущим гражданином мира, ответст</w:t>
        <w:softHyphen/>
        <w:t>венным и солидарным, активным проводником мира. Объясни своим друзьям, как тебе это удается.</w:t>
      </w:r>
    </w:p>
    <w:p>
      <w:pPr>
        <w:pStyle w:val="Normal"/>
        <w:ind w:right="-22" w:firstLine="567"/>
        <w:jc w:val="both"/>
        <w:rPr/>
      </w:pPr>
      <w:r>
        <w:rPr>
          <w:b/>
          <w:bCs/>
          <w:sz w:val="28"/>
          <w:szCs w:val="28"/>
        </w:rPr>
        <w:t>Если у тебя от 3 до 7 «б»:</w:t>
      </w:r>
      <w:r>
        <w:rPr>
          <w:sz w:val="28"/>
          <w:szCs w:val="28"/>
        </w:rPr>
        <w:t xml:space="preserve"> Да! Ты не очень толерантен. Ты слиш</w:t>
        <w:softHyphen/>
        <w:t>ком стремишься навязать свои идеи, но проявляешь любозна</w:t>
        <w:softHyphen/>
        <w:t>тельность и у тебя хорошее воображение. Используй эти свои качества для борьбы с нетолерантностью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сли у тебя менее 3 «б»:</w:t>
      </w:r>
      <w:r>
        <w:rPr>
          <w:sz w:val="28"/>
          <w:szCs w:val="28"/>
        </w:rPr>
        <w:t xml:space="preserve"> Ай-ай-ай! Ты совсем не толерантен! Однако если бы ты был настроен более оптимистично и тебе нравилось дискутировать, ты мог бы стать более счастливым! Да</w:t>
        <w:softHyphen/>
        <w:t>вай, приложи еще немного усилий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-миниатюры для развития толерантности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>
          <w:b/>
          <w:sz w:val="28"/>
          <w:szCs w:val="28"/>
        </w:rPr>
        <w:t>Упражнение «Ручки»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>объединиться по парам (объединение задает учитель)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>удерживаю ручки только указательными пальцами выполнять указания учителя: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>сесть,  встать, присесть на одной ноге и т.д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>на следующем этапе это же упражнение выполняется  в тройках, четверках и т.д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Меняются те, …»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течение урока учитель говорит:  «Прошу поменяться местами тех, кто…»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ейчас смотрел в окно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 кого нет ко мне вопросов. И т.д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Я плюс ты наоборот»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Заполнить таблич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и фамилия ученика в класс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нас общ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с отлича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>Напиши пожелание хорошему человеку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Молекулы»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стают и начинают хаотично передвигаться по классу. По команде учителя необходимо объединиться в группы по одному, двое  и т.д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орота пожеланий»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 принципу игры «Ручеек»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>Каждому кто идет через импровизированные ворота нужно сказать какое-нибудь пожелание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пражнение «Правила урока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нашем уроке действуют прав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Уважительное отношение  друг к друг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гда один говорит остальные молчат (уважение к говорящему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ет правильного и неправильного мнения, есть мнение говорящег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бращение друг к другу по именам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Упражнение  «Поздоровайся локтями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ремя: 3 мин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Ученики стоят в круг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Предложите всем рассчитаться на «один – четыре» и сделать следующе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каждый «номер первый» складывает руки за головой, так чтобы локти были направлены в разные сторон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каждый «номер второй» упирается руками в бедра так, чтобы локти также были направлены вправо и влев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каждый «номер третий» кладет левую руку на левое бедро, правую руку – на правое колено, при этом руки согнуты, локти отведены в сторон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каждый «номер четвертый» держит сложенные крест-накрест руки на груди (локти смотрят в сторону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Скажите участникам, что на выполнение задания им дается только 1 минута. За это время они должны поздороваться  как можно большим числом  учеников класса, просто   коснувшись друг друга локтя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Через 1 минуту соберите участников в четыре подгруппы так, чтобы вместе оказались соответственно все первые, вторые, третьи и четвертые номера. Пусть участники поприветствуют друг друга внутри своей под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Эта смешная игра ломает привычные стереотипы приветствия и способствует установлению контакта между участниками.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пражнение «Воображаемый мяч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глашение с инициативой других. </w:t>
      </w:r>
    </w:p>
    <w:p>
      <w:pPr>
        <w:pStyle w:val="Normal"/>
        <w:ind w:firstLine="709"/>
        <w:jc w:val="both"/>
        <w:rPr/>
      </w:pPr>
      <w:r>
        <w:rPr>
          <w:sz w:val="28"/>
        </w:rPr>
        <w:t>Время: 5 мин.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готовка:  Ученики    свободно стоят в круг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знакомление учеников с целями упражнения. Объяснение, что это типичная командная игра, успех которой зависит от того, насколько игроки смогут сосредоточиться, настроиться на других, поддерживать чужую инициативу и проявить собственную активность. </w:t>
      </w:r>
    </w:p>
    <w:p>
      <w:pPr>
        <w:pStyle w:val="Normal"/>
        <w:ind w:firstLine="709"/>
        <w:jc w:val="both"/>
        <w:rPr/>
      </w:pPr>
      <w:r>
        <w:rPr>
          <w:sz w:val="28"/>
        </w:rPr>
        <w:t>2. Из учеников назначается игрок № 1. Дается следующая инструкция: «Чтобы начать игру, игрок № 1 перебрасывает кому-нибудь воображаемый мяч. Так как настоящего мяча у нас нет, игрок № 1 должен представить, о каком мяче идет речь. Вес, размер, форма и материал мяча подскажут, как его нужно кидать и ловить. Игрок № 1 должен назвать имя того, кому будет кидать мяч, и сказать, о каком мяче идет речь». Например: игрок № 1 встречается глазами с игроком № 2, произносит его имя и говорит перед броском: « Футбольный мяч» или «Шарик для пинг-понга»</w:t>
      </w:r>
    </w:p>
    <w:p>
      <w:pPr>
        <w:pStyle w:val="Normal"/>
        <w:ind w:firstLine="709"/>
        <w:jc w:val="both"/>
        <w:rPr/>
      </w:pPr>
      <w:r>
        <w:rPr>
          <w:sz w:val="28"/>
        </w:rPr>
        <w:t>3. Второй игрок ловит мяч так, как если бы он был настоящим, и готовится бросать (передавать) сам. Он должен изменить вид предмета. Может быть, у второго игрока появится желание покатить игроку № 3 шар для боулинга или же бросить легкий надувной шари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гда игроки бросают или ловят мяч, они должны задействовать все свое тело. Вид мяча определяет, как мы движемся, действуем и реагируем. Группа играет примерно 5 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пражнение «Я тоже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блюдение за собой и другими. Время: 5 мин.</w:t>
      </w:r>
    </w:p>
    <w:p>
      <w:pPr>
        <w:pStyle w:val="Normal"/>
        <w:ind w:firstLine="709"/>
        <w:jc w:val="both"/>
        <w:rPr/>
      </w:pPr>
      <w:r>
        <w:rPr>
          <w:sz w:val="28"/>
        </w:rPr>
        <w:t>1.  Ученики класса  произвольно  стоят  в кругу. В центре комнаты должно оставаться свободное место. Там встает первый доброволец, он будет ведущим в данной игре.</w:t>
      </w:r>
    </w:p>
    <w:p>
      <w:pPr>
        <w:pStyle w:val="Normal"/>
        <w:ind w:firstLine="709"/>
        <w:jc w:val="both"/>
        <w:rPr/>
      </w:pPr>
      <w:r>
        <w:rPr>
          <w:sz w:val="28"/>
        </w:rPr>
        <w:t>2. Ведущий внимательно наблюдает за сидящими вокруг него людьми. Он должен какую-то присущую некоторым игрокам (и бросающуюся в глаза) общую деталь, но не называть ее вслух, а произнести лишь имена людей, к которым она относится, и попросить их встать рядом с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ставшиеся    участники должны определить, что же сходное есть во всех вызванных в середину круга люд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Тот, кто догадывается первым, становится новым ведущим и выходит на середину. Все остальные садятся обратно на пол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мечание: сначала общей чертой может быть какая-то характерная деталь внешности игрока: элемент одежды, цвет глаз, волос и т. д. Постепенно принцип отбора может усложняться: в центр комнаты выходят только женщины, только смешливые игроки, только те, чье имя содержит определенную гласную и т. д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Упражнение «Передача ритм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стройка на групп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 Учащиеся стоят в тесном круг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частники легко держат друг друга за ру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аждый один раз сжимает руку своего соседа справ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Дается инструкция: «Сжатые руки – сигнал, который мы будем использовать в упражнении.  Упражнение  начинается, когда я пожму руку своего соседа справа. Когда он почувствует пожатие, то должен передать направо своему соседу. Так рукопожатие проходит слева направо по кругу, пока не вернется ко мне. В первый раз мы можем работать медленно и спокойно. Вы можете не торопиться передавать рукопожатие дальше»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гда первый раунд завершен, можно предложить участникам закрыть глаза и играть так дальше. От раунда к раунду темп слегка ускоря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В заключении участники должны сильно сжать руки обоим своим соседям и потом открыть глаза.</w:t>
      </w:r>
    </w:p>
    <w:p>
      <w:pPr>
        <w:pStyle w:val="Normal"/>
        <w:ind w:firstLine="709"/>
        <w:jc w:val="both"/>
        <w:rPr/>
      </w:pPr>
      <w:r>
        <w:rPr>
          <w:sz w:val="28"/>
        </w:rPr>
        <w:t>Вариант: можно вслед за первым рукопожатием отправить второе. Это побудит группу еще больше сконцентрировать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пражнение «Круг довер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важительное отношение к други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Группа выстраивается в большой круг. Участникам предлагается закрыть глаза, а руки держать на уровне груди ладонями наруж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частники должны одновременно медленно перейти с одной стороны круга на другую. Совершенно очевидно, что в середине круга возникнет порядочная толкотня, но если каждый сориентируется в ситуации, то сможет выполнить задание. Сначала продвижение возможно только в медленном темпе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гда группа учеников успешно справится с заданием,  в следующий раз можно  повторить  упражнение, попытавшись двигаться немного быстрее. Чем быстрее они идут, тем осторожнее приходится быть. Участники должны быть предельно внимательны, чтобы никто не ушел домой в синяка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мечание: это упражнение доказывает, что по жизни можно идти по-разному (вовсе не обязательно во что бы то ни стало пробиваться, расталкивая всех на своем пути), что люди, к которым вы проявили бережное отношение, скорее всего, отнесутся к вам также, что не обязательно стремиться быть быстрее и лучше остальных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пражнение «Картина» </w:t>
      </w:r>
    </w:p>
    <w:p>
      <w:pPr>
        <w:pStyle w:val="Normal"/>
        <w:ind w:firstLine="709"/>
        <w:jc w:val="both"/>
        <w:rPr/>
      </w:pPr>
      <w:r>
        <w:rPr>
          <w:sz w:val="28"/>
        </w:rPr>
        <w:t>Умение прислушиваться к своим ощущениям и настраиваться на другого. Время: 2-3 мин.</w:t>
      </w:r>
    </w:p>
    <w:p>
      <w:pPr>
        <w:pStyle w:val="Normal"/>
        <w:ind w:firstLine="709"/>
        <w:jc w:val="both"/>
        <w:rPr/>
      </w:pPr>
      <w:r>
        <w:rPr>
          <w:sz w:val="28"/>
        </w:rPr>
        <w:t>1.  Ученики  делятся на пары. Партнеры самостоятельно решают, кто из них будет А, а кто – Б. в первом раунде Б становится за А и пальцем «рисует» на его спине отдельные буквы. Игрок А должен угадывать их. При этом глаза А закрыты. Желательно также, чтобы на игроках не было толстых жакетов или пулове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 Если А с легкостью отгадывает буквы, игрок Б может писать простые слова и даже короткие фразы. Игроку А необходимо сконцентрироваться. Он может попросить партнера, чтобы тот, когда слово заканчивается нажимал чуть сильнее. На выполнение задания отводится 2-3 минуты.</w:t>
      </w:r>
    </w:p>
    <w:p>
      <w:pPr>
        <w:pStyle w:val="Normal"/>
        <w:ind w:firstLine="709"/>
        <w:jc w:val="both"/>
        <w:rPr/>
      </w:pPr>
      <w:r>
        <w:rPr>
          <w:sz w:val="28"/>
        </w:rPr>
        <w:t>Варианты: можно заранее подготовить карточки с буквами, словами, геометрическими фигурами, которые будут даваться «художникам». Упражнение  можно провести, разделив класс на равные команды. Каждая получает задание восстановить и озвучить краткую фразу. Которая по одному слову «записывается» на спинах игроков.</w:t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Мир без тебя»</w:t>
        <w:br/>
        <w:t xml:space="preserve">Учитель.  </w:t>
      </w:r>
      <w:r>
        <w:rPr>
          <w:bCs/>
          <w:sz w:val="28"/>
          <w:szCs w:val="28"/>
        </w:rPr>
        <w:t>Представьте, что</w:t>
      </w:r>
      <w:r>
        <w:rPr>
          <w:b/>
          <w:bCs/>
          <w:sz w:val="28"/>
          <w:szCs w:val="28"/>
        </w:rPr>
        <w:t xml:space="preserve">  у  </w:t>
      </w:r>
      <w:r>
        <w:rPr>
          <w:sz w:val="28"/>
          <w:szCs w:val="28"/>
        </w:rPr>
        <w:t xml:space="preserve">меня есть волшебные гигантские очки, которые помогают увидеть в человеке только хорошее, даже то, что он иногда прячет от всех. Вот я сейчас примерю эти очки, выйду в центр круга и посмотрю через стекла очков на кого-нибудь из вас: Мир без тебя, (имя ребенка), был бы неинтересен, потому что ты... А теперь ты,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 xml:space="preserve">ИМЯ </w:t>
      </w:r>
      <w:r>
        <w:rPr>
          <w:sz w:val="28"/>
          <w:szCs w:val="28"/>
        </w:rPr>
        <w:t>ребенка), примерь волшебные очки, посмотри на ребят и постарайся увидеть в ком-нибудь как можно больше хорошего, может быть даже то, чего раньше не замечал.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>Так каждый ученик примеривает очки.</w:t>
      </w:r>
    </w:p>
    <w:p>
      <w:pPr>
        <w:pStyle w:val="Style14"/>
        <w:spacing w:before="280" w:after="24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Упражнение «Завершение урока»</w:t>
        <w:br/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.  </w:t>
      </w:r>
      <w:r>
        <w:rPr>
          <w:iCs/>
          <w:sz w:val="28"/>
          <w:szCs w:val="28"/>
        </w:rPr>
        <w:t xml:space="preserve"> Посмотрите, друг на друга, улыбнитесь друг другу... другой человек есть радость для тебя... Окружающий мир есть радость для тебя... Ты всегда радость для другого... Береги себя и другого береги... Уважай, люби всё, что есть на земле,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это чудо! И каждый человек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это чудо!</w:t>
      </w:r>
    </w:p>
    <w:p>
      <w:pPr>
        <w:pStyle w:val="Style14"/>
        <w:spacing w:before="280" w:after="240"/>
        <w:rPr/>
      </w:pPr>
      <w:r>
        <w:rPr>
          <w:b/>
          <w:bCs/>
          <w:sz w:val="28"/>
          <w:szCs w:val="28"/>
        </w:rPr>
        <w:t>Упражнение «Похвались соседом»</w:t>
        <w:br/>
        <w:t xml:space="preserve">Учитель.  </w:t>
      </w:r>
      <w:r>
        <w:rPr>
          <w:iCs/>
          <w:sz w:val="28"/>
          <w:szCs w:val="28"/>
        </w:rPr>
        <w:t xml:space="preserve">Сегодня мы будем хвалиться, хвастаться своим соседом (соседкой) справа. Посмотрите внимательно на своего соседа или соседку. Подумайте, какой он (она), что умеет делать, что у него (у нее) хорошо получается. Я начну: Мой сосед справа, Дима,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самый замечательный сосед на свете. Он умеет рассказывать увлекательные истории. Мне очень повезло с соседом!” Теперь очередь Димы хвастаться своим соседом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14"/>
        <w:spacing w:before="280" w:after="24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Железнодорожный состав»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 </w:t>
      </w:r>
      <w:r>
        <w:rPr>
          <w:iCs/>
          <w:sz w:val="28"/>
          <w:szCs w:val="28"/>
        </w:rPr>
        <w:t xml:space="preserve">Представьте себе, что мы железнодорожный состав, мы  и есть одно целое,  от нашего единства зависит результат нашей работы. Если одно из звеньев выпадает, движение «паровоза» приостанавливается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работа   осложняется.</w:t>
      </w:r>
      <w:r>
        <w:rPr>
          <w:i/>
          <w:iCs/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Упражнение «Ветер в ивах» </w:t>
        <w:br/>
      </w:r>
      <w:r>
        <w:rPr>
          <w:sz w:val="28"/>
          <w:szCs w:val="28"/>
        </w:rPr>
        <w:t xml:space="preserve">Это упражнение   проводится, если ребят, уже более или менее доверяющих друг другу. Семь-восемь человек образуют тесный круг, соприкасаясь плечами. Водящий становится в центре круга, закрывает глаза и падает вперед или назад, задача играющих — не просто подхватить человека, но и осторожно передавать его из рук в руки по кругу. </w:t>
        <w:br/>
        <w:t xml:space="preserve">Проводя упражнение, учитель должен быть, уверен, что все ребята адекватно оценивают степень опасности падения. </w:t>
      </w:r>
    </w:p>
    <w:p>
      <w:pPr>
        <w:pStyle w:val="Style14"/>
        <w:spacing w:before="280" w:after="240"/>
        <w:rPr>
          <w:i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56:00Z</dcterms:created>
  <dc:creator>User</dc:creator>
  <dc:description/>
  <cp:keywords/>
  <dc:language>en-US</dc:language>
  <cp:lastModifiedBy>Пользователь</cp:lastModifiedBy>
  <dcterms:modified xsi:type="dcterms:W3CDTF">2003-01-07T14:56:00Z</dcterms:modified>
  <cp:revision>2</cp:revision>
  <dc:subject/>
  <dc:title>Игра «Проявляешь ли ты толерантность</dc:title>
</cp:coreProperties>
</file>