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тверждаю                                                                                    Согласовано                                                                               Рассмотр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ректор МБОУ СОШ №1                                                       Зам.дир. по УВР                                                                        на ГМО  психо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аршикова Т.Л______                                                                Галкина И.Б_______                                                               Ош Т.Е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педагога-псих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МБОУ    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 2012-2013 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Гуково    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01"/>
        <w:gridCol w:w="2409"/>
        <w:gridCol w:w="2268"/>
        <w:gridCol w:w="2126"/>
        <w:gridCol w:w="2045"/>
        <w:gridCol w:w="198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-ти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ческое направлен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а сфера уча-ся(мет-ка Замбицявиче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уровня школьной тревожности при переходе в среднее звено(опросник Филлип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личностных особенностей   уча-ся «группы риска» (методика склонности к отклоняющемуся поведению  А.Н.Оре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иагностика готовности  уча-ся   к обучению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-ка Венгер  Л.А.Бугрименко 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филактика суицидаль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-ся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 результатам анкетирования кл.рук-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  признаков суицидального поведения ,более глубокая диа-ка выбранной группы уча-ся(опросник Разуваевой, мет-ка </w:t>
            </w:r>
            <w:r>
              <w:rPr>
                <w:rFonts w:cs="Book Antiqua" w:ascii="Book Antiqua" w:hAnsi="Book Antiqua"/>
                <w:bCs/>
                <w:color w:val="000000"/>
                <w:kern w:val="2"/>
                <w:sz w:val="24"/>
                <w:szCs w:val="24"/>
              </w:rPr>
              <w:t xml:space="preserve">А.А. Куч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kern w:val="2"/>
                <w:sz w:val="24"/>
                <w:szCs w:val="24"/>
              </w:rPr>
              <w:t>В.П. Костюкевича,  мет-ка СПА, проективные метод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агностика уча-ся 1 классов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агностика уча-ся 4 классов по окончанию началь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нкетирование уча-ся по отношению 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зучение микроклимата в классах, где есть вновь прибывшие дети (мет-ка «Выбор « А.А.Реан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-ся 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, 4-а кл, 6-бкл, 8кл, 9-бкл,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-ся с признаками суицидального поведения (анкета для кл.рук-ей 5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5-9кл, рек-ии кл рук-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-ии кл.рук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нач.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-ии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,рек-ии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-ии уч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-ии будущим учителям-предме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, справка 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-ии кл.рук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онно-развивающ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даптация уча-ся к новым условия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 уча-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уча-ся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ности в обучении и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коммуникативных навыков личности младших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ини –тренинг  по сплоченности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–программа «Адаптация в 5 классе» -источник «Школьный психолог» март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 – программа по адаптации в 1 кл «Тропинка к своему Я»  Хулае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Программа работы с уча-ся «группы риска» - источник«Формирование эффективных стратегий поведения в трудных ситуациях общения» Л.А.Гейденрих  Ростов-на-Д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– программа «Готовимся к экзаменам» -источник«Школьный психолог» апрель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 - Программа «Коррекция моторики руки и навыков письма» - источник «Психологическое сопровождение начального звена обучения в условиях модернизации образования» Г.П.Звездина, М.Ю Юлагина, Е.А. Алух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-ся с трудностями в обучении и взаимо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б кл программа «Уроки  об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:«Психологическая помощь школьникам с проблемами в обучении» Н.П.Слобо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1р/неделю 8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1р/неделю 1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ктябрь-март 11 занятий 2р/меся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неделя апреля-2 неделя мая  6 занятий 1р/недел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неделя сентября-</w:t>
            </w:r>
          </w:p>
          <w:p>
            <w:pPr>
              <w:pStyle w:val="Style15"/>
              <w:rPr/>
            </w:pPr>
            <w:r>
              <w:rPr/>
              <w:t>4 неделя октябр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течение года по мере необходимости и по запро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неделю (27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ветительско-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матические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«Камни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«Как одолеть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 «Как сказать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конфлик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«Как приручить своих драк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«Легко ли быть толеран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лену иллюз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«Готовимся к экзаме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а русской национ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 «Мои 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ж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» Знаем ли мы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ьно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чало обучения в школе»-1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зрастные осо-ти уча-ся младшего школьного возраста»-2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ности адаптации в 5 класс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от трудный переходный возраст» -7-8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илактика употребления ПАВ» -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ше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фы и реальность суицида» -9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товимся  к экзаменам» -9,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плену иллюзий» (профилактика ПАВ, курения) -9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классных руководителей и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-рук-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тив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отношения со сверстниками, родителями 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е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личного характера т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х групп детей –под опекой, 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ашнем обуч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,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с детьми, 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ости обучения и воспит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домашнего обуч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взаимодействию с различными  группами детей –под опекой, 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ашнем обуч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,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   и     воспита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личного характера и 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заимодействию с различными  группами детей –под опекой, 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ашнем обуч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,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ветственность за уклонение от обучения дет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по оказанию помощи в обучении и воспитанию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по 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онно-методическая  дея-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ШМО,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азы данных различных групп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ы, планы на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ледование жилищно-бытовых условий семей с детьми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ураторство совета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аторство волонтерского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подбора инструментария, для коррекционно - развивающ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инвал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д оп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-ся 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спертная дея-т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МПк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боре конфликтных ситуаций  между  участниками образовательного процесса при уполномоченном по  правам ребенка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/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   по 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образовательного учреждения в своей деятельности руководствуется 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  министерства   общего и профессионального образования по РО, отдела образования администрации г.Гуково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сить  эффективность  работы   службы практической психологии района  ОУ, улучшить качество обеспечения реализации права ребенка, подростка на полноценное и свободное психическое и личностное развитие в соответствии с его индивидуальными возможностями, особенностями и потребностями,  удовлетворить  потребность  в  конструктивном  сотрудничестве  педагога - психолога  с  участниками  образовательного  процесса.</w:t>
      </w:r>
    </w:p>
    <w:p>
      <w:pPr>
        <w:pStyle w:val="Style16"/>
        <w:widowControl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гармонизации  психологического  климата  в  учреждениях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комплексных  мер  и  мероприятий  по  сохранению  здоровья  и  ориентации  участников образовательного процесса  на  здоровый  образ 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казания специализированной помощи детям с проблемами психофизического и социальн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циально – психологических проблем в ОУ, определение причин возникновения, путей и средств их раз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ой культуры и психологической компетентности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ачественной консультативной помощи педагогам и родителям (законным представителям) по вопросам обучения, воспитания и развития обучающихся, воспитан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4:00Z</dcterms:created>
  <dc:creator>дом</dc:creator>
  <dc:description/>
  <cp:keywords/>
  <dc:language>en-US</dc:language>
  <cp:lastModifiedBy>дом</cp:lastModifiedBy>
  <dcterms:modified xsi:type="dcterms:W3CDTF">2012-09-19T18:43:00Z</dcterms:modified>
  <cp:revision>151</cp:revision>
  <dc:subject/>
  <dc:title/>
</cp:coreProperties>
</file>