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Правописание личных окончаний глаголов 3 лица единственного и множественного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ть с правописанием личных окончаний глаголов 3 лица единственного и множественного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обучающие: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пособствовать формированию умения правильно обосновывать написание личных окончаний глаголов 3 лица единственного и множественного числа;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навыки правильного употребления и написания личных окончаний глаголов;</w:t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рекционно-развивающие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развитию орфографической зоркости, устной связной речи, внимания, мышления, наблюдательнос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Коррекционно-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прекрасного, прививать любовь к родной природ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есто занятия в учебном процессе: </w:t>
      </w:r>
      <w:r>
        <w:rPr>
          <w:sz w:val="28"/>
          <w:szCs w:val="28"/>
        </w:rPr>
        <w:t>урок по учебному план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бинирован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интерактивный урок с использованием мультимедийной  презент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спользуемые методы обучения:</w:t>
      </w:r>
      <w:r>
        <w:rPr>
          <w:sz w:val="28"/>
          <w:szCs w:val="28"/>
        </w:rPr>
        <w:t xml:space="preserve"> коллективная работа, метод демонстрации, частично-поисковый </w:t>
      </w:r>
    </w:p>
    <w:p>
      <w:pPr>
        <w:pStyle w:val="Normal"/>
        <w:tabs>
          <w:tab w:val="clear" w:pos="708"/>
        </w:tabs>
        <w:ind w:left="360" w:hanging="0"/>
        <w:rPr/>
      </w:pPr>
      <w:r>
        <w:rPr>
          <w:sz w:val="28"/>
          <w:szCs w:val="28"/>
        </w:rPr>
        <w:t>метод, практический мет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контроля: </w:t>
      </w:r>
      <w:r>
        <w:rPr>
          <w:sz w:val="28"/>
          <w:szCs w:val="28"/>
        </w:rPr>
        <w:t>в форме устного опроса учителем, во время выполнения практической работы на интерактивной доске, тестирова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план урока:</w:t>
      </w:r>
    </w:p>
    <w:p>
      <w:pPr>
        <w:pStyle w:val="Normal"/>
        <w:numPr>
          <w:ilvl w:val="0"/>
          <w:numId w:val="1"/>
        </w:numPr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Arial"/>
          <w:sz w:val="28"/>
          <w:szCs w:val="28"/>
        </w:rPr>
        <w:t>Повторение и закрепление ранее полученных сведений о глаголе.</w:t>
      </w:r>
    </w:p>
    <w:p>
      <w:pPr>
        <w:pStyle w:val="Normal"/>
        <w:numPr>
          <w:ilvl w:val="0"/>
          <w:numId w:val="1"/>
        </w:numPr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ход к теме урока, объявление темы урока с его последующим закреплением.</w:t>
      </w:r>
    </w:p>
    <w:p>
      <w:pPr>
        <w:pStyle w:val="Normal"/>
        <w:numPr>
          <w:ilvl w:val="0"/>
          <w:numId w:val="1"/>
        </w:numPr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рядка для глаз.</w:t>
      </w:r>
    </w:p>
    <w:p>
      <w:pPr>
        <w:pStyle w:val="Normal"/>
        <w:numPr>
          <w:ilvl w:val="0"/>
          <w:numId w:val="1"/>
        </w:numPr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и урока. Домашнее задание.</w:t>
      </w:r>
    </w:p>
    <w:p>
      <w:pPr>
        <w:pStyle w:val="Normal"/>
        <w:ind w:left="360" w:right="890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Оснащение уро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РМ, компьютерная презентация, интерактивная приставка.</w:t>
      </w:r>
    </w:p>
    <w:p>
      <w:pPr>
        <w:pStyle w:val="Normal"/>
        <w:ind w:left="360" w:right="890" w:hanging="0"/>
        <w:rPr/>
      </w:pPr>
      <w:r>
        <w:rPr>
          <w:rFonts w:cs="Arial"/>
          <w:b/>
          <w:sz w:val="28"/>
          <w:szCs w:val="28"/>
        </w:rPr>
        <w:t xml:space="preserve">Словарь: </w:t>
      </w:r>
      <w:r>
        <w:rPr/>
        <w:t>морфология, глагол, окончание.</w:t>
      </w:r>
    </w:p>
    <w:tbl>
      <w:tblPr>
        <w:tblW w:w="161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860"/>
        <w:gridCol w:w="4090"/>
        <w:gridCol w:w="3564"/>
      </w:tblGrid>
      <w:tr>
        <w:trPr>
          <w:trHeight w:val="44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деятельность учител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провождение</w:t>
            </w:r>
          </w:p>
        </w:tc>
      </w:tr>
      <w:tr>
        <w:trPr>
          <w:trHeight w:val="8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 Орг.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риветствие. Проверка готовности обучающихся к уроку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лаксация под музыку П.И. Чайковского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«Подснежник».</w:t>
            </w:r>
            <w:r>
              <w:rPr/>
              <w:br/>
              <w:t>Закройте глаза и представьте, что на ваших ладонях лежит цветок добра. Чувствуете, он согревает вас. Ваши руки, тело, душу. Вас обвевает тёплый ласковый ветерок, придаёт бодрость, заряжает энергией, будит воображение. Откройте глаза. Вот с таким настроением мы и начнем наш урок русского языка.</w:t>
            </w:r>
          </w:p>
          <w:p>
            <w:pPr>
              <w:pStyle w:val="Normal"/>
              <w:rPr/>
            </w:pPr>
            <w:r>
              <w:rPr/>
              <w:t xml:space="preserve">- Откройте тетради, запишите число, день недели, вид работы.  </w:t>
            </w:r>
          </w:p>
          <w:p>
            <w:pPr>
              <w:pStyle w:val="Normal"/>
              <w:rPr/>
            </w:pPr>
            <w:r>
              <w:rPr/>
              <w:t xml:space="preserve">- Чему мы посвятим этот урок, скажете сами, прочитав про себя предложение  (Весна шагает по огромной стране).  </w:t>
            </w:r>
          </w:p>
          <w:p>
            <w:pPr>
              <w:pStyle w:val="Normal"/>
              <w:rPr/>
            </w:pPr>
            <w:r>
              <w:rPr/>
              <w:t>Мы сегодня отправимся в весеннее путешествие по стране Морфологии, которая изучает части речи,  повторим известные сведения о глаголе и узнаем о нем новое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учителя и г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на шагает по огромной стране.</w:t>
            </w:r>
          </w:p>
          <w:p>
            <w:pPr>
              <w:pStyle w:val="Normal"/>
              <w:jc w:val="center"/>
              <w:rPr/>
            </w:pPr>
            <w:r>
              <w:rPr/>
              <w:t>(Записано на обычной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 «Урок посвящен теме весн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Слайд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овторение и закрепление ранее полученных сведений о глагол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ребята, посмотрите на экран. Мы очутились около неведомой страны. Перед нами старинные ворота. (Ворота с надписью «Морфология». От ворот идут дороги к замкам «Имя сущ.», «Имя прил.», «Глагол») Назовите на примере предлож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сна шагает по огромной стране </w:t>
            </w:r>
            <w:r>
              <w:rPr/>
              <w:t>части речи?</w:t>
            </w:r>
          </w:p>
          <w:p>
            <w:pPr>
              <w:pStyle w:val="Normal"/>
              <w:rPr/>
            </w:pPr>
            <w:r>
              <w:rPr/>
              <w:t xml:space="preserve">- Существительные и прилагательные мы уже изучили, так  по какой дороге мы пойдем? </w:t>
            </w:r>
          </w:p>
          <w:p>
            <w:pPr>
              <w:pStyle w:val="Normal"/>
              <w:rPr/>
            </w:pPr>
            <w:r>
              <w:rPr/>
              <w:t>- Правильно, мы продолжим изучать глагол. Что мы знаем о глаголе?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разбирают предложение (по цепочке, на каждого ученика – 1 слово) по частям ре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Весна – сущ., шагает – глагол, по – предлог, стране – сущ., огромной – прил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ети отвечают: «По дороге, которая ведет к глагол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Слайд № 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ереход к теме уро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скажите, какими бывают глаголы по временам?</w:t>
            </w:r>
          </w:p>
          <w:p>
            <w:pPr>
              <w:pStyle w:val="Normal"/>
              <w:rPr/>
            </w:pPr>
            <w:r>
              <w:rPr/>
              <w:t>-Посмотрите на слайд и скажите, как изменяются глаголы настоящего и будущего времени? А как прошедшего времени?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бывают наст.вр., буд.вр., прош.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Обучающиеся говорят, что глаголы настоящего и будущего времени изменяются по числам и лицам, а  прошедшего времени по числам и родам (в ед.ч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№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еперь внимательно послушайте песенку и скажите мне, из какого она мультфильма?  (Несколько сек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слушают песенку. Отвечают: «Львенок и Черепаха»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бята, посмотрите на экран, на слайде – предложения из этой песенки. Тех учеников, которых я вызову для работы на интерактивной доске должн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разительно прочитать предложе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йти глаго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казать число, род глагол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делить у глагола оконч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остальные ученики записывают в тетрадь только местоимение с глаголом и также в скобочках указывают число глагола, лицо, выделяют оконч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авайте подведем итог, какие окончания имеют глаголы 1лица? 2 лица? О какой орфограмме нужно вспомнить, говоря об окончании глагола 2 л., ед.ч.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ВАЮ ПРОЕКТО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нтерактивной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1. Я пою (   _   ч.,   _   л.) веселую песенку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Я на солнышке лежу (_    ч., _   л.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ы весело поём  (  _   ч.,    _   л.) и лежим (   _   ч,    _  л.) на солны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очему ты лежишь (     _   ч.,   _   л.) и поёшь (  _    ч.,   _   л.)  с открытыми глазам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И вы лежите (   _    ч.,   _   л.) спокойно на горячем песке и поёте (   _    ч., _    л.)  песенку Черепах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ученика  выходят по очереди к доске (Настя,, Юра, Слава, Алина), указывают число, лицо глаголов, выделяют окончание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Новая тема с последующим ее закреп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бята, правописание окончаний глаголов какого лица мы еще с вами не изучили? (3 лица).Прави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о вы мне скажете сами после выполнения следующей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(Открываю половину доски). Посмотрите на доску. Перед вами  текст без назв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Что необычно в этом тексте?  (В нем пропущены слова – глаголы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пущенные глаголы находятся тут же на доске. Сейчас вы по цепочке выходите к доске, выбираете по смыслу глагол и прикрепляете его на место пропус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чем говорится в текст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 его можно озаглавить?            (Весенний руче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пишите текст в тетрадь.</w:t>
            </w:r>
          </w:p>
          <w:p>
            <w:pPr>
              <w:pStyle w:val="Normal"/>
              <w:rPr/>
            </w:pPr>
            <w:r>
              <w:rPr>
                <w:bCs/>
              </w:rPr>
              <w:t>- Теперь укажите число, лицо этих глаголов, подпишите эти признаки карандашиком над глаголами движения. Не забудьте выделить оконч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ВАЮ ПРО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бята, давайте посмотрим, какие же окончания имеют глаголы 3 лица в ед.ч. и мн.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йчас я буду рассказывать правило, а вы вместе со мною его проговаривать хор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у указку. Показываю на слайде правил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Итак, глаголы 3 лица ед.ч отвечают на вопрос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делает? что сделает? И имеет окончания – ит-, -ет-</w:t>
            </w:r>
          </w:p>
          <w:p>
            <w:pPr>
              <w:pStyle w:val="Normal"/>
              <w:rPr/>
            </w:pPr>
            <w:r>
              <w:rPr/>
              <w:t xml:space="preserve">Глаголы 3 л., мн.ч. отвечают на вопросы </w:t>
            </w:r>
          </w:p>
          <w:p>
            <w:pPr>
              <w:pStyle w:val="Normal"/>
              <w:rPr/>
            </w:pPr>
            <w:r>
              <w:rPr/>
              <w:t>что делают? что сделают? И имеют окончания –ат-, -ят-, -ут-, -ют-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подбирают глаголы движения по смыслу и вставляют нужные таблички в текст. (По цепочке). Читают про себя  весь текст. Придумывают заголовок. </w:t>
            </w:r>
          </w:p>
          <w:p>
            <w:pPr>
              <w:pStyle w:val="Normal"/>
              <w:rPr/>
            </w:pPr>
            <w:r>
              <w:rPr/>
              <w:t>Далее все записывают текст в тетрадь.</w:t>
            </w:r>
          </w:p>
          <w:p>
            <w:pPr>
              <w:pStyle w:val="Normal"/>
              <w:rPr/>
            </w:pPr>
            <w:r>
              <w:rPr/>
              <w:t>Указывают (письменно) число, лицо, устно задают к глаголу вопрос, выделяют окончания. 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 xml:space="preserve">Из-под камня                родник. Он </w:t>
            </w:r>
          </w:p>
          <w:p>
            <w:pPr>
              <w:pStyle w:val="Normal"/>
              <w:rPr/>
            </w:pPr>
            <w:r>
              <w:rPr/>
              <w:t xml:space="preserve">превращается в ручеек, который весело                     на   восток.       </w:t>
            </w:r>
          </w:p>
          <w:p>
            <w:pPr>
              <w:pStyle w:val="Normal"/>
              <w:rPr/>
            </w:pPr>
            <w:r>
              <w:rPr/>
              <w:t>Повсюду ручейки                ,                     , радуются приходу весны.  Скоро они            единым целым.  Ведь</w:t>
            </w:r>
          </w:p>
          <w:p>
            <w:pPr>
              <w:pStyle w:val="Normal"/>
              <w:rPr/>
            </w:pPr>
            <w:r>
              <w:rPr/>
              <w:t xml:space="preserve">несколько таких ручейко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</w:t>
            </w:r>
            <w:r>
              <w:rPr/>
              <w:t xml:space="preserve">в один большой ручей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 для справок:</w:t>
            </w:r>
            <w:r>
              <w:rPr/>
              <w:t xml:space="preserve"> бежит, течет, журчат, звенят, станут, сливаются.</w:t>
            </w:r>
          </w:p>
          <w:p>
            <w:pPr>
              <w:pStyle w:val="Normal"/>
              <w:rPr/>
            </w:pPr>
            <w:r>
              <w:rPr/>
              <w:t>(На магнитах таблички с этими глаголами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айд №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Зарядка для гла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 теперь расслабьтесь, давайте сделаем зарядку для глаз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 Итоги урока,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т и подошло к концу наше путешествие по стране Морфологии. Ребята, давайте вспомним, какую тему мы сегодня изучали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Какие окончания имеют глаголы 3 лица ед. ч.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кие окончания имеют глаголы 3 лица мн.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ефлексия. Ребята, скажите что узнали…</w:t>
            </w:r>
          </w:p>
          <w:p>
            <w:pPr>
              <w:pStyle w:val="Normal"/>
              <w:rPr/>
            </w:pPr>
            <w:r>
              <w:rPr/>
              <w:t>- Ставлю оценки за урок.</w:t>
            </w:r>
          </w:p>
          <w:p>
            <w:pPr>
              <w:pStyle w:val="Normal"/>
              <w:rPr/>
            </w:pPr>
            <w:r>
              <w:rPr/>
              <w:t>Стр. 216 выучить правило, подготовиться к письму по памяти.    (Текст  про ручей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урок!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твечают на вопросы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0545</wp:posOffset>
                </wp:positionH>
                <wp:positionV relativeFrom="paragraph">
                  <wp:posOffset>-10160</wp:posOffset>
                </wp:positionV>
                <wp:extent cx="805624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35pt;margin-top:-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8:00Z</dcterms:created>
  <dc:creator>Sasha@</dc:creator>
  <dc:description/>
  <cp:keywords/>
  <dc:language>en-US</dc:language>
  <cp:lastModifiedBy>Учительская</cp:lastModifiedBy>
  <cp:lastPrinted>2011-04-06T18:10:00Z</cp:lastPrinted>
  <dcterms:modified xsi:type="dcterms:W3CDTF">2014-02-17T09:08:00Z</dcterms:modified>
  <cp:revision>2</cp:revision>
  <dc:subject/>
  <dc:title>Тема урока: Перевалка комнатных растений</dc:title>
</cp:coreProperties>
</file>