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В.Б.Волк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10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ведению Дня профилак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ли в школу ты пришел, помни – в школе есть закон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 и задачи: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аргументированного ведения дискуссии;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 правовых взаимоотношений педагогического коллектива, обучающихся и их родителей;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авовой культуры школьников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групп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Иванова С.Е.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Буранова Н.Н.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0,11 классов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ЦПМСС «Лабиринт» Митюхина Н.П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ОУ СОШ № 6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3 ноября 2010 года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11 классов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школьные классные часы по теме «Законодательное право на образование», «Законодательное регулирование отношений в общеобразовательном учреждении», которые проводят учащиеся 10 и 11 классов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едагога-психолога ЦПМСС «Лабиринт» Митюхиной Н.П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по профилактике правонарушений и преступлений МОУ СОШ № 6 «Основы правовых взаимоотношений взрослых и детей в общеобразовательной средней школе»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культуры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аргументированного ведения дискуссии, уважение мнения другого человека, толерантности.</w:t>
        <w:tab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9:00Z</dcterms:created>
  <dc:creator>galina</dc:creator>
  <dc:description/>
  <cp:keywords/>
  <dc:language>en-US</dc:language>
  <cp:lastModifiedBy>galina</cp:lastModifiedBy>
  <cp:lastPrinted>2011-01-21T12:06:00Z</cp:lastPrinted>
  <dcterms:modified xsi:type="dcterms:W3CDTF">2011-01-21T09:07:00Z</dcterms:modified>
  <cp:revision>3</cp:revision>
  <dc:subject/>
  <dc:title/>
</cp:coreProperties>
</file>