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 МОУ СОШ №6 в рамках проведения Общероссийской комплексной оперативно-профилактической операции «Подросток» с 05.12.2011 по 16.12.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Председателя Правительства Республики Марий Эл В.В.Шишкина от 02.12.2011 г. и Указания Министерства Внутренних Дел России от 01.12.2011 г. МОУ СОШ № 6 подготовило приказ № 260 о/д от 05.12.2011 г. «Об участии в Общероссийской комплексной оперативно-профилактической операции «Подросток». В соответствии с приказом директора школы Волкова В.Б. был разработан план мероприятий, направленный на активизацию работы с несовершеннолетними, состоящими на профилактическом учете, а также на активизацию межведомственной деятельности с субъектами профилактики по выявлению негативных фактов поведения сред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данного плана выполнены полностью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информирование педагогического коллектива 05.12.2011 года на производственном совеща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1 года в 1-11 классах проведены классные часы в рамках профилактической программы «Я выбираю!», согласно тематическому планированию классных часов, с записью в классных журнала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 «Нам без дружбы не прожить, дружбой надо дорожить!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Составление правил для учащихся школ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Этические и правовые нормы поведения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«Государственные символы России: от истории до современност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«Как уберечь себя от влияния вредных привычек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«Как уберечься от мошенничества, или Несколько практических советов подросткам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«Этикет-это норма или закон?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«Обсуждение ситуаций по профилактике мошенничеств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«Приколы» или мелкое хулиган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«Безобидны ли современные молодежные течения и увлечения?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«Особенности трудоустройства несовершеннолетних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выявлено безнадзорных детей и поставлено на профилактический учет – 3 человека; за распитие пива – 1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явлен один ребенок, оказавший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сихолого-медико-педагогический консилиум 12.12.2011 года, где было рассмотрено 3 дела, протокол №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1 года проведен Совет по профилактике правонарушений и безнадзорности, где были подведены итоги оперативно-профилактической операции «Подросток», протокол № 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ОУ ДО  «ЦДОД «Каскад» и инспектором ПДН Исмакаевой Ю.Е. проведен рейд в места массового скопления подростков на территории микрорайона «Машиностроитель», в ходе рейда проведены профилактические беседы с подростками, справка по итогам рейда оформле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С.Е.Ива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2:00Z</dcterms:created>
  <dc:creator>Наталья</dc:creator>
  <dc:description/>
  <cp:keywords/>
  <dc:language>en-US</dc:language>
  <cp:lastModifiedBy>Наталья</cp:lastModifiedBy>
  <cp:lastPrinted>2011-12-15T11:11:00Z</cp:lastPrinted>
  <dcterms:modified xsi:type="dcterms:W3CDTF">2011-12-15T08:12:00Z</dcterms:modified>
  <cp:revision>5</cp:revision>
  <dc:subject/>
  <dc:title/>
</cp:coreProperties>
</file>