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8" w:firstLine="254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Анализ учебно-воспитательной  работы </w:t>
      </w:r>
      <w:r>
        <w:rPr>
          <w:rFonts w:cs="Arial" w:ascii="Arial" w:hAnsi="Arial"/>
          <w:b/>
          <w:bCs/>
          <w:color w:val="000000"/>
          <w:spacing w:val="-5"/>
        </w:rPr>
        <w:t>МОУ СОШ п.Изоплит за 2012/2013 учебный год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В 2012-2013 учебном году педагогический коллектив работал над реализацией методических проблем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Cs/>
        </w:rPr>
        <w:t>«Компетентностный подход - способ достижения  нового качества образования»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</w:rPr>
      </w:pPr>
      <w:r>
        <w:rPr>
          <w:bCs/>
        </w:rPr>
        <w:t>«Духовно-нравственное, патриотическое и гражданское становление учащихся на основе краеведческой работы»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В основу деятельности МБОУ СОШ п.Изоплит по организации воспитательной работы легли концептуальные положения Федерального закона «Об образовании», Конвенции о правах ребенка, целевых воспитательных программ  «Я – гражданин России», «Ларец здоровья», «Растим сынов отечества» и др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В истекшем 2012-2013 учебном году педагогическим коллективом школы была обозначена проблема наполнения образовательного процесса новым содержанием, овладения новыми технологиями  в  условиях  поэтапного  введения  в  образовательный  процесс  новых ФГОС. В свете решения этой проблемы была поставлена задача воспитательной работы - создать условия, способствующие разностороннему развитию личности обучающихся и реализации запросов всех участников образовательного процесса. Для  решения этой задачи  необходимо преодоление проблем, выявленных в результате анализа воспитательной работы школы за прошлый учебный год, а именно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·        Поиск новых форм работы   по   профилактике правонарушений и коррекции девиантного поведения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·        Поиск путей оптимального взаимодействия родительской общественности  и педагогического коллектива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·        Развитие взаимодействия школьных органов ученического самоуправления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- организация внеурочной деятельности  в  начальной школе по новым ФГОС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 </w:t>
      </w:r>
      <w:r>
        <w:rPr/>
        <w:t xml:space="preserve">Основными ориентирами в воспитательной работе 2012-2013 учебного года были обозначены следующие памятные даты и направления: Всероссийский Год  Истории-2012, Всероссийский Год Экологии-2013, 68-летие Великой Победы, пропаганда ЗОЖ, профилактика правонарушений, воспитание интернациональной толерантности. Таким образом, основными направлениями воспитательной работы являлись гражданско-патриотическое, духовно-нравственное и эстетическое. 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Школа  работала по программе «Я – гражданин России», цель которой  воспитание патриотизма и гражданской ответственности, высоких  нравственных ценностей  учащихся, развитие их интеллектуальных способностей в условиях  здоровьесберегающей среды в рамках взаимодействия с семьей и социумом,  на  основе  музейно-краеведческой  работы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Программа представлена следующими направлениями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ученик – патриот и граждан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краеведческое на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общение и дос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ученик и его здоров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ученик и его сем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ученик и его интеллектуальные возмож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ученик и его нравств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экологическое на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профилактика безнадзорности и правонаруше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</w:rPr>
      </w:pPr>
      <w:r>
        <w:rPr>
          <w:bCs/>
        </w:rPr>
        <w:t>Выбранные школой направления взаимосвязаны, дополняют друг друга и преследуют одну цель - создание в школе единого воспитательного пространства, главной ценностью которого является личность каждого ребенка, формирование его  сознания, ориентированного на умение при любых неблагоприятных условиях сохранять уважение друг к другу, взаимопонимание, стремление к взаимодействию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Организация внеклассной воспитательной работы с учащимися велась  в соответствии с целями и задачами, стоящими перед школой,  спланирована  с учетом особенностей каждой возрастной группы, потребностей социума и школьных традиций и входит составной частью в годовой план работы школы.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Задача  педагогов  школы   – воспитать </w:t>
      </w:r>
      <w:r>
        <w:rPr>
          <w:bCs/>
        </w:rPr>
        <w:t>выпускника</w:t>
      </w:r>
      <w:r>
        <w:rPr/>
        <w:t>, обладающего   ключевыми, общепредметными, предметными компетенциями   в интеллектуальной, гражданско-правовой, информационной, коммуникационной и прочих сферах;  выпускника, обладающего следующими качест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коммуникативная культура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совмещение рационалистического и эмоционально-ценностного подходов к жизни,   умение здраво и логично мыслить, принимать обдуманные 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адекватная самооценка (внутренняя гармония и самоконтроль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Воспитательная деятельность школы рассматривается нами с позиций процессного подхода. Вход в процесс - первоклассники, не обладающие в полной мере требуемыми социально-личностными, коммуникативными компетенциями. Выходы из процесса - выпускники с развитой способностью (готовностью) применять знания, умения, навыки, т.е. проявлять компетентность. Выходы - есть цели воспитательного процесса, а именно выпускники, обладающие не только учебно-познавательными, но и социальными компетентностями. Мониторинговое  исследование  уровня  сформированности  ключевых  компетентностей (компетентности разрешения проблем, информационной компетентности и коммуникативной компетентности) выпускников 4 класса (7чел) и 9 класса (5 чел), проведенное  в  апреле 2012-2013 года  показало, что у   выпускников  нашей школы сформирован  средний  уровень  ключевых  компетентностей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В концепции развития школы подчеркивается характер взаимоотношений между участниками образовательного процесса: </w:t>
      </w:r>
      <w:r>
        <w:rPr>
          <w:b/>
          <w:bCs/>
        </w:rPr>
        <w:t xml:space="preserve">«Мы интересны друг другу, мы делаем одно общее дело, мы - важная часть жизни другого. Каждый из нас неповторим и уникален, мы уважаем права друг друга, мы ответственны друг перед другом за выполнение своих обязанностей». </w:t>
      </w:r>
      <w:r>
        <w:rPr/>
        <w:t>Нося гуманистический, доверительный характер, они реализуются на всех уровнях: ученик-ученик, ученик-учитель, учитель-родитель, учитель-администрация и пр. Эти отношения придают необходимый оттенок при проведении каждого мероприятия, любого дела, наполняя их атмосферой сотрудничества, сотворчества и взаимопонима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В системе воспитательной работы школы можно выделить несколько направлений, способствующих реализации </w:t>
      </w:r>
      <w:r>
        <w:rPr>
          <w:b/>
        </w:rPr>
        <w:t>компетентностного подхода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•         </w:t>
      </w:r>
      <w:r>
        <w:rPr/>
        <w:t>Традиционные школьные мероприятия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•         </w:t>
      </w:r>
      <w:r>
        <w:rPr/>
        <w:t>Участие во Всероссийских, областных, районных конкурсах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•         </w:t>
      </w:r>
      <w:r>
        <w:rPr/>
        <w:t>Организация выездных экскурсий, посещение музеев, театров, выставок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•         </w:t>
      </w:r>
      <w:r>
        <w:rPr/>
        <w:t>Работа школьного музейно-краеведческого центра «Живая старина»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  <w:iCs/>
        </w:rPr>
      </w:pPr>
      <w:r>
        <w:rPr/>
        <w:t xml:space="preserve">•       </w:t>
      </w:r>
      <w:r>
        <w:rPr/>
        <w:t>Система дополнительного образования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•         </w:t>
      </w:r>
      <w:r>
        <w:rPr/>
        <w:t xml:space="preserve">Школьная газета «Юнкор»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Традиционные  школьные  мероприятия -   это основа организационно-массовой работы, те мероприятия, которые отражают традиции школы. В 2012-2013 учебном году  традиционно  проведены  такие мероприятии, как «День Матери», «День учителя», «День Знаний»,  «День Защитника Отечества», «День Победы», «Последний звонок», «Новогодний бал», предметные недели  и др.,    недели   профилактики  правонарушений,  правовых знаний,  профилактики ДТТ,  мероприятия по антиалкогольной  и антинаркотической  пропаганде, по профилактике инфекционных заболеваний  и др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Приоритетным направлением воспитательной работы является  гражданско-патриотическое, краеведческое направление. Школа имеет богатый опыт работы по краеведческому воспитанию, несколько лет реализовывает </w:t>
      </w:r>
      <w:r>
        <w:rPr>
          <w:bCs/>
        </w:rPr>
        <w:t>программу  историко-патриотического воспитания «РАСТИМ  СЫНОВ  ОТЕЧЕСТВА».  С 1998 года  действует  школьный  краеведческий музей «Живая старина», который  является центром воспитательной работы в школе.  За  прошедшие годы подготовлено несколько десятков экспозиций, на базе музея проведены экскурсии для учащихся нашей школы и школ округа, жителей поселка Изоплит и Озерки,  массовые мероприятия, посвященные знаменательным датам,  встречи с ветеранами ВОВ и труда.  В 2012-2013 учебном году  на  базе  школьного музея  проводились   уроки  истории, обществознания, встречи с ветеранами ВОВ  и труда, совместные мероприятия с поселковой библиотекой, посвященные  Году экологии-2013,  экскурсии для родительской общественности,  экскурсии  для воспитанников летнего  оздоровительного лагеря.</w:t>
      </w:r>
      <w:r>
        <w:rPr/>
        <w:t xml:space="preserve">      Музей «Живая старина» - трижды  лауреат областного смотра-конкурса школьных музеев. В   2012-2013 уч. году  наш музей  в очередной раз  стал лауреатом  районного конкурса школьных музеев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В школе создана система самоуправления школьников. Структура школьного самоуправления предполагает три уровня: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первый  уровень - ученическое управление на уровне классных коллективов;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второй уровень - совет старшеклассников школы;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третий уровень – это совет школы, в который входит ученическая фракция наряду с фракциями педагогов и родителей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Органы общешкольного самоуправления формируются на общешкольной конференции.  Работа всех уровней скорректирована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Совет старшеклассников состоит из пяти секторов: сектор печати, сектор здоровья и спорта, штаб порядка, сектор культурно-массовой работы, сектор шефской помощи. Совет старшеклассников участвует в  выпуске  компьютерной газеты «Юнкор», оформляет общешкольные стенды, школу к праздничным датам, проводит спортивные соревнования, совершает  рейды по школе, проводит  День самоуправления. Совместно с Советом старшеклассников были организованы и проведены «Новогодняя сказка», «День Победы», большая помощь оказана старшеклассниками в период проведения летней практики, пришкольного летнего оздоровительного лагеря «Дружба». Совет старшеклассников постепенно становится инициатором и активным участником ключевых дел в школе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В классах оформлены уголки, где находит отражение повседневная работа.  По итогам проведения мероприятий  оформляются фотовыставки, создаются видеопрезентации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Осуществляется работа с трудными подростками и неблагополучными семьями. В школе разработаны и реализуются программы профилактики правонарушений и преступлений среди учащихся школы «Твои права» и «Твой выбор, подросток!»  С  2006 года  реализуется в основной школе инновационная программа дополнительного образования «Коррекция поведения «трудных» подростков средствами  физвоспитания».  Создана система  вовлечения трудных подростков в различные виды деятельности по интересам, привлечению детей к организации общих дел класса и школы. Вопросы летнего труда и отдыха таких школьников решаются совместно с родителями. Следует отметить, что в этом направлении достигнуты некоторые позитивные изменения, но проблема всё-таки имеет место.  Педагогический коллектив школы системно  работает  по вопросам профилактики правонарушений и преступлений, по вопросам безопасности детей в учебное и внеучебное время.  Практикуются индивидуальные беседы с учащимися и их родителями, приглашение их для беседы в школу, на Совет профилактики, на педагогический совет. К работе с ними  привлекаются родительские комитеты классов, КДН, ПМПК.  Совместно с заинтересованными  органами  выбирается  индивидуальный образовательный маршрут  для «трудных» учащихся, учащихся с ограниченными возможностями здоровья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На   учете ВШУ  в 2012-2013 учебном году на начало года состояло  4  чел,   в т.ч. 1 опекаемый ребенок. На конец года -  4 человека.  На учете КДН,ОДН  в  2012-2013 учебном  году  учащиеся  нашей  школы  не  состояли.  В течение  учебного года  выявлены  и отнесены к «группе риска»  7 учащихся    (1-8классов).  На ПМПК  в мае месяце направлены 1 учащихс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С целью воспитания здорового образа жизни и формирования высокого уровня физической культуры учащихся,  а также  с целью обеспечения безопасности жизнедеятельности обучающихся и  формирования культуры безопасности в любых жизненных ситуациях в школе разработана и действует программа «Ларец здоровья», работают кружки спортивно-оздоровительной направленности, ведется предмет ОБЖ, проводятся Дни здоровья, спортивные соревнования, праздники, родительские собрания, индивидуальные консультации (например, «Организация режима дня школьника», «Научите ребёнка отдыхать», «Наркотики и дети» и т.п.).  По предупреждению вредных привычек   проводятся   классные часы  по темам «Влияние курения на организм», «Закаляй свой организм», «Твой режим дня» и другие.  На уроках ведутся физкультминутки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Школьная мебель и расписание соответствуют нормам СанПина. В школе организовано постоянно горячее питание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С  августа 2010 года  работает кабинет Здоровья, на базе которого ведется профилактическая работа по предупреждению дорожного травматизма, проводятся инструктажи по т/б, презентации «Школа светофорных наук», «Сам себе МЧС», лекции по здоровому образу жизни. Собран богатый методический материал по пропаганде здорового образа жизни, профилактической работе с подростками.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С    декабря 2011 года  в  школе  работает  методический  кабинет,  классные  руководители   активно используют его возможности,  делятся друг с другом  накопленным  опытом  воспитательной  работы.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С целью изучения взаимоотношений «учитель-ученик-родитель»  классные  руководители  посещают уроки учителей – предметников в своем классе, посещают  семьи учащихся на дому, проводят   индивидуальные беседы с родителями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В своей работе используют инновационные методики,  здоровьесберегающие технологии, творчески подходят к воспитательной и социально-педагогической работе.  При проведении   внеклассных  мероприятий  используют  возможности  школьного музея  «Живая  старина»,  зала Боевой славы,   а  также  кабинета Здоровья.  Прививают  детям  навыки  краеведческой  работы,  совершая экскурсии по  родному поселку,  знакомя детей  с  творчеством  известных  земляков-изоплитовцев  (А.Севастьянов,   А.Греков),  проводят пешеходные экскурсии  (дом, в котором жил А.Севастьянов )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Реализуя воспитательные  программы,  классные  руководители  Виноградова ЕП, Гончарова ЛВ, Алексеева НВ, Амахина ЕЕ,Чикаидзе ВС, Шлякова МН   стремятся создать условия для развития у детей творческой инициативы, гражданской позиции, ответственности и всех качеств, которые востребованы обществом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Классные  руководители Виноградова ЕП,  Гончарова ЛВ, Алексеева НВ стараются добиваться наилучшего результата и предельной эффективности любого воспитательного дела. Их  воспитанники -   всегда  активные  участники  общешкольных мероприятий («День Знаний», «День матери», «День Победы», «Новогодний бал», «А ну-ка мальчики» и др.); тематические классные часы и беседы («Дороги, которые мы выбираем»; «Мои  права», «Экология  и питание», «Край родной», «Жизнь без вредных привычек» и др.); акция  «Приведи в порядок свою планету», «Георгиевская ленточка»;  региональный  конкурс   проектов «Время добрых дел», конкурс поделок «Альтернативная елка», посвященный Году  экологии-2013.  Выпускной вечер, организованный классным руководителем Виноградовой ЕП совместно с родительским комитетом 9класса  оставил незабываемые впечатления.  Дети совместно с родителями  совершили  путешествие на теплоходе «Гжель» по  Москва-реке,  посетили Воробьевы Горы в  г.Москве.  Приятно отметить, что подобного рода выпускные вечера становятся доброй традицией  школы  (поездка в г. Санкт-Петербург на праздник «Алые паруса» в  2011г.;  путешествие в г.Тверь  в 2012г.)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Для формирования у учащихся духовно-нравственных ценностей  Гончарова ЛВ, Чикаидзе ВС, Алексеева НВ, Виноградова ЕП   организовывали  для детей познавательные экскурсии, где дети познакомились  с достопримечательностями городов  Тверской  области  (Тверь, Торжок), посещают театры, музеи, выставки, а также встречаются с интересными людьми.  В  2012-2013 уч. году  дважды ( в сентябре и в марте)  организованы  встречи  с  ветераном  ВОВ  Пискуновым Е.И. Эти встречи пробуждают в подростках  любовь  к Отечеству, гордость за свой народ, сумевший ценой неимоверных жертв  отстоять свою страну  в  Великой  Отечественной  войне.  «Во имя будущего» - так  называется   статья    учителя истории и обществознания  Лебедевой ГА, опубликованная  в газете «Ветеран»  о  патриотическом  воспитании  школьников  на базе  школьного музея «Живая старина»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Классные  руководители   постоянно повышает  свой профессиональный уровень, посещая курсы, уделяя большое внимание самообразованию, ежегодно участвуют в Педагогическом марафоне (г.Москва). В методическом кабинете собрана  библиотека методических пособий по воспитательной работе,   богатая  фонотека,  педагоги  пользуются итнернет-сайтами (</w:t>
      </w:r>
      <w:hyperlink r:id="rId2">
        <w:r>
          <w:rPr>
            <w:rStyle w:val="InternetLink"/>
          </w:rPr>
          <w:t>http://festival.1september.ru</w:t>
        </w:r>
      </w:hyperlink>
      <w:r>
        <w:rPr/>
        <w:t xml:space="preserve"> ;  </w:t>
      </w:r>
      <w:r>
        <w:rPr>
          <w:u w:val="single"/>
        </w:rPr>
        <w:t>http://</w:t>
      </w:r>
      <w:r>
        <w:rPr>
          <w:u w:val="single"/>
          <w:lang w:val="en-US"/>
        </w:rPr>
        <w:t>pedsov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 различных мероприятий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В 2012-2013 уч. году  в  ходе  аттестации опыт работы классных  руководителей  Шляковой МН и Чикаидзе ВС   обобщен на уровне школы,   рекомендован к использованию  другими классными руководителями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Все учащиеся включены в трудовую деятельность через  систему общественно-полезного труда.   В летний период дети проходили практику, занимаясь благоустройством  школьной территории,  участвовали  в акции «Приведи в порядок свою планету»,  участвовали  в  проектной  деятельности ( социальные проекты «Водоему – вторую жизнь!»-Вознюк Т,   «Школьная клумба» -  Аникеева Д.)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В течение летних  и осенних каникул работал оздоровительный лагерь «Дружба». Разработана программа  работы оздоровительного  лагеря. Регулярно  30-35 детей проходят оздоровление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Каждый выпускник школы имеет свое </w:t>
      </w:r>
      <w:r>
        <w:rPr>
          <w:b/>
        </w:rPr>
        <w:t>портфолио</w:t>
      </w:r>
      <w:r>
        <w:rPr/>
        <w:t xml:space="preserve">.  Работа по созданию </w:t>
      </w:r>
      <w:r>
        <w:rPr>
          <w:b/>
          <w:bCs/>
        </w:rPr>
        <w:t xml:space="preserve">портфолио </w:t>
      </w:r>
      <w:r>
        <w:rPr/>
        <w:t>учащегося во многом способствовала, стимулировала детей к проектной, исследовательской деятельности, к активному участию в школьных, региональных мероприятиях,  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»  викторинах, а также мероприятиях, проводимых совместно с  базовой школой.  Национальный проект «Наша новая школа»  в качестве главного вектора развития российского образования обозначил инновационность.  Наша Изоплитовская школа как одна из школ-спутников базовой МБОУ СОШ №2 п.Редкино активно включилась в реализацию инновационных проектов по развитию единого информационно-образовательного, воспитательного пространства.  С 2009 года школа участвует в совместных мероприятиях, проводимых на базе МБОУ СОШ №2 п.Редкино,  что способствует развитию  школьного самоуправления. В 2012-2013 уч. году  успешно участвовали в окружной  игре «Зимние забавы», проводимой на базе МБОУ СОШ№2 п.Редкино,  а также в окружном конкурсе  «Мы – защитники Отечества»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В школе осуществляется система общественно-педагогического просвещения родителей. Дважды  в год проводятся общешкольные родительские собрания, на которых обсуждаются проблемы школы, обязательно включаются темы по воспитанию. В  июне 2013г.  проведено внеочередное общешкольное собрание, посвященное обязательному введению  школьной формы с 1сентября 2013г. Классные руководители планируют и проводят лекторий для родителей, соответствующий возрастным особенностям учащихс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В школе осуществляется контроль за воспитательным процессом на плановой основе, исходя из достигнутых конечных результатов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С</w:t>
      </w:r>
      <w:r>
        <w:rPr>
          <w:bCs/>
        </w:rPr>
        <w:t xml:space="preserve">еть дополнительного образования детей в поселении формируется преимущественно на базе школы и представлена, в основном,  кружками художественно-эстетического, физкультурно-спортивного направлений (по лицензии). Распределение часов на кружковую и секционную  работу ежегодно оформляется приказом директора школы. Расписание работы объединений в системе дополнительного образования детей утверждается директором школы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</w:rPr>
      </w:pPr>
      <w:r>
        <w:rPr>
          <w:bCs/>
        </w:rPr>
        <w:t xml:space="preserve">В  2012-2013 учебном году в школе действовало  10  объединений дополнительного образования детей: это  8 кружков дополнительного образования  и 2 спортивных секции. Несколько лет за счет  часов БУП  в 4-5-х классах в  школе  ведется курс «Основы религиозной  культуры и светской этики». Наибольшей популярностью традиционно  пользуются  спортивные секции  -  волейбол и вольная борьба   (руков. Подгурский АЮ)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</w:rPr>
      </w:pPr>
      <w:r>
        <w:rPr>
          <w:bCs/>
        </w:rPr>
        <w:t>Обучающиеся с удовольствием продолжают традиции школы, участие в школьных мероприятиях  считается престижным и всесторонне поощряется администрацией школы. Так, в этом учебном году  по итогам года 15  учащихся были признаны достойными награждения в различных номинациях. Кроме того, по результатам воспитательной работы в течение года лучшие классные руководители первой и второй ступеней обучения  Алексеева НВ  и  Амахина ЕЕ были награждены дипломами «Учитель года - 2013», что стало достойной оценкой педагогам и стимулом для остальных.  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  </w:t>
      </w:r>
      <w:r>
        <w:rPr/>
        <w:t>Для формирования «имиджа» школы, обмена опытом, выхода учеников школы на более высокий уровень особое значение имеет участие в районных, окружных и городских конкурсах. 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 В  2012-2013 учебном году  выпускница школы  Вознюк Татьяна (9кл)  достойно защищала честь школы на районном конкурсе «Ученик года-2013»  с  разработанным  ею социальным  проектом экологической направленности «Водоему - вторую жизнь!» (руков. Виноградова ЕП и Москалева МА)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</w:t>
      </w:r>
      <w:r>
        <w:rPr/>
        <w:t>Традиционно в конце учебного года подводим итоги внутришкольного конкурса  «Ученик года-2013».     В 2012-2013 уч. году награждены следующие учащиеся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698"/>
        <w:gridCol w:w="5242"/>
      </w:tblGrid>
      <w:tr>
        <w:trPr>
          <w:trHeight w:val="41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 xml:space="preserve">Ф.И. 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учащегося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Номинация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Номинация не присуждалас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Ученик года 2013 - первая ступень обучения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Вознюк Татьяна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Ученик года 2013 - вторая ступень обучения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Алексеев   Илья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Сильнее, выше, быстрее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Маслов Егор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Сильнее, выше, быстрее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Соколова Алена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Пытливые умы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Халимова Дарья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Пытливые умы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Чепаксина Анастас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Пытливые умы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Шлякова Ольг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Зажги свою звезду</w:t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Посохова Али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Зажги свою звезду</w:t>
            </w:r>
          </w:p>
        </w:tc>
      </w:tr>
      <w:tr>
        <w:trPr>
          <w:trHeight w:val="41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Максимова Ольг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Слышимая память времен</w:t>
            </w:r>
          </w:p>
        </w:tc>
      </w:tr>
      <w:tr>
        <w:trPr>
          <w:trHeight w:val="4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Савченко Маргари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Слышимая память времен</w:t>
            </w:r>
          </w:p>
        </w:tc>
      </w:tr>
      <w:tr>
        <w:trPr>
          <w:trHeight w:val="4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Зарипова Эльви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Слышимая память времен</w:t>
            </w:r>
          </w:p>
        </w:tc>
      </w:tr>
      <w:tr>
        <w:trPr>
          <w:trHeight w:val="4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Федорова  Анастас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Приведи в порядок свою планету</w:t>
            </w:r>
          </w:p>
        </w:tc>
      </w:tr>
      <w:tr>
        <w:trPr>
          <w:trHeight w:val="4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Гомозова Кс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Приведи в порядок свою планету</w:t>
            </w:r>
          </w:p>
        </w:tc>
      </w:tr>
      <w:tr>
        <w:trPr>
          <w:trHeight w:val="4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Пискарева Елен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Приведи в порядок свою планету</w:t>
            </w:r>
          </w:p>
        </w:tc>
      </w:tr>
      <w:tr>
        <w:trPr>
          <w:trHeight w:val="41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Карякина Валер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10" w:right="14" w:hanging="0"/>
              <w:jc w:val="both"/>
              <w:rPr/>
            </w:pPr>
            <w:r>
              <w:rPr/>
              <w:t>Активный участник школьного самоуправления</w:t>
            </w:r>
          </w:p>
        </w:tc>
      </w:tr>
      <w:tr>
        <w:trPr>
          <w:trHeight w:val="41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Сорокина Елизаве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10" w:right="14" w:hanging="0"/>
              <w:jc w:val="both"/>
              <w:rPr/>
            </w:pPr>
            <w:r>
              <w:rPr/>
              <w:t>Активный участник школьного самоуправления</w:t>
            </w:r>
          </w:p>
        </w:tc>
      </w:tr>
      <w:tr>
        <w:trPr>
          <w:trHeight w:val="41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Алексеев Дмитр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10" w:right="14" w:hanging="0"/>
              <w:jc w:val="both"/>
              <w:rPr/>
            </w:pPr>
            <w:r>
              <w:rPr/>
              <w:t>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10" w:right="14" w:hanging="0"/>
              <w:jc w:val="both"/>
              <w:rPr/>
            </w:pPr>
            <w:r>
              <w:rPr/>
              <w:t>Активный участник школь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«Последний звонок» — яркое и значимое событие в жизни </w:t>
      </w:r>
      <w:r>
        <w:rPr/>
        <w:t xml:space="preserve">школы, поселка, праздник </w:t>
      </w:r>
      <w:r>
        <w:rPr>
          <w:bCs/>
        </w:rPr>
        <w:t xml:space="preserve">выпускников, на котором </w:t>
      </w:r>
      <w:r>
        <w:rPr/>
        <w:t xml:space="preserve">подводятся итоги школьной жизни. К подготовке торжественной линейки выпускники 9  подошли ответственно, творчески. </w:t>
      </w:r>
      <w:r>
        <w:rPr>
          <w:bCs/>
        </w:rPr>
        <w:t xml:space="preserve">С большим </w:t>
      </w:r>
      <w:r>
        <w:rPr/>
        <w:t>удовольствием помогали им учащиеся начальной школы - наши будущие выпускники. Выпускной вечер, организованный классным руководителем Виноградовой ЕП совместно с родительским комитетом 9класса  оставил незабываемые впечатления.  Дети совместно с родителями  совершили  путешествие на теплоходе «Гжель» по  Москва-реке,  участвовали в празднике  Последнего звонка  на Воробьевых Горах  в  г.Москве.  Следует отметить, что подобного рода выпускные вечера становятся доброй традицией  школы  (поездка в г. Санкт-Петербург на праздник «Алые паруса» в  2011г.;  путешествие на теплоходе   по Волге  в г.Твери  в 2012г.)</w:t>
      </w:r>
    </w:p>
    <w:p>
      <w:pPr>
        <w:pStyle w:val="Normal"/>
        <w:shd w:fill="FFFFFF" w:val="clear"/>
        <w:spacing w:before="72" w:after="0"/>
        <w:ind w:left="10" w:right="14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spacing w:before="72" w:after="0"/>
        <w:ind w:left="10" w:right="14" w:hanging="0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ind w:left="10" w:right="14" w:hanging="0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ind w:left="10"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Выводы: </w:t>
      </w:r>
      <w:r>
        <w:rPr/>
        <w:t>Исходя из анализа воспитательной работы, необходимо отметить, что в целом поставленные задачи воспитательной работы в 2012-2013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1.Повышение научно-теоретического уровня подготовки педагогического коллектива в области воспитания детей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2.  Поиск  путей   оптимального взаимодействия  родителей, обучающихся и педагогического коллектива  при организации внеурочной деятельности по новым ФГОС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3. Развивать единую систему школьного и классного ученического самоуправления, развивать творческую инициативу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4. Расширение общего и художественного кругозора учащихся, обогащение эстетических чувств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5.  Совершенствование  форм работы   по   профилактике правонарушений и коррекции девиантного поведения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6.  Усиление  работы по формированию «имиджа» школы   (введение школьной формы,  разработка и  утверждение  школьной  символики – герб, флаг, гимн,   нагрудные  значки для школьников)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8:00Z</dcterms:created>
  <dc:creator>User</dc:creator>
  <dc:description/>
  <cp:keywords/>
  <dc:language>en-US</dc:language>
  <cp:lastModifiedBy>User</cp:lastModifiedBy>
  <cp:lastPrinted>2013-09-25T14:46:00Z</cp:lastPrinted>
  <dcterms:modified xsi:type="dcterms:W3CDTF">2013-09-25T10:47:00Z</dcterms:modified>
  <cp:revision>12</cp:revision>
  <dc:subject/>
  <dc:title/>
</cp:coreProperties>
</file>