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1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ировское областное государственное вечернее (сменное) общеобразовательное казенное учреждение вечерняя (сменная) общеобразовательная школа </w:t>
      </w:r>
    </w:p>
    <w:p>
      <w:pPr>
        <w:pStyle w:val="Normal"/>
        <w:ind w:left="-720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при федеральном казенном учреждении «Исправительная колония № 17 Управления Федеральной службы исполнения наказаний России по Кировской области»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. Омутнинска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</w:rPr>
              <w:t xml:space="preserve">КОГВ(С)ОКУ  В(С)ОШ   при ФКУ ИК-17 </w:t>
            </w:r>
            <w:r>
              <w:rPr>
                <w:color w:val="000000"/>
                <w:spacing w:val="-6"/>
                <w:sz w:val="28"/>
              </w:rPr>
              <w:t>УФСИН России по Кир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  <w:tab/>
              <w:t>Т. Б. Ба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от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курсу «Основы безопасности жизнедеятель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Бурмистрова Н.А.,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 xml:space="preserve">учитель </w:t>
      </w:r>
      <w:r>
        <w:rPr>
          <w:color w:val="000000"/>
          <w:spacing w:val="-5"/>
          <w:sz w:val="28"/>
        </w:rPr>
        <w:t xml:space="preserve">КОГВ(С)ОКУ В(С)ОШ   </w:t>
      </w:r>
    </w:p>
    <w:p>
      <w:pPr>
        <w:pStyle w:val="Normal"/>
        <w:ind w:left="4678" w:hanging="0"/>
        <w:jc w:val="right"/>
        <w:rPr/>
      </w:pPr>
      <w:r>
        <w:rPr>
          <w:color w:val="000000"/>
          <w:spacing w:val="-5"/>
          <w:sz w:val="28"/>
        </w:rPr>
        <w:t xml:space="preserve">при ФКУ ИК-17 </w:t>
      </w:r>
      <w:r>
        <w:rPr>
          <w:color w:val="000000"/>
          <w:spacing w:val="-6"/>
          <w:sz w:val="28"/>
        </w:rPr>
        <w:t xml:space="preserve">УФСИН России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</w:rPr>
        <w:t>по Кировской област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. Омутнинск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426" w:hanging="0"/>
        <w:rPr/>
      </w:pPr>
      <w:r>
        <w:rPr/>
        <w:t xml:space="preserve">Рабочая программа разработана на основе  </w:t>
      </w:r>
      <w:r>
        <w:rPr>
          <w:rFonts w:eastAsia="Times New Roman"/>
          <w:b/>
          <w:color w:val="000000"/>
        </w:rPr>
        <w:t xml:space="preserve">следующих материалов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jc w:val="both"/>
        <w:rPr/>
      </w:pPr>
      <w:r>
        <w:rPr>
          <w:rFonts w:eastAsia="Times New Roman"/>
          <w:color w:val="000000"/>
        </w:rPr>
        <w:t>ФКГОС среднего (полного) общего обра</w:t>
        <w:softHyphen/>
        <w:t>зования по основам безопасности жизнедеятельности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ожения стратегии национальной безопасности РФ до 2020 года (указ Президента РФ от 12 мая 2009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цепции федеральной системы подготовки граждан РФ к военной службе на период до 2020 года (распоряжение Правительства РФ от 3 февраля 2010 г. №134-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jc w:val="both"/>
        <w:rPr/>
      </w:pPr>
      <w:r>
        <w:rPr>
          <w:rFonts w:eastAsia="Times New Roman"/>
          <w:color w:val="000000"/>
        </w:rPr>
        <w:t>Про</w:t>
        <w:softHyphen/>
        <w:t>граммы общеобразовательных учреждений. «Основы безопасности жизнедеятельности» 10-11 классы под редакцией А.Т.Смирнова. М.: Просвещение, 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сновы безопасности жизнедеятельности. 11 кл: учебник для общеобразовательных учреждений. А.Т.Смирнов, Б.О. Хренников; под общей редакцией А.Т.Смирнова.- 5-е издание - М.: Просвещение, 2009.-193с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Приказ Министерства образования и науки Российской Федерации (Минобрнауки России) от 19 декабря 2012 г. N 1067 г. Москва, "Об утверждении федеральных перечней учебников, рекомендованных (допущенных) к   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/2014 учебный год"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Рабочая программа базового уровня рассчитана на 18 часов (0,5 час</w:t>
      </w:r>
      <w:r>
        <w:rPr>
          <w:lang w:val="en-US"/>
        </w:rPr>
        <w:t>a</w:t>
      </w:r>
      <w:r>
        <w:rPr/>
        <w:t xml:space="preserve"> в неделю) в соответствии с учебным планом  О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Учебный предмет «Основы безопасности жизнедеятельности» в старшей школе(10-12 классы) реализует комплексный подход к формированию у учащихся современного уровня культуры безопасности жизнедеятельности и подготовке к военной службе при модульной структуре содержания предмет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Модуль 1. Основы безопасности личности, общества и государст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Модуль 2. Основы медицинских знаний 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Модуль 3. Обеспечение военной безопасности государст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При модульном построении содержания образования предмет включает в себя семь разделов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1. Основы комплексной безопасн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2. Защита населения РФ от ЧС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3. Основы противодействия терроризму и экстремизму в РФ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4. Основ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5. Основы медицинских знаний и оказание первой медицинской помощ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6. Основы обороны государст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6" w:hanging="0"/>
        <w:jc w:val="both"/>
        <w:rPr/>
      </w:pPr>
      <w:r>
        <w:rPr/>
        <w:t>7. Основы военной служ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ind w:left="426" w:firstLine="365"/>
        <w:jc w:val="both"/>
        <w:rPr/>
      </w:pPr>
      <w:r>
        <w:rPr>
          <w:i/>
          <w:iCs/>
        </w:rPr>
        <w:t xml:space="preserve">воспитание </w:t>
      </w:r>
      <w:r>
        <w:rPr/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ind w:left="426" w:firstLine="365"/>
        <w:jc w:val="both"/>
        <w:rPr/>
      </w:pPr>
      <w:r>
        <w:rPr>
          <w:i/>
          <w:iCs/>
        </w:rPr>
        <w:t xml:space="preserve">развитие </w:t>
      </w:r>
      <w:r>
        <w:rPr/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ind w:left="426" w:firstLine="365"/>
        <w:jc w:val="both"/>
        <w:rPr/>
      </w:pPr>
      <w:r>
        <w:rPr>
          <w:i/>
          <w:iCs/>
        </w:rPr>
        <w:t xml:space="preserve">освоение </w:t>
      </w:r>
      <w:r>
        <w:rPr/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овладение </w:t>
      </w:r>
      <w:r>
        <w:rPr/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предназначение, структуру и задачи гражданской обороны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владеть навыками в области гражданской оборон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</w:t>
      </w:r>
      <w:r>
        <w:rPr/>
        <w:t>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ведения здорового образа жизн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оказания первой медицинской помощ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обращения в случае необходимости в службы экстренной помощ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autoSpaceDE w:val="false"/>
        <w:ind w:left="426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left="340" w:firstLine="36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Учебный план.</w:t>
      </w:r>
    </w:p>
    <w:p>
      <w:pPr>
        <w:pStyle w:val="Normal"/>
        <w:autoSpaceDE w:val="false"/>
        <w:ind w:left="340" w:firstLine="360"/>
        <w:jc w:val="both"/>
        <w:rPr/>
      </w:pPr>
      <w:r>
        <w:rPr>
          <w:color w:val="000000"/>
          <w:spacing w:val="-5"/>
        </w:rPr>
        <w:t>Всего часов в год -18</w:t>
      </w:r>
    </w:p>
    <w:p>
      <w:pPr>
        <w:pStyle w:val="Normal"/>
        <w:autoSpaceDE w:val="false"/>
        <w:ind w:left="340" w:firstLine="360"/>
        <w:jc w:val="both"/>
        <w:rPr/>
      </w:pPr>
      <w:r>
        <w:rPr>
          <w:color w:val="000000"/>
          <w:spacing w:val="-5"/>
        </w:rPr>
        <w:t>В неделю - 0,5 часа</w:t>
      </w:r>
    </w:p>
    <w:p>
      <w:pPr>
        <w:pStyle w:val="Normal"/>
        <w:autoSpaceDE w:val="false"/>
        <w:ind w:left="340" w:first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чётов – 2</w:t>
      </w:r>
    </w:p>
    <w:p>
      <w:pPr>
        <w:pStyle w:val="Normal"/>
        <w:autoSpaceDE w:val="false"/>
        <w:ind w:left="340" w:firstLine="360"/>
        <w:rPr/>
      </w:pPr>
      <w:r>
        <w:rPr>
          <w:b/>
          <w:color w:val="000000"/>
          <w:spacing w:val="-5"/>
        </w:rPr>
        <w:t xml:space="preserve">Зачёт №1 по теме «Обеспечение военной безопасности государства» - урок №10. </w:t>
      </w:r>
    </w:p>
    <w:p>
      <w:pPr>
        <w:pStyle w:val="Normal"/>
        <w:autoSpaceDE w:val="false"/>
        <w:ind w:left="340" w:firstLine="36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</w:rPr>
        <w:t>Зачёт №2 по теме «Основы военной службы» -  урок №16.</w:t>
      </w:r>
      <w:r>
        <w:br w:type="page"/>
      </w:r>
    </w:p>
    <w:p>
      <w:pPr>
        <w:pStyle w:val="Normal"/>
        <w:autoSpaceDE w:val="false"/>
        <w:ind w:left="340" w:firstLine="36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center"/>
        <w:rPr>
          <w:b/>
          <w:b/>
          <w:bCs/>
        </w:rPr>
      </w:pPr>
      <w:r>
        <w:rPr>
          <w:b/>
          <w:bCs/>
        </w:rPr>
        <w:t>Содержание курса «ОБЖ» для 12 класса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59"/>
        <w:gridCol w:w="725"/>
        <w:gridCol w:w="2418"/>
        <w:gridCol w:w="2260"/>
        <w:gridCol w:w="1902"/>
      </w:tblGrid>
      <w:tr>
        <w:trPr>
          <w:trHeight w:val="5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, раз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-сов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темы в соответствии с ФКГОС общего образовани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учащихся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еся должны зна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щиеся должны уметь </w:t>
            </w:r>
            <w:r>
              <w:rPr>
                <w:b/>
                <w:bCs/>
                <w:i/>
                <w:sz w:val="22"/>
                <w:szCs w:val="22"/>
              </w:rPr>
              <w:t>использовать приобретён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знания и умения в практической деятельности и повседневной жизни для:</w:t>
            </w:r>
          </w:p>
        </w:tc>
      </w:tr>
      <w:tr>
        <w:trPr>
          <w:trHeight w:val="555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. Обеспечение военной безопасности государства.</w:t>
            </w:r>
          </w:p>
        </w:tc>
      </w:tr>
      <w:tr>
        <w:trPr>
          <w:trHeight w:val="555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b/>
                <w:bCs/>
                <w:i/>
              </w:rPr>
              <w:t>Раздел 6. Основы обороны государства.-9ч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сновы обороны государ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осударственная и военная символика РФ.</w:t>
            </w:r>
          </w:p>
          <w:p>
            <w:pPr>
              <w:pStyle w:val="3"/>
              <w:spacing w:lineRule="auto" w:line="240"/>
              <w:ind w:firstLine="567"/>
              <w:rPr/>
            </w:pPr>
            <w:r>
              <w:rPr>
                <w:b w:val="false"/>
                <w:i w:val="false"/>
                <w:sz w:val="20"/>
                <w:szCs w:val="20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      </w:r>
          </w:p>
          <w:p>
            <w:pPr>
              <w:pStyle w:val="3"/>
              <w:spacing w:lineRule="auto" w:line="240"/>
              <w:ind w:firstLine="567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Общие обязанности и права военнослужащих. </w:t>
            </w:r>
          </w:p>
          <w:p>
            <w:pPr>
              <w:pStyle w:val="3"/>
              <w:spacing w:lineRule="auto" w:line="240"/>
              <w:ind w:firstLine="567"/>
              <w:rPr/>
            </w:pPr>
            <w:r>
              <w:rPr>
                <w:b w:val="false"/>
                <w:i w:val="false"/>
                <w:sz w:val="20"/>
                <w:szCs w:val="20"/>
              </w:rPr>
              <w:t>Порядок и особенности прохождения военной службы по призыву и контракту. Альтернативная гражданская служба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-основы российского законодательства об обороне государства и воинской обязанности граждан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-состав и предназначение Вооруженных Сил Российской Федерации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 xml:space="preserve">-порядок первоначальной постановки на воинский учет, медицинского освидетельствования, призыва на военную службу;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-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-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-требования, предъявляемые военной службой к уровню подготовки призывника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-оценивать уровень своей подготовки и осуществлять осознанное самоопределение по отношению к военной службе;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b/>
                <w:bCs/>
                <w:szCs w:val="20"/>
              </w:rPr>
              <w:t>Раздел 7. Основы военной службы.- 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bCs/>
              </w:rPr>
            </w:pPr>
            <w:r>
              <w:rPr/>
              <w:t>Основы  военной служб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firstLine="567"/>
              <w:rPr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firstLine="567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Общие обязанности и права военнослужащих. </w:t>
            </w:r>
          </w:p>
          <w:p>
            <w:pPr>
              <w:pStyle w:val="3"/>
              <w:spacing w:lineRule="auto" w:line="240"/>
              <w:ind w:firstLine="567"/>
              <w:rPr/>
            </w:pPr>
            <w:r>
              <w:rPr>
                <w:b w:val="false"/>
                <w:i w:val="false"/>
                <w:sz w:val="20"/>
                <w:szCs w:val="20"/>
              </w:rPr>
              <w:t>Порядок и особенности прохождения военной службы по призыву и контракту. Альтернативная гражданская служба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-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-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-оценивать уровень своей подготовки и осуществлять осознанное самоопределение по отношению к военной службе;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                                              </w:t>
      </w:r>
      <w:r>
        <w:rPr>
          <w:b/>
          <w:bCs/>
          <w:szCs w:val="20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99"/>
        <w:gridCol w:w="3181"/>
        <w:gridCol w:w="725"/>
        <w:gridCol w:w="763"/>
        <w:gridCol w:w="756"/>
        <w:gridCol w:w="904"/>
      </w:tblGrid>
      <w:tr>
        <w:trPr>
          <w:trHeight w:val="5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 урок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ча-сов       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ла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акт</w:t>
            </w:r>
          </w:p>
        </w:tc>
      </w:tr>
      <w:tr>
        <w:trPr>
          <w:trHeight w:val="2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К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К-18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дуль 3. Обеспечение военной безопасности государства.</w:t>
            </w:r>
          </w:p>
        </w:tc>
      </w:tr>
      <w:tr>
        <w:trPr/>
        <w:tc>
          <w:tcPr>
            <w:tcW w:w="10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Раздел 6. Основы обороны государства.-9час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1</w:t>
            </w:r>
            <w:r>
              <w:rPr>
                <w:b/>
                <w:bCs/>
                <w:szCs w:val="20"/>
                <w:lang w:val="en-US"/>
              </w:rPr>
              <w:t>/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ные задачи современных Вооружённых Сил Росс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0"/>
              </w:rPr>
              <w:t>Вооружённые силы РФ – основа обороны государства</w:t>
            </w:r>
            <w:r>
              <w:rPr>
                <w:b/>
                <w:bCs/>
                <w:szCs w:val="20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3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2</w:t>
            </w:r>
            <w:r>
              <w:rPr>
                <w:b/>
                <w:bCs/>
                <w:szCs w:val="20"/>
                <w:lang w:val="en-US"/>
              </w:rPr>
              <w:t>/</w:t>
            </w: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0"/>
              </w:rPr>
              <w:t>Международная (миротворческая) деятельность Вооружённых Сил Росс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оружённые силы РФ – основа обороны государства</w:t>
            </w:r>
            <w:r>
              <w:rPr>
                <w:b/>
                <w:bCs/>
                <w:szCs w:val="20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9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3</w:t>
            </w:r>
            <w:r>
              <w:rPr>
                <w:b/>
                <w:bCs/>
                <w:szCs w:val="20"/>
                <w:lang w:val="en-US"/>
              </w:rPr>
              <w:t>/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Символы военной чести. Боевое знамя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Государственная и военная символика РФ, традиции и ритуалы ВС РФ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/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рдена -почётные награды за воинские отличия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Государственная и военная символика РФ, традиции и ритуалы ВС РФ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5/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енная форма одежд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Государственная и военная символика РФ, традиции и ритуалы ВС РФ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3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6/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инская обязанность. Военный учё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призывников, их здоровью и физической подготовленности. Первоначальная постановка на воинский учёт, медицинское освидетельствова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7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/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0"/>
              </w:rPr>
              <w:t>Подготовка к военной службе. Требования к специалиста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/>
              <w:t>Требования к уровню подготовки призывников, их здоровью и физической подготовл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  <w:r>
              <w:rPr>
                <w:b/>
                <w:bCs/>
                <w:szCs w:val="20"/>
                <w:lang w:val="en-US"/>
              </w:rPr>
              <w:t>/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ганизация медосвидетельствования при постановке граждан на воинский учё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к уровню подготовки призывников, их здоровью и физической подготовл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>9</w:t>
            </w:r>
            <w:r>
              <w:rPr>
                <w:b/>
                <w:bCs/>
                <w:szCs w:val="20"/>
                <w:lang w:val="en-US"/>
              </w:rPr>
              <w:t>/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Увольнение с воинской службы и пребывание в запас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щие обязанности и права военно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10/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Зачёт №1</w:t>
            </w:r>
            <w:r>
              <w:rPr>
                <w:bCs/>
                <w:szCs w:val="20"/>
              </w:rPr>
              <w:t xml:space="preserve"> по теме «Обеспечение военной безопасности государств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/>
              <w:t>Общие обязанности и права военно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 7. Основы военной службы.- 9 час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1</w:t>
            </w:r>
            <w:r>
              <w:rPr>
                <w:b/>
                <w:bCs/>
                <w:szCs w:val="20"/>
                <w:lang w:val="en-US"/>
              </w:rPr>
              <w:t>1/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0"/>
              </w:rPr>
              <w:t xml:space="preserve">Основы военной службы.Правовые основы военной службы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/>
              <w:t>Основы законодательства Российской Федерации об обороне государства и воинской обязанности гражда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7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12</w:t>
            </w:r>
            <w:r>
              <w:rPr>
                <w:b/>
                <w:bCs/>
                <w:szCs w:val="20"/>
                <w:lang w:val="en-US"/>
              </w:rPr>
              <w:t>/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воинские уставы Вооруженных Сил – закон воинской жизни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законодательства Российской Федерации об обороне государства и воинской обязанности гражда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>1</w:t>
            </w:r>
            <w:r>
              <w:rPr>
                <w:b/>
                <w:bCs/>
                <w:szCs w:val="20"/>
              </w:rPr>
              <w:t>3</w:t>
            </w:r>
            <w:r>
              <w:rPr>
                <w:b/>
                <w:bCs/>
                <w:szCs w:val="20"/>
                <w:lang w:val="en-US"/>
              </w:rPr>
              <w:t>/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ные виды и особенности воинской деятельност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ечества – долг и обязанность граждан Российской Федерации. Порядок и особенности прохождения военной службы по призыву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6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>1</w:t>
            </w:r>
            <w:r>
              <w:rPr>
                <w:b/>
                <w:bCs/>
                <w:szCs w:val="20"/>
              </w:rPr>
              <w:t>4</w:t>
            </w:r>
            <w:r>
              <w:rPr>
                <w:b/>
                <w:bCs/>
                <w:szCs w:val="20"/>
                <w:lang w:val="en-US"/>
              </w:rPr>
              <w:t>/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ные обязанности военнослужащих.</w:t>
            </w:r>
            <w:r>
              <w:rPr/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/>
              <w:t xml:space="preserve">Защита Отечества – долг и обязанность граждан Российской Федерации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>1</w:t>
            </w:r>
            <w:r>
              <w:rPr>
                <w:b/>
                <w:bCs/>
                <w:szCs w:val="20"/>
              </w:rPr>
              <w:t>5</w:t>
            </w:r>
            <w:r>
              <w:rPr>
                <w:b/>
                <w:bCs/>
                <w:szCs w:val="20"/>
                <w:lang w:val="en-US"/>
              </w:rPr>
              <w:t>/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Ритуалы ВС РФ. Призыв на военную службу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/>
              <w:t>Ритуалы Вооружённых Сил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9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5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16/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Зачёт №2 </w:t>
            </w:r>
            <w:r>
              <w:rPr>
                <w:bCs/>
                <w:szCs w:val="20"/>
              </w:rPr>
              <w:t>по теме «Основы военной служб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ыв на военную службу. Порядок и особенности прохождения военной службы по призыву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17/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вторение. Призыв на военную службу по контракту, альтернативную гражданскую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и особенности прохождения военной службы по контракт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/>
              <w:t>Альтернативная гражданская служб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/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торение по теме  «Основы обороны государств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Cs w:val="20"/>
              </w:rPr>
            </w:pPr>
            <w:r>
              <w:rPr>
                <w:b/>
                <w:bCs/>
                <w:color w:val="000000"/>
                <w:spacing w:val="-5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2</w:t>
            </w:r>
            <w:r>
              <w:rPr>
                <w:b/>
                <w:bCs/>
                <w:szCs w:val="20"/>
              </w:rPr>
              <w:t>0</w:t>
            </w:r>
            <w:r>
              <w:rPr>
                <w:b/>
                <w:bCs/>
                <w:szCs w:val="20"/>
                <w:lang w:val="en-US"/>
              </w:rPr>
              <w:t>/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.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autoSpaceDE w:val="false"/>
        <w:jc w:val="both"/>
        <w:rPr/>
      </w:pPr>
      <w:r>
        <w:rPr>
          <w:b/>
        </w:rPr>
        <w:t>Для обучающихс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новы безопасности жизнедеятельности: учеб. для учащихся 11 кл.общеобразоват. учреждений / А. Т. Смирнов,  Б.И.Мишин, под общ. ред. А. Т. Смирнова. – М: Просвещение, 2009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УМК учителя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6г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етодика обучения ОБЖ / Л.В.Байгородова, Ю.В.Индюков-2006г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даточные материалы по основам безопасности жизнедеятельности. 10–11 кл., автор  Евлахов В. М., М.: Дрофа, 200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чёт №1 по теме по теме "Основы обороны государства</w:t>
      </w:r>
      <w:r>
        <w:rPr>
          <w:sz w:val="20"/>
          <w:szCs w:val="20"/>
        </w:rPr>
        <w:t>" (12 класс)</w:t>
      </w:r>
    </w:p>
    <w:p>
      <w:pPr>
        <w:pStyle w:val="C5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ЕСТ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1. Вооруженные силы – это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. вооруженная организация государства, одно из важнейших орудий политической власти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. составная часть государства, защищающая его рубежи от нападения противника, владеющая современной военной техникой и вооружением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. вооруженная система государства, обеспечивающая защиту его интересов, и находящаяся в постоянной боеготовности для отпора возможной агрессии со стороны другого государства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2. К видам ВС РФ относятся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. ракетные войска стратегического назначения, артиллерийский войска, войска ПВО, мотострелковые войска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. сухопутные войска, ВВС, ВМФ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. сухопутные войска, ВДВ, танковые войска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b/>
          <w:color w:val="444444"/>
          <w:sz w:val="18"/>
          <w:szCs w:val="18"/>
        </w:rPr>
        <w:t>3. Тыл вооруженных сил – это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. силы и средства, осуществляющие тыловое и техническое обеспечение армии и флота в мирное и военное время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. вид войск, осуществляющих техническое обеспечение и вещевое снабжение армии и флота в военное время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. род войск, осуществляющий обеспечение армии и флота военной техникой и вооружением в мирное время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b/>
          <w:color w:val="444444"/>
          <w:sz w:val="18"/>
          <w:szCs w:val="18"/>
        </w:rPr>
        <w:t>5. Под обороной государства понимается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. вооруженная система государства, обеспечивающая защиту его интересов от агрессии со стороны другого государства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. система политических, экономических, военных, социальных, правовых и иных мер по подготовке к вооруженной защите и вооруженная защита РФ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b/>
          <w:color w:val="444444"/>
          <w:sz w:val="18"/>
          <w:szCs w:val="18"/>
        </w:rPr>
        <w:t>6. Боевые традиции – это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. правила и требования к несению военной службы и выполнению боевых задач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. исторически сложившиеся в армии и на флоте, и передающиеся из поколения в поколение правила, обычаи и нормы поведения военнослужащих, связанные с образцовым выполнением боевых задач и несением воинской службы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. специальные нормы, предъявляемые к психологическим и нравственным качествам военнослужащих в период прохождения военной службы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b/>
          <w:color w:val="444444"/>
          <w:sz w:val="18"/>
          <w:szCs w:val="18"/>
        </w:rPr>
        <w:t>7. Особо почетный знак, отличающий особенности боевого предназначения, истории и заслуг воинской части, а также указывающий на ее принадлежность к ВС РФ – это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. специальная грамота командования о присвоении воинской части гвардейского звания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. государственная награда воинской части за боевые заслуги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. Боевое Знамя воинской части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b/>
          <w:color w:val="444444"/>
          <w:sz w:val="18"/>
          <w:szCs w:val="18"/>
        </w:rPr>
        <w:t>8. Почетные государственные награды за воинские и другие отличия и заслуги – это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. ордена и медали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. личное боевое оружие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. Боевое Знамя воинской части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b/>
          <w:color w:val="444444"/>
          <w:sz w:val="18"/>
          <w:szCs w:val="18"/>
        </w:rPr>
        <w:t>9. Медали как государственные награды впервые были учреждены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. после окончания Крымской войны в 1856 г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. в начале XVIII в. при Петре I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. в период создания советских вооруженных сил после февраля 1918 г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b/>
          <w:color w:val="444444"/>
          <w:sz w:val="18"/>
          <w:szCs w:val="18"/>
        </w:rPr>
        <w:t>10. Герою  Российской Федерации вручается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. медаль Золотая Звезда и Орден Мужества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. медаль Золотая Звезда, Орден Почета и грамота о присвоении звания Героя РФ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. медаль Золотая Звезда, грамота о присвоении звания Героя РФ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b/>
          <w:color w:val="444444"/>
          <w:sz w:val="18"/>
          <w:szCs w:val="18"/>
        </w:rPr>
        <w:t>11. Парад отдания воинской чести, производство салютов относятся к воинскому ритуалу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А. повседневной деятельности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. учебно-боевой деятельности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. боевой деятельности.</w:t>
      </w:r>
    </w:p>
    <w:p>
      <w:pPr>
        <w:pStyle w:val="Normal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чёт №2 по теме «Основы военной службы» 12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В каком возрасте призываются мужчины на военную службу в Российскую армию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от 16 до 18 лет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от 18 до 27 лет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  от 28 до 32 лет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   от 33 до 35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В какие сроки осуществляется призыв граждан России на действительную военную служб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с 1 октября по 31 декабря;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с 1 января по 31 мар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  с 1 апреля по 15 июл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   в любые ср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Кто из граждан России освобождается от призыва на военную служб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признанные не годными или ограниченно годными к военной службе по состоянию здоровь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по личному желанию гражданин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 прошедшие военную службу в вооружённых силах другого государст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  имеющие неснятую судимость за совершение тяжкого преступ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Какое наказание ожидает гражданина, уклоняющегося от призыва на военную или альтернативную службу в соответствии со статьёй 328 Уголовного Кодекса Российской Федераци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в виде лишения свободы на срок до 15 суток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в виде лишения свободы на срок до одного год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 в виде лишения свободы на срок до двух лет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  в виде лишения свободы на срок до трёх л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Каким требованиям должны отвечать граждане, принимаемые по контракту на военную служб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должны соответствовать основной группе здоровь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должны соответствовать уровню образования 8-ми класс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 должны соответствовать медицинским, психологическим, физическим требованиям, службу по конкретным специальностям в соответствующих видах (родах) войск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 должны соответствовать уровню профессиональной и обще образовательной подготовки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На какой срок заключается контракт для поступающих впервые на службу на должности солдат, сержантов и им равных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на один год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на два год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на три год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на пять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В каком году вступил в силу Федеральный закон «Об альтернативной гражданской службе»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с 1 января 2001 года;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с 1 января 2002 года;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с 1 января 2003 год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 с 1 января 2004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В каких случаях предоставляется право на замену военной службы по призыву альтернативной гражданской службой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в случае, если несение военной службы тяжело для гражданин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в случае, если несение военной службы противоречит убеждениям гражданин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 в случае, если несение военной службы противоречит вероисповеданию гражданин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  в случае, если гражданин относился к коренному малочисленному народу, ведёт традиционный образ жизни, осуществляет традиционное хозяйствование и занимается традиционными промысл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Что необходимо сделать каждому гражданину Российской Федерации, призванному на военную службу или поступившему на неё в добровольном порядк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не следует скрываться от служб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не следует переутомлятьс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 следует беречь своё здоровь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  следует принять военную присяг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 Когда гражданин приносит военную присягу в современных условиях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когда предложат командир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когда захочет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 после прохождения начальной военной подготовки, но не позднее двух месяцев со дня прибытия в воинскую час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 Что не распространяется до принятия военной присяги на военнослужащих, прибывших в своё подразделение (часть) для прохождения служб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не распространяются никакие команд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не может назначаться на воинские долж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 не может закрепляться вооружение и военная техник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 не может налагаться дисциплинарное взыскание в виде ареста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Как регулируется конкретная служебная деятельность военнослужащих, их быт, учёба и повседневная деятельност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регулируется командным составо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регулируются законами Российской Федер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 регулируются воинскими уставами и  нормативно-правовыми документ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 Что определяет дисциплинарный устав Вооружённых Сил Российской Федераци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проведение досуга военнослужащи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философскую сущность воинской дисциплин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 сущность воинской дисциплины и обязанности военнослужащих по её соблюдению, а также виды поощрений и дисциплинарных взыскан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права командиров (начальников) по применению дисциплинарного устава, а также порядок подачи и рассмотрение предложений, заявлений и жало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Что определяет устав внутренней службы Вооружённых Сил Российской Федераци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 порядок дежур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порядок прохождения медицинского освидетельствования военнослужащи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 определяет общие права и обязанности военнослужащих и взаимоотношения между ним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  определяет обязанности основных должностных лиц, правила внутреннего порядка и другие вопросы повседневной жизни и быта, подразделений и част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 Какой устав используется на кораблях Военно-Морского Флота (ВМФ) Росси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морской уста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устав Российского флота Петра 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акой же как и в сухопутных войск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  на кораблях внутренняя служба и обязанности должностных лиц дополнительно  определяются  корабельным  уставом (ВМФ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 Что определяет устав гарнизонной и караульной служб Вооруженных Сил Российской Федераци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прохождение границы Росс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взаимоотношения между воином с оружием и воином без оруж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права и обязанности должностных лиц гарнизона и военнообязанных, несущих эти службы, а также порядок проведения мероприятий в гарнизоне с участием подразделений и част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  организацию и порядок несения гарнизонной и караульной служ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 Какие задачи решает строевой устав Вооружённых Сил Российской Федераци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задачи формирования характер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конкретизирует задачи общеобразовательных дисциплин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 определяет приёмы, строй подразделений и част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  определяет порядок движения и действий подразделений и частей в различных условия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 Что собой представляет статус военнослужащего в Российской Федераци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до конца не определён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даёт возможность носить военную форм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 совокупность прав, свобод, обязанностей и ответственности военнослужащих, установленных законодательством и гарантированных государство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  на военнослужащих распространяется общее для всех законодательство, а также специальное военное законодательств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Какие ограничения вводятся по отношению к военнослужащим в соответствии с законодательством Российской Федераци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какие-либо ограничения отсутствуют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запрещение бастовать, пикетирова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 запрещение на участие в политических акциях и занятиях коммерческой деятельность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Какую ответственность несут военнослужащие за совершенные правонарушени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не несут никакой ответствен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 за проступки, связанные с нарушением воинской дисциплины, норм морали и чести, они несут дисциплинарную ответственность, которая установлена в соответствии с Дисциплинарным уставо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 военнослужащие могут быть привлечены к материальной ответственности за причинённый ущерб государству при исполнении обязанностей военной служб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  за совершение преступления военнослужащие могут привлекаться к уголовной ответствен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 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оретические вопрос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Каким образом осуществляется прохождение военной службы по призыву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Каким образом осуществляется прохождение военной службы по контракту?</w:t>
      </w:r>
    </w:p>
    <w:sectPr>
      <w:type w:val="nextPage"/>
      <w:pgSz w:w="11906" w:h="16838"/>
      <w:pgMar w:left="709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eastAsia="Times New Roman"/>
      <w:b/>
      <w:i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eastAsia="Times New Roman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58:00Z</dcterms:created>
  <dc:creator>Admin</dc:creator>
  <dc:description/>
  <cp:keywords/>
  <dc:language>en-US</dc:language>
  <cp:lastModifiedBy>RePack by Diakov</cp:lastModifiedBy>
  <cp:lastPrinted>2014-01-15T15:53:00Z</cp:lastPrinted>
  <dcterms:modified xsi:type="dcterms:W3CDTF">2014-01-19T11:17:00Z</dcterms:modified>
  <cp:revision>12</cp:revision>
  <dc:subject/>
  <dc:title>Кировское областное государственное вечернее (сменное) общеобразовательное казенное учреждение вечерняя (сменная) общеобразовательная школа </dc:title>
</cp:coreProperties>
</file>