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-72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Кировское областное государственное вечернее (сменное) общеобразовательное казенное учреждение вечерняя (сменная) общеобразовательная школа </w:t>
      </w:r>
    </w:p>
    <w:p>
      <w:pPr>
        <w:pStyle w:val="Normal"/>
        <w:ind w:left="-720" w:hanging="0"/>
        <w:jc w:val="center"/>
        <w:rPr/>
      </w:pPr>
      <w:r>
        <w:rPr>
          <w:color w:val="000000"/>
          <w:spacing w:val="-3"/>
        </w:rPr>
        <w:t xml:space="preserve">при федеральном казенном учреждении «Исправительная колония № 17 Управления Федеральной службы исполнения наказаний России по Кировской области»     </w:t>
      </w:r>
    </w:p>
    <w:p>
      <w:pPr>
        <w:pStyle w:val="Normal"/>
        <w:ind w:left="-720" w:hanging="0"/>
        <w:jc w:val="center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г. Омутнинска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КОГВ(С)ОКУ  В(С)ОШ   при ФКУ ИК-17 </w:t>
            </w:r>
            <w:r>
              <w:rPr>
                <w:color w:val="000000"/>
                <w:spacing w:val="-6"/>
              </w:rPr>
              <w:t>УФСИН России по Киров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rPr/>
            </w:pPr>
            <w:r>
              <w:rPr/>
              <w:t>____________</w:t>
              <w:tab/>
              <w:t>Т. Б. Баранова</w:t>
            </w:r>
          </w:p>
          <w:p>
            <w:pPr>
              <w:pStyle w:val="Normal"/>
              <w:rPr/>
            </w:pPr>
            <w:r>
              <w:rPr/>
              <w:t>Приказ № ____от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 xml:space="preserve">по  курсу «Основы безопасности жизнедеятельно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Автор-составитель: </w:t>
      </w:r>
    </w:p>
    <w:p>
      <w:pPr>
        <w:pStyle w:val="Normal"/>
        <w:ind w:left="4678" w:hanging="0"/>
        <w:jc w:val="right"/>
        <w:rPr/>
      </w:pPr>
      <w:r>
        <w:rPr/>
        <w:t>Бурмистрова Наталья Алексеевна,</w:t>
      </w:r>
    </w:p>
    <w:p>
      <w:pPr>
        <w:pStyle w:val="Normal"/>
        <w:ind w:left="4678" w:hanging="0"/>
        <w:jc w:val="right"/>
        <w:rPr/>
      </w:pPr>
      <w:r>
        <w:rPr/>
        <w:t xml:space="preserve">учитель </w:t>
      </w:r>
      <w:r>
        <w:rPr>
          <w:color w:val="000000"/>
          <w:spacing w:val="-5"/>
        </w:rPr>
        <w:t xml:space="preserve">КОГВ(С)ОКУ В(С)ОШ   </w:t>
      </w:r>
    </w:p>
    <w:p>
      <w:pPr>
        <w:pStyle w:val="Normal"/>
        <w:ind w:left="4678" w:hanging="0"/>
        <w:jc w:val="right"/>
        <w:rPr/>
      </w:pPr>
      <w:r>
        <w:rPr>
          <w:color w:val="000000"/>
          <w:spacing w:val="-5"/>
        </w:rPr>
        <w:t xml:space="preserve">при ФКУ ИК-17 </w:t>
      </w:r>
      <w:r>
        <w:rPr>
          <w:color w:val="000000"/>
          <w:spacing w:val="-6"/>
        </w:rPr>
        <w:t xml:space="preserve">УФСИН России </w:t>
      </w:r>
    </w:p>
    <w:p>
      <w:pPr>
        <w:pStyle w:val="Normal"/>
        <w:ind w:left="467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о Кировской области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г. Омутнинск 201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разработана на основе  </w:t>
      </w:r>
      <w:r>
        <w:rPr>
          <w:rFonts w:eastAsia="Times New Roman"/>
          <w:b/>
          <w:color w:val="000000"/>
        </w:rPr>
        <w:t xml:space="preserve">следующих материалов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ФКГОС среднего (полного) общего обра</w:t>
        <w:softHyphen/>
        <w:t>зования по основам безопасности жизнедеятельности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ожения стратегии национальной безопасности РФ до 2020 года(указ Президента РФ от 12 мая 2009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цепции федеральной системы подготовки граждан РФ к военной службе на период до 2020 года(распоряжение Правительства РФ от 3 февраля 2010 г. №134-р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Про</w:t>
        <w:softHyphen/>
        <w:t>граммы общеобразовательных учреждений «Основы безопасности жизнедеятельности» 10-11 классы под редакцией А.Т.Смирнова. М.: Просвещение, 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новы безопасности жизнедеятельности. 10 кл: учебник для общеобразовательных учреждений. А.Т.Смирнов, Б.О. Хренников; под общей редакцией А.Т.Смирнова.- 5-е издание - М.: Просвещение, 2009.-191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19 декабря 2012 г. N 1067 г. Москва, "Об утверждении федеральных перечней учебников, рекомендованных (допущенных) к   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"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базового уровня рассчитана на 18 часов (0,5 час</w:t>
      </w:r>
      <w:r>
        <w:rPr>
          <w:lang w:val="en-US"/>
        </w:rPr>
        <w:t>a</w:t>
      </w:r>
      <w:r>
        <w:rPr/>
        <w:t xml:space="preserve"> в неделю) в соответствии с учебным планом  О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Учебный предмет «Основы безопасности жизнедеятельности» в старшей школе(10-12 классы) реализует комплексный подход к формированию у учащихся современного уровня культуры безопасности жизнедеятельности и подготовке к военной службе при модульной структуре содержания предме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1. Основы безопасности личност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2. Основы медицинских знаний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3. Обеспечение воен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При модульном построении содержания образования предмет включает в себя семь разделов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1. Основы комплексной безопас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2. Защита населения РФ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3. Основы противодействия терроризму и экстремизму в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4.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5. Основы медицинских знаний и оказание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6. Основы обороны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7. Основы военной службы</w:t>
      </w:r>
    </w:p>
    <w:p>
      <w:pPr>
        <w:pStyle w:val="Normal"/>
        <w:autoSpaceDE w:val="false"/>
        <w:ind w:left="426" w:firstLine="360"/>
        <w:jc w:val="both"/>
        <w:rPr/>
      </w:pP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«О защите населения и территорий от чрезвычайных ситуаций природного и техногенного характера»; «Об охране окружающей природной среды»; «О пожарной безопасности»; «О гражданской обороне»; «Об обороне»; «О воинской обязанности и военной службе»; «О безопасности дорожного движения»  и «Стратегии национальной безопасности РФ до 2020г.»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воспитание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освоение </w:t>
      </w:r>
      <w:r>
        <w:rPr/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владение </w:t>
      </w:r>
      <w:r>
        <w:rPr/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ОБУЧАЮЩИХСЯ 10 КЛАССА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Учебный план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Всего в год-18 часов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В неделю-0,5 часа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Количество зачётов- 2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Зачёт №1 по теме «Основы комплексной безопасности». Урок №9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Зачёт №2 по теме «</w:t>
      </w:r>
      <w:r>
        <w:rPr>
          <w:b/>
        </w:rPr>
        <w:t>Основы медицинских знаний и здорового образа жизни».Урок №18</w:t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Содержание курса «ОБЖ» для 10 класса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7"/>
        <w:gridCol w:w="725"/>
        <w:gridCol w:w="2985"/>
        <w:gridCol w:w="2113"/>
        <w:gridCol w:w="1980"/>
      </w:tblGrid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, 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-сов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в соответствии с ФКГОС общего образования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b/>
                <w:bCs/>
                <w:i/>
                <w:sz w:val="20"/>
                <w:szCs w:val="20"/>
              </w:rPr>
              <w:t>использовать приобретё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знания и умения в практической деятельности и повседневной жизни для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Основы безопасности личности, общества и государства</w:t>
            </w:r>
          </w:p>
        </w:tc>
      </w:tr>
      <w:tr>
        <w:trPr>
          <w:trHeight w:val="30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1. </w:t>
            </w:r>
            <w:r>
              <w:rPr>
                <w:b/>
                <w:i/>
              </w:rPr>
              <w:t>Основы комплексной безопасности.-9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/>
              <w:t>Основы комплекс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0"/>
                <w:szCs w:val="20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0"/>
                <w:szCs w:val="20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21"/>
              <w:spacing w:lineRule="auto" w:line="24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спосо-бами защиты населения от чрезвычайных си-туаций природ-ного и техноген-ного характера;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щение в случае необходи-мости в службы экстренной помо-щ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567"/>
              <w:rPr/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21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спосо-бами защиты населения от чрезвычайных си-туаций природ-ного и техноген-ного характера;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щение в случае необходи-мости в службы экстренной помо-щ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го поведения человека при угрозе террористического акта и захвате в качестве залож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задачи государственных служб по защите населения и территорий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спосо-бами защиты населения от чрезвычайных си-туаци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щение в случае необходи-мости в службы экстренной помо-щи.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Основы медицинских знаний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Основы здорового образа жиз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Правила личной гигие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я здорового образа жизни;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КАЛЕНДАРНО - 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20"/>
        <w:gridCol w:w="720"/>
        <w:gridCol w:w="1080"/>
        <w:gridCol w:w="108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в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-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Основы безопасности личности, общества и государства (9  ч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 в природной сред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С природного (метеорологи-ческого, геологического, гидрологического, биологического)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социа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/>
              <w:t>ЧС природного характера и возможные их последствия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С природного(метеорологи-ческого, геологического, гидрологического, биологического)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С природного(метеорологи-ческого, геологического, гидрологического, биологического)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С техногенного характера и возможные их послед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резвычайные ситуации техногенного(аварии на транспорте и объектах экономики, радиационное и химическое загрязнение местности)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комендации населению по обеспечению личной безопасности в условиях ЧС техног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резвычайные ситуации техногенного(аварии на транспорте и объектах экономики, радиационное и химическое загрязнение местности)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ременный комплекс проблем безопасности во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ражданская оборона, её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енные угрозы безопасности Росс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рактер современных войн и вооружённых конфли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жданская оборона, её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 №1 по теме «Основы комплексной безопасности». 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жданская оборона, её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Защита населения Российской Федерации от чрезвычайных ситуаций природного и техногенного характера(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рмативно-правовая база и организационные основы по защите населения от ЧС природного и техног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иная государственная система предупреждения и ликвидации чрезвычайных ситуаций природного и техногенного характера(РС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3. Основы противодействия терроризму и экстремизму в Российской Федерации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оризм и экстремизм- чрезвычайные опасности для общества и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ормативно-правовая база борьбы с терроризмом и экстремизмом в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осударственные службы по охране здоровья и обеспечения безопасност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уховно-нравственные основы противодействия терроризму и экстрем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головная ответствен-ность за участие в террористической и экстремистской деятель-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чёт №2 по теме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Терроризм</w:t>
            </w:r>
            <w:r>
              <w:rPr>
                <w:bCs/>
              </w:rPr>
              <w:t xml:space="preserve">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Раздел 4.Основы здорового образа жизни(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Репродуктивное здоровье. Правила личной гиг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Здоровый образ жизни и его составля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доровый образ жизни как основа личного здоровья и безопасной жизнедеятель-ности. Факторы, влияющие на укрепление здоровья. Факто-ры, разрушающие здоровье. Репродуктивное здоровье. Правила личной гиг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Учебник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. учреждений / А. Т. Смирнов, Б.И.Мишин, В.А.Васнев, под общ. ред. А. Т. Смирнова. – М: Просвещение, 2009г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УМК учителя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7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ика обучения ОБЖ / Л.В.Байгородова, Ю.В.Индюков-2007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7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7г. Евлахов, В. 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аздаточные материалы по основам безопасности жизнедеятельности. 10–11 кл. – М.: Дрофа,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4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чёт №1 по теме «Основы комплексной безопасности»10 класс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. Назовите основную цель вынужденного автономного пребывания человека в природе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работка навыков поведения в природных условиях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Вернуться к привычным условиям существован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овершенствовать свое духовное и физическое здоровье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 Как называется угол, отсчитанный по ходу движения часовой стрелки между направлениями на север и на ориентир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риентир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Маршрут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Азимут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. Как называется Закон, который предусматривает ответственность за участие в террористической деятельности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К РФ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онституция РФ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Конвенция о правах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. Кто такие несовершеннолетние, согласно УК РФ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Лица, которым ко времени совершения преступления исполнилось 14 лет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Лица, которым ко времени совершения преступления исполнилось 14, но не исполнилось 18 лет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Лица, которым ко времени совершения преступления не исполнилось 18 лет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. Какие виды наказаний могут назначаться несовершеннолетним, согласно ст.88 УК РФ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Штраф при наличии заработка, арест, исправительные работ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ожизненное лишение свобод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Штраф при наличии заработка, заключение в специальных учреждениях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. Как называется обстановка на определенной территории, сложившаяся в результате аварии опасного природного явления, стихийного природного явлен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Авар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Катастроф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Чрезвычайная ситуация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. Какова основная цель создания Единой государственной системы предупреждения и ликвидации чрезвычайной ситуации (РСЧС)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бъединение усилий органов гос. управления всех уровней, подчиненных им сил и средств для предупреждения и ликвидации чрезвычайных ситуаций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аправление усилий органов гос. управления всех уровней, подчиненных им сил и средств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витие методов и приемов органов гос. управления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. Как называется закон РФ, в котором закреплена правовая основа обеспечения безопасности личности, общества и государства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ФЗ «О гражданской обороне»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ФЗ «Об обороне»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ФЗ «О безопасности»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Как называется система мероприятий по подготовке к защите населения, материальных и культурных ценностей на территории РФ от опасностей, возникающих при ведении военных действий, а также при возникновении ЧС природного и техногенного характера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Обязанности государства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стема профилактических мероприятий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Гражданская оборон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. Что относится к химическому оружию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Шариковые и фугасные авиабомб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Зарин, фосген, адамсит, синильная кислот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 – ИКС, мины, фугасы, СИ- Эс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1. Какой сигнал оповещает население о ЧС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ссылание памяток с правилами поведен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игнал «Внимание всем!» с использованием сетей проводного, радио и телевизионного вещан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«Сарафанное радио»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2. На какие виды подразделяются защитные сооружения гражданской обороны в зависимости от защитных свойств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бежища, ПРУ, щели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У, подвалы, укрыт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аглубленные сооружения; укрытия, горные выработки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3. Какие СИЗ предназначены для защиты органов дыхания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Защитный комбинезон, респиратор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отивопыльные тканевые маски; плащи, накидки из прорезиненной ткани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Фильтрующие противогазы; ватно-марлевые повязки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4. Как называются работы в зоне чрезвычайных  ситуаций, которые проводятся с целью поиска и удаления людей за пределы зон действия опасных и вредных для жизни и здоровья факторов, оказания неотложной медицинской помощи пострадавшим и эвакуации их в  лечебные учреждения, где для спасенных создаются необходимые условия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Медицинские работ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Аварийно-спасательные работ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отложные работы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5. Кто возглавляет гражданскую оборону общеобразовательного учреждения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иректор школы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Учитель, назначенный директором специальным приказом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Завуч по ВР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6. Как называется широкое распространение болезни животных в районе или в стране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Эпидем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андемия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Эпизоотия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7. На каком этапе развития инфекционной болезни устанавливают окончательный диагноз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ачальный этап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Инкубационный период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Период разгара болезни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8.  Как называется активное наблюдение за своим состоянием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амочувствие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Самоконтроль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9. Как называется состояние временного снижения работоспособности человека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Ослабление иммунитет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Биологические ритмы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0. Что такое курение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Это внутриклеточный яд, разрушающе действующий на все системы и органы человек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б) Это привычка вдыхать дым тлеющего табака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 Это пристрастие к наркотическим веществам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чёт №2 по теме « Терроризм»    10 класс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0"/>
          <w:szCs w:val="20"/>
          <w:u w:val="single"/>
        </w:rPr>
        <w:t>Непосредственное совершение преступления террористического характера, это</w:t>
      </w:r>
      <w:r>
        <w:rPr>
          <w:rFonts w:eastAsia="Times New Roman"/>
          <w:sz w:val="20"/>
          <w:szCs w:val="20"/>
        </w:rPr>
        <w:t>…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терроризм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террористическая акция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 </w:t>
      </w:r>
      <w:r>
        <w:rPr>
          <w:rFonts w:eastAsia="Times New Roman"/>
          <w:sz w:val="20"/>
          <w:szCs w:val="20"/>
        </w:rPr>
        <w:t>антитеррористическая компания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2. </w:t>
      </w:r>
      <w:r>
        <w:rPr>
          <w:rFonts w:eastAsia="Times New Roman"/>
          <w:sz w:val="20"/>
          <w:szCs w:val="20"/>
          <w:u w:val="single"/>
        </w:rPr>
        <w:t>Исполнитель, жертва, лица на которых нацелен акт, это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элементы террористической акции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  </w:t>
      </w:r>
      <w:r>
        <w:rPr>
          <w:rFonts w:eastAsia="Times New Roman"/>
          <w:sz w:val="20"/>
          <w:szCs w:val="20"/>
        </w:rPr>
        <w:t xml:space="preserve">признаки террористической деятельности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основные угрозы террористического характер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3. </w:t>
      </w:r>
      <w:r>
        <w:rPr>
          <w:rFonts w:eastAsia="Times New Roman"/>
          <w:sz w:val="20"/>
          <w:szCs w:val="20"/>
          <w:u w:val="single"/>
        </w:rPr>
        <w:t>Название Федерального закона РФ «……»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>о борьбе с терроризмом</w:t>
      </w:r>
      <w:r>
        <w:rPr>
          <w:rFonts w:eastAsia="Times New Roman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Б</w:t>
      </w:r>
      <w:r>
        <w:rPr>
          <w:rFonts w:eastAsia="Times New Roman"/>
          <w:sz w:val="20"/>
          <w:szCs w:val="20"/>
        </w:rPr>
        <w:t xml:space="preserve"> о Федеральной антикризисной комиссии</w:t>
      </w:r>
      <w:r>
        <w:rPr>
          <w:rFonts w:eastAsia="Times New Roman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об уголовной ответственности за террористическую деятельность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4. </w:t>
      </w:r>
      <w:r>
        <w:rPr>
          <w:rFonts w:eastAsia="Times New Roman"/>
          <w:sz w:val="20"/>
          <w:szCs w:val="20"/>
          <w:u w:val="single"/>
        </w:rPr>
        <w:t>…….национальной безопасности РФ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Доктрина,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 Кодекс,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 xml:space="preserve">  Концепция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5. </w:t>
      </w:r>
      <w:r>
        <w:rPr>
          <w:rFonts w:eastAsia="Times New Roman"/>
          <w:sz w:val="20"/>
          <w:szCs w:val="20"/>
          <w:u w:val="single"/>
        </w:rPr>
        <w:t>Не относится к правовому режиму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 временное ограничение движения транспорта</w:t>
      </w:r>
      <w:r>
        <w:rPr>
          <w:rFonts w:eastAsia="Times New Roman"/>
          <w:b/>
          <w:sz w:val="20"/>
          <w:szCs w:val="20"/>
        </w:rPr>
        <w:t xml:space="preserve">,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Б</w:t>
      </w:r>
      <w:r>
        <w:rPr>
          <w:rFonts w:eastAsia="Times New Roman"/>
          <w:sz w:val="20"/>
          <w:szCs w:val="20"/>
        </w:rPr>
        <w:t xml:space="preserve"> проверка документов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организация незаконных вооружённых формирований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6. </w:t>
      </w:r>
      <w:r>
        <w:rPr>
          <w:rFonts w:eastAsia="Times New Roman"/>
          <w:sz w:val="20"/>
          <w:szCs w:val="20"/>
          <w:u w:val="single"/>
        </w:rPr>
        <w:t>Основные группы взрывоопасных предметов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промышленные и самодельные,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Б</w:t>
      </w:r>
      <w:r>
        <w:rPr>
          <w:rFonts w:eastAsia="Times New Roman"/>
          <w:sz w:val="20"/>
          <w:szCs w:val="20"/>
        </w:rPr>
        <w:t xml:space="preserve"> инициирующие, метательные, бризантные,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Временные и длительного воздействи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7. </w:t>
      </w:r>
      <w:r>
        <w:rPr>
          <w:rFonts w:eastAsia="Times New Roman"/>
          <w:sz w:val="20"/>
          <w:szCs w:val="20"/>
          <w:u w:val="single"/>
        </w:rPr>
        <w:t>Химические соединения или их смеси, способные под воздействием внешнего импульса взрываться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взрывчатые вещества</w:t>
      </w:r>
      <w:r>
        <w:rPr>
          <w:rFonts w:eastAsia="Times New Roman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Б</w:t>
      </w:r>
      <w:r>
        <w:rPr>
          <w:rFonts w:eastAsia="Times New Roman"/>
          <w:sz w:val="20"/>
          <w:szCs w:val="20"/>
        </w:rPr>
        <w:t xml:space="preserve"> взрывоопасные предметы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огнеупорные установк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8.</w:t>
      </w:r>
      <w:r>
        <w:rPr>
          <w:rFonts w:eastAsia="Times New Roman"/>
          <w:sz w:val="20"/>
          <w:szCs w:val="20"/>
          <w:u w:val="single"/>
        </w:rPr>
        <w:t>Запрещается в случае обнаружения взрывоопасного устройства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укрываться под деревом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 курить и пользоваться мобильным телефоном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ложиться на землю, прикрыв голову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9. </w:t>
      </w:r>
      <w:r>
        <w:rPr>
          <w:rFonts w:eastAsia="Times New Roman"/>
          <w:sz w:val="20"/>
          <w:szCs w:val="20"/>
          <w:u w:val="single"/>
        </w:rPr>
        <w:t>Действия в результате получения ранения или травмы при взрыве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массировать повреждённое место, звать на помощь голосом и стуком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осмотреться найти лаз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 осторожно выбираться, не вызывая обва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10</w:t>
      </w:r>
      <w:r>
        <w:rPr>
          <w:rFonts w:eastAsia="Times New Roman"/>
          <w:sz w:val="20"/>
          <w:szCs w:val="20"/>
          <w:u w:val="single"/>
        </w:rPr>
        <w:t>. Правила поведения при захвате в заложники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вступить в контакт с преступником, смотреть прямо в глаза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предупредить окружающих криком « Ложись»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меньше передвигаться, соблюдать правила личной гигиены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11</w:t>
      </w:r>
      <w:r>
        <w:rPr>
          <w:rFonts w:eastAsia="Times New Roman"/>
          <w:sz w:val="20"/>
          <w:szCs w:val="20"/>
          <w:u w:val="single"/>
        </w:rPr>
        <w:t>.При получении анонимки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 xml:space="preserve"> сообщить в РОВД и не распространять информацию</w:t>
      </w:r>
      <w:r>
        <w:rPr>
          <w:rFonts w:eastAsia="Times New Roman"/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>Б</w:t>
      </w:r>
      <w:r>
        <w:rPr>
          <w:rFonts w:eastAsia="Times New Roman"/>
          <w:sz w:val="20"/>
          <w:szCs w:val="20"/>
        </w:rPr>
        <w:t xml:space="preserve">  выяснить пол и возраст отправителя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послать отве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12. </w:t>
      </w:r>
      <w:r>
        <w:rPr>
          <w:rFonts w:eastAsia="Times New Roman"/>
          <w:sz w:val="20"/>
          <w:szCs w:val="20"/>
          <w:u w:val="single"/>
        </w:rPr>
        <w:t>Меры по защите квартиры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автомобиль на стоянку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 дружеские отношения с соседями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дверную коробку укрепить металлическими штырями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13.</w:t>
      </w:r>
      <w:r>
        <w:rPr>
          <w:rFonts w:eastAsia="Times New Roman"/>
          <w:sz w:val="20"/>
          <w:szCs w:val="20"/>
          <w:u w:val="single"/>
        </w:rPr>
        <w:t>Первая медицинкая помощь при ранении в шею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</w:t>
      </w:r>
      <w:r>
        <w:rPr>
          <w:rFonts w:eastAsia="Times New Roman"/>
          <w:sz w:val="20"/>
          <w:szCs w:val="20"/>
        </w:rPr>
        <w:t xml:space="preserve">наложить холод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остановить кровотечение пальцевым нажатием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>не давать пить и есть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14</w:t>
      </w:r>
      <w:r>
        <w:rPr>
          <w:rFonts w:eastAsia="Times New Roman"/>
          <w:sz w:val="20"/>
          <w:szCs w:val="20"/>
          <w:u w:val="single"/>
        </w:rPr>
        <w:t>. Профилактический осмотр территории и помещений производят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А  </w:t>
      </w:r>
      <w:r>
        <w:rPr>
          <w:rFonts w:eastAsia="Times New Roman"/>
          <w:sz w:val="20"/>
          <w:szCs w:val="20"/>
        </w:rPr>
        <w:t xml:space="preserve">регулярно, не менее двух человек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Б </w:t>
      </w:r>
      <w:r>
        <w:rPr>
          <w:rFonts w:eastAsia="Times New Roman"/>
          <w:sz w:val="20"/>
          <w:szCs w:val="20"/>
        </w:rPr>
        <w:t xml:space="preserve"> регулярно участковым инспектором,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В </w:t>
      </w:r>
      <w:r>
        <w:rPr>
          <w:rFonts w:eastAsia="Times New Roman"/>
          <w:sz w:val="20"/>
          <w:szCs w:val="20"/>
        </w:rPr>
        <w:t xml:space="preserve"> при   необходимости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1:00Z</dcterms:created>
  <dc:creator>Admin</dc:creator>
  <dc:description/>
  <cp:keywords/>
  <dc:language>en-US</dc:language>
  <cp:lastModifiedBy>RePack by Diakov</cp:lastModifiedBy>
  <cp:lastPrinted>2014-01-15T18:27:00Z</cp:lastPrinted>
  <dcterms:modified xsi:type="dcterms:W3CDTF">2014-01-19T11:14:00Z</dcterms:modified>
  <cp:revision>16</cp:revision>
  <dc:subject/>
  <dc:title>Муниципальное казенное общеобразовательное учреждение</dc:title>
</cp:coreProperties>
</file>