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ировское областное государственное вечернее (сменное) общеобразовательное казенное учреждение </w:t>
      </w:r>
    </w:p>
    <w:p>
      <w:pPr>
        <w:pStyle w:val="Normal"/>
        <w:ind w:left="-7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черняя (сменная) общеобразовательная школа </w:t>
      </w:r>
    </w:p>
    <w:p>
      <w:pPr>
        <w:pStyle w:val="Normal"/>
        <w:ind w:left="-72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федеральном казенном учреждении «Исправительная колония № 17 </w:t>
      </w:r>
    </w:p>
    <w:p>
      <w:pPr>
        <w:pStyle w:val="Normal"/>
        <w:ind w:left="-720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я Федеральной службы исполнения наказаний России по Кировской области»     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. Омутнинска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ГВ(С)ОКУ  В(С)ОШ   при ФКУ ИК-17 </w:t>
            </w:r>
            <w:r>
              <w:rPr>
                <w:color w:val="000000"/>
                <w:spacing w:val="-6"/>
                <w:sz w:val="24"/>
                <w:szCs w:val="24"/>
              </w:rPr>
              <w:t>УФСИН России по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tab/>
              <w:t>Т. Б. Барано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от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У «ОСНОВЫ БЕЗОПАСНОСТИ ЖИЗНЕДЕЯТЕЛЬ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>6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-2014 УЧЕБНЫЙ ГОД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Автор-составитель: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Бурмистрова Н.А.,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учитель </w:t>
      </w:r>
      <w:r>
        <w:rPr>
          <w:color w:val="000000"/>
          <w:spacing w:val="-5"/>
          <w:sz w:val="24"/>
          <w:szCs w:val="24"/>
        </w:rPr>
        <w:t xml:space="preserve">КОГВ(С)ОКУ В(С)ОШ   </w:t>
      </w:r>
    </w:p>
    <w:p>
      <w:pPr>
        <w:pStyle w:val="Normal"/>
        <w:ind w:left="4678" w:hanging="0"/>
        <w:rPr/>
      </w:pPr>
      <w:r>
        <w:rPr>
          <w:color w:val="000000"/>
          <w:spacing w:val="-5"/>
          <w:sz w:val="24"/>
          <w:szCs w:val="24"/>
        </w:rPr>
        <w:t xml:space="preserve">при ФКУ ИК-17 </w:t>
      </w:r>
      <w:r>
        <w:rPr>
          <w:color w:val="000000"/>
          <w:spacing w:val="-6"/>
          <w:sz w:val="24"/>
          <w:szCs w:val="24"/>
        </w:rPr>
        <w:t xml:space="preserve">УФСИН России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Кировской области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утнинск 2013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Рабочая программа составлена на </w:t>
      </w:r>
      <w:r>
        <w:rPr>
          <w:rFonts w:eastAsia="Times New Roman"/>
          <w:b/>
          <w:color w:val="000000"/>
          <w:sz w:val="24"/>
          <w:szCs w:val="24"/>
        </w:rPr>
        <w:t xml:space="preserve">основе следующих материалов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андарт основного общего обра</w:t>
        <w:softHyphen/>
        <w:t>зования по основам безопасности жизнедеятельности, 200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</w:t>
        <w:softHyphen/>
        <w:t>граммы общеобразовательных учреждений «Основы безопасности жизнедеятельности» 5-9 классы под редакцией А.Т.Смирнова. М.: Просвещение,  2009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ы безопасности жизнедеятельности. 6 кл: учебник для общеобразовательных учреждений. А.Т.Смирнов, Б.О. Хренников; под общей редакцией А.Т.Смирнова.- 5-е издание - М.: Просвещение, 2009.-191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рабочей программы учитывались Федеральный и Региональный базисный учебный план и учебный план ОУ, в соответствии с которыми на изучение курса ОБЖ в 6 классе отводится 18 часов  в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2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b/>
        </w:rPr>
        <w:t>освоение знаний</w:t>
      </w:r>
      <w:r>
        <w:rPr/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b/>
        </w:rPr>
        <w:t xml:space="preserve">развитие </w:t>
      </w:r>
      <w:r>
        <w:rPr/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b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ение характерных причинно-следственных связей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ое решение учебных и практических задач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е выполнение различных творческих работ, участие в проектной деятельност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норм поведения в окружающей среде, правил здорового образа жизн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обучающихся 6 класс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b/>
          <w:i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20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/>
      </w:r>
    </w:p>
    <w:p>
      <w:pPr>
        <w:pStyle w:val="TextBodyIndent"/>
        <w:ind w:left="567" w:hanging="0"/>
        <w:rPr/>
      </w:pPr>
      <w:r>
        <w:rPr>
          <w:b/>
        </w:rPr>
        <w:t>использовать полученные знания и умения</w:t>
      </w:r>
      <w:r>
        <w:rPr/>
        <w:t xml:space="preserve">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зучаемого курс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0"/>
        <w:gridCol w:w="869"/>
        <w:gridCol w:w="2634"/>
        <w:gridCol w:w="1880"/>
        <w:gridCol w:w="109"/>
        <w:gridCol w:w="93"/>
        <w:gridCol w:w="2139"/>
      </w:tblGrid>
      <w:tr>
        <w:trPr>
          <w:trHeight w:val="4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, разде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мы в соответствии с ФКГОС общего образования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должны знат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должны уметь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пользовать приобретё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ния и умения в практической деятельности и повседневной жизни д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1.  Основы безопасности личности, общества и государства.-12ч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сные ситуации на дороге. Правил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го движения. Опасные ситуации на транспорте. Поведение пассажиров в общественном транспорте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авила поведения на воде, оказывать помощь утопающему;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ервую медицинскую помощь при ожогах, отморожениях, ушибах, кровотечениях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личной безопасности на улицах и дорогах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я мер предосторожности и правил поведения в общественном транспорте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 бытовыми приборами и инструментами;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Основы медицинских знаний и здорового образа жизни.-6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дицинских знаний и  оказание первой помощ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, ожогах,отморожениях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бах,кровотечениях. Использование индивидуальных средств защиты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; факторы, укрепляющие и разрушающие здоровье; вредные привычки и их профилактику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азывать первую медицинскую помощь при ожогах, отморожениях, ушибах, кровотечениях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бращения в случае необходимости в соответствующие службы экстренной помощи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ребывании человека на территории с неблагоприятными экологическими факторами. ПДК вредных веществ в атмосфере, воде, почве. Бытовые приборы контроля качества окружающей среды и продуктов питания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криминогенного характера, меры предосторожности и правила поведения. Элементарные способы самозащиты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Факторы, укрепляющие и разрушающие здоровье. Вредные привычки и их профилактика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; факторы, укрепляющие и разрушающие здоровье; вредные привычки и их профилактику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в чрезвычайных ситуациях социального, природного и техногенного характера;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ести себя в криминогенных ситуациях и в местах большого скопления люд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блюдения мер предосторожности и правил поведения в общественном транспорт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льзования бытовыми приборами и инструмента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часов в год - 18 часов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еделю – 1 час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зачётов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новы комплексной безопасности в природных условиях и оказание перв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№ 1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  <w:tab w:val="center" w:pos="488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>Календарно-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3118"/>
        <w:gridCol w:w="851"/>
        <w:gridCol w:w="992"/>
        <w:gridCol w:w="992"/>
      </w:tblGrid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и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ФК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-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546" w:leader="none"/>
                <w:tab w:val="right" w:pos="309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  <w:tab/>
              <w:tab/>
              <w:t>Дата</w:t>
              <w:tab/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1. Основы безопасности личности, общества и государства.-12часов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1. Основы комплексной безопасности.-12ч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активному отдыху на природе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оего местонахождения. Подготовка к выходу на прир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места для бивак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ряжение для поход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ый отдых на природе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ие и лыжные  походы на равнинной и горной местнос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походы и безопасность на вод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ные пох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ьний и выездной туризм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лиматизация человека в различных климатически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личной безопасности на  наземных видах транспо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сные ситуации на дороге. Правила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го движения. Опасные ситуации на транспорте. Поведение пассажиров в обществен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личной безопасности на водном и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м транспорт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и правила поведения на воде. Оказание помощи утопающему. Опасные ситуации на транспорте. Поведение пассажиров в общественном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существование человека в природе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человека при автономном существовании в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ситуации в природных условиях (погода,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с дикими животным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усы насекомых и защита от них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евой энцефалит и его профилактик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человека в природ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2. Основы медицинских знаний и здорового образа жизни.- 6 часов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5. Основы медицинских знаний и  оказание первой помощи.-2ч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помощь при неотложных состояниях в природных условиях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, ожогах,отморожениях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бах,кровотечениях. Использование индивидуальных средств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1 «Основы комплексной безопасности в природных условиях и  оказание первой помощ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ях, ожогах,отморожениях,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бах,кровотечениях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дивидуальных средств 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Основы здорового образа жизни.-4часа</w:t>
            </w:r>
          </w:p>
          <w:p>
            <w:pPr>
              <w:pStyle w:val="Normal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человека. Профилактика утомле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и здоров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 пользования бытовыми приборами и инстр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еблагоприятной окружающей среды на здоровь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езопасности при пребывании человека на территории с неблагоприятными экологическими факторами. ПДК вредных веществ в атмосфере, воде, почве. Бытовые приборы контроля качества окружающей среды и продуктов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социальной среды на развитие и здоровь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криминогенного характера, меры предосторожности и правила поведения. Элементарные способы самозащ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ркотиков и других психоактивных веществ на здоровье. Профилак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Факторы, укрепляющие и разрушающие здоровье. Вредные привычки и их профил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часов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 и обучающих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тандар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о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г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р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softHyphen/>
      </w:r>
      <w:r>
        <w:rPr>
          <w:rFonts w:eastAsia="Times New Roman"/>
          <w:color w:val="000000"/>
          <w:sz w:val="24"/>
          <w:szCs w:val="24"/>
        </w:rPr>
        <w:t>зования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а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опас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е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softHyphen/>
      </w:r>
      <w:r>
        <w:rPr>
          <w:rFonts w:eastAsia="Times New Roman"/>
          <w:color w:val="000000"/>
          <w:sz w:val="24"/>
          <w:szCs w:val="24"/>
        </w:rPr>
        <w:t>грамм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щеобразовательных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чреждени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«</w:t>
      </w:r>
      <w:r>
        <w:rPr>
          <w:rFonts w:eastAsia="Times New Roman"/>
          <w:color w:val="000000"/>
          <w:sz w:val="24"/>
          <w:szCs w:val="24"/>
        </w:rPr>
        <w:t>Основ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опас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жизнедеятельно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» 5-9 </w:t>
      </w:r>
      <w:r>
        <w:rPr>
          <w:rFonts w:eastAsia="Times New Roman"/>
          <w:color w:val="000000"/>
          <w:sz w:val="24"/>
          <w:szCs w:val="24"/>
        </w:rPr>
        <w:t>классы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од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едакцией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>Смирнова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 xml:space="preserve">.: </w:t>
      </w:r>
      <w:r>
        <w:rPr>
          <w:rFonts w:eastAsia="Times New Roman"/>
          <w:color w:val="000000"/>
          <w:sz w:val="24"/>
          <w:szCs w:val="24"/>
        </w:rPr>
        <w:t>Просвещение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,  200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sz w:val="24"/>
          <w:szCs w:val="24"/>
        </w:rPr>
        <w:t>Осно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. 6 </w:t>
      </w:r>
      <w:r>
        <w:rPr>
          <w:sz w:val="24"/>
          <w:szCs w:val="24"/>
        </w:rPr>
        <w:t>кл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sz w:val="24"/>
          <w:szCs w:val="24"/>
        </w:rPr>
        <w:t>учебн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>Смир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Хренни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  <w:r>
        <w:rPr>
          <w:sz w:val="24"/>
          <w:szCs w:val="24"/>
        </w:rPr>
        <w:t>п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>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sz w:val="24"/>
          <w:szCs w:val="24"/>
        </w:rPr>
        <w:t>Смирнова</w:t>
      </w:r>
      <w:r>
        <w:rPr>
          <w:rFonts w:cs="Arial Rounded MT Bold" w:ascii="Arial Rounded MT Bold" w:hAnsi="Arial Rounded MT Bold"/>
          <w:sz w:val="24"/>
          <w:szCs w:val="24"/>
        </w:rPr>
        <w:t>.- 5-</w:t>
      </w:r>
      <w:r>
        <w:rPr>
          <w:sz w:val="24"/>
          <w:szCs w:val="24"/>
        </w:rPr>
        <w:t>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 xml:space="preserve">.: </w:t>
      </w:r>
      <w:r>
        <w:rPr>
          <w:sz w:val="24"/>
          <w:szCs w:val="24"/>
        </w:rPr>
        <w:t>Просвещение</w:t>
      </w:r>
      <w:r>
        <w:rPr>
          <w:rFonts w:cs="Arial Rounded MT Bold" w:ascii="Arial Rounded MT Bold" w:hAnsi="Arial Rounded MT Bold"/>
          <w:sz w:val="24"/>
          <w:szCs w:val="24"/>
        </w:rPr>
        <w:t>, 2009.-191</w:t>
      </w:r>
      <w:r>
        <w:rPr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(5 – 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ров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дея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ИП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 199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д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ве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ипн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 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ри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л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у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ёт №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 теме</w:t>
      </w:r>
    </w:p>
    <w:p>
      <w:pPr>
        <w:pStyle w:val="Heading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 Правила поведения в природных условиях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оказание первой помощи». 6 класс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берите правильный от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 перечисленных ниже причин выберите те, которые являются причинами вынужденного автономного существования в природных условиях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потеря ориентировки на местности во время похода, авария транспортных средств, крупный лесной пожар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есвоевременная регистрация туристической группы перед выходом на маршрут, отсутствие средств связи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теря части продуктов питания, потеря компас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во время движения на маршруте вы заблудились и не можете найти свои следы, то необходимо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остановиться и оценить ситуацию, искать тропу или дорогу, ручей или реку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найти возвышенное место и оглядеться, а затем двигаться в направлении захода солнца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рислушаться к звукам, чтобы потом двигаться подальше от дорог или рек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иболее удобной обувью в походе считаются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сапоги резиновые или хромовые, легкие спортивные тапочки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туристические ботинки, кеды, кроссовки;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луботинки, сапоги, туфл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е – это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определение своего местонахождения относительно сторон горизонта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поиск пищи и воды в условиях вынужденного автономного существования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нахождение человека в определенном месте в определенное врем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каким местным приметам можно определить стороны света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стволам и коре деревьев, лишайнику и мху, склонам холмов, муравейникам, таянию снега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кустарнику и сухой траве, направлению течения ручьев и рек, наезженной колее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лыньям на водоемах, скорости ветра, направлению комлей валяющихся на дороге спиленных деревьев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кажите самый простой способ обеззараживания воды в полевых условиях из предложенных ниже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очистка через фильтр из песка, ваты и материи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добавление в воду марганцовки;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кипячение вод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е время является лучшим для рыбной ловл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утро (на рассвете);                                                            б) полдень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ночь (после наступления темноты);                                г) в течение дн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 Что важнее для сохранения жизни и здоровья потерпевших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пища;                                                              б) вод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Можно ли пить морскую воду, пустынный рассол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можно;                                                          б) нельз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ы требования к месту сооружения временного жилища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место среди сухостоя, который можно использовать для костра, на берегу реки на уровне воды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ровная возвышенная продуваемая площадка, возле - источник воды и достаточно топлива, вблизи поляна для подачи сигналов бедствия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недалеко дорога или наезженная тропа, вблизи много грибов и ягод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с одиннадцать человек, вам нужно не просто приготовить пищу  на костре, но и обсушиться около него, согреться. Какой тип костра вы для этого выберите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«колодец»;     б) «шалаш»;     в) таежный;       г) «пирамида»;       д) «камин»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ие типы костров предназначены для приготовления  большого количества пищи, просушки вещей, согревания людей, если они ночуют около костра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игнальные;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пламенные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жаровые (длительного горения);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простейшие очаги (закрытый огонь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ы медицинских знан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рно ли утвержд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аптечку должны быть включены простейшие медицинские инструменты: ножницы и скальпель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д тем как воспользоваться каким-либо лекарством, необязательно читать правила по его применению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Вместо раствора йода можно использовать жгучий красноватый сок медуниц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ематома – это излитие и скопление крови под кожей и в мышца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шиб – это нарушение целостности кожи, которое возникает от острых, режущих предметов (бритвы, стекла, ножа, осколка льда или стекла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бую опасность представляют укусы в области шеи, лица, кистей рук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укусе змеи на коже остаются одна или две точки, появляется сильная боль, покраснение и видимый отек, чувство онем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лнечный удар поражает человека, который долго находился под жарким солнцем с непокрытой головой: на пляже, на улице, в поход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да;</w:t>
        <w:tab/>
        <w:tab/>
        <w:tab/>
        <w:t>б) нет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VisitedInternetLink">
    <w:name w:val="FollowedHyperlink"/>
    <w:rPr>
      <w:strike w:val="false"/>
      <w:dstrike w:val="false"/>
      <w:color w:val="6D9A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gressbar">
    <w:name w:val="progressbar"/>
    <w:basedOn w:val="Style11"/>
    <w:qFormat/>
    <w:rPr/>
  </w:style>
  <w:style w:type="character" w:styleId="Votetext1">
    <w:name w:val="vote-text1"/>
    <w:qFormat/>
    <w:rPr>
      <w:strike w:val="false"/>
      <w:dstrike w:val="false"/>
      <w:vanish w:val="false"/>
      <w:u w:val="none"/>
    </w:rPr>
  </w:style>
  <w:style w:type="character" w:styleId="Votetext2">
    <w:name w:val="vote-text2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Progressbar1">
    <w:name w:val="progressbar1"/>
    <w:qFormat/>
    <w:rPr>
      <w:vanish w:val="false"/>
      <w:sz w:val="2"/>
      <w:szCs w:val="2"/>
      <w:shd w:fill="FF000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wrap">
    <w:name w:val="vote-wrap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hotosalbum">
    <w:name w:val="photos-album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bumleft">
    <w:name w:val="album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bumright">
    <w:name w:val="album-right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">
    <w:name w:val="photos-imag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mageb">
    <w:name w:val="image-b"/>
    <w:basedOn w:val="Normal"/>
    <w:qFormat/>
    <w:pPr>
      <w:shd w:fill="E8F5E8" w:val="clear"/>
      <w:spacing w:lineRule="auto" w:line="240" w:before="75" w:after="75"/>
      <w:jc w:val="center"/>
    </w:pPr>
    <w:rPr>
      <w:rFonts w:ascii="Times New Roman" w:hAnsi="Times New Roman" w:eastAsia="Times New Roman" w:cs="Times New Roman"/>
      <w:color w:val="176436"/>
      <w:sz w:val="21"/>
      <w:szCs w:val="21"/>
    </w:rPr>
  </w:style>
  <w:style w:type="paragraph" w:styleId="Imagea">
    <w:name w:val="image-a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pager">
    <w:name w:val="photos-pager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des">
    <w:name w:val="editdes"/>
    <w:basedOn w:val="Normal"/>
    <w:qFormat/>
    <w:pPr>
      <w:shd w:fill="E8F5E8" w:val="clear"/>
      <w:spacing w:lineRule="auto" w:line="240" w:before="280" w:after="280"/>
    </w:pPr>
    <w:rPr>
      <w:rFonts w:ascii="Times New Roman" w:hAnsi="Times New Roman" w:eastAsia="Times New Roman" w:cs="Times New Roman"/>
      <w:color w:val="176436"/>
      <w:sz w:val="21"/>
      <w:szCs w:val="21"/>
    </w:rPr>
  </w:style>
  <w:style w:type="paragraph" w:styleId="Photosimages">
    <w:name w:val="photos-im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prev">
    <w:name w:val="photos-pre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zoom">
    <w:name w:val="image-zoom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lbuma">
    <w:name w:val="album-a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rFonts w:ascii="Times New Roman" w:hAnsi="Times New Roman" w:eastAsia="Times New Roman" w:cs="Times New Roman"/>
      <w:color w:val="818B95"/>
      <w:sz w:val="24"/>
      <w:szCs w:val="24"/>
    </w:rPr>
  </w:style>
  <w:style w:type="paragraph" w:styleId="Photozoom">
    <w:name w:val="photo-zoom"/>
    <w:basedOn w:val="Normal"/>
    <w:qFormat/>
    <w:pPr>
      <w:pBdr>
        <w:bottom w:val="single" w:sz="6" w:space="4" w:color="CCCCCC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mageprevt">
    <w:name w:val="image-prevt"/>
    <w:basedOn w:val="Normal"/>
    <w:qFormat/>
    <w:pPr>
      <w:pBdr>
        <w:top w:val="single" w:sz="6" w:space="4" w:color="9BAD8E"/>
        <w:left w:val="single" w:sz="6" w:space="4" w:color="9BAD8E"/>
        <w:right w:val="single" w:sz="6" w:space="4" w:color="9BAD8E"/>
      </w:pBdr>
      <w:shd w:fill="F0F7EA" w:val="clear"/>
      <w:spacing w:lineRule="auto" w:line="336" w:before="0" w:after="0"/>
    </w:pPr>
    <w:rPr>
      <w:rFonts w:ascii="Times New Roman" w:hAnsi="Times New Roman" w:eastAsia="Times New Roman" w:cs="Times New Roman"/>
      <w:color w:val="295A15"/>
      <w:sz w:val="24"/>
      <w:szCs w:val="24"/>
    </w:rPr>
  </w:style>
  <w:style w:type="paragraph" w:styleId="Imageprev">
    <w:name w:val="image-prev"/>
    <w:basedOn w:val="Normal"/>
    <w:qFormat/>
    <w:pPr>
      <w:pBdr>
        <w:top w:val="single" w:sz="6" w:space="4" w:color="9BAD8E"/>
        <w:left w:val="single" w:sz="6" w:space="4" w:color="9BAD8E"/>
        <w:bottom w:val="single" w:sz="6" w:space="4" w:color="9BAD8E"/>
        <w:right w:val="single" w:sz="6" w:space="4" w:color="9BAD8E"/>
      </w:pBdr>
      <w:shd w:fill="F0F7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link">
    <w:name w:val="image-link"/>
    <w:basedOn w:val="Normal"/>
    <w:qFormat/>
    <w:pPr>
      <w:spacing w:lineRule="atLeast" w:line="33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rrer">
    <w:name w:val="errer"/>
    <w:basedOn w:val="Normal"/>
    <w:qFormat/>
    <w:pPr>
      <w:shd w:fill="F2EA9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right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tLeast" w:line="30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h2">
    <w:name w:val="photos-h2"/>
    <w:basedOn w:val="Normal"/>
    <w:qFormat/>
    <w:pPr>
      <w:pBdr>
        <w:bottom w:val="single" w:sz="6" w:space="0" w:color="CCCCCC"/>
      </w:pBdr>
      <w:spacing w:lineRule="auto" w:line="240" w:before="280" w:after="75"/>
    </w:pPr>
    <w:rPr>
      <w:rFonts w:ascii="Times New Roman" w:hAnsi="Times New Roman" w:eastAsia="Times New Roman" w:cs="Times New Roman"/>
      <w:color w:val="247417"/>
      <w:sz w:val="24"/>
      <w:szCs w:val="24"/>
    </w:rPr>
  </w:style>
  <w:style w:type="paragraph" w:styleId="Photoseditmenu">
    <w:name w:val="photos-editmenu"/>
    <w:basedOn w:val="Normal"/>
    <w:qFormat/>
    <w:pPr>
      <w:spacing w:lineRule="auto" w:line="240" w:before="75" w:after="75"/>
      <w:ind w:left="150" w:right="1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des">
    <w:name w:val="photos-des"/>
    <w:basedOn w:val="Normal"/>
    <w:qFormat/>
    <w:pPr>
      <w:shd w:fill="F0EDC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user">
    <w:name w:val="photos-view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time">
    <w:name w:val="photos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infotop">
    <w:name w:val="photo_info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hotoinfobottom">
    <w:name w:val="photo_info_bottom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quote">
    <w:name w:val="photos-quot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msg">
    <w:name w:val="photo-msg"/>
    <w:basedOn w:val="Normal"/>
    <w:qFormat/>
    <w:pPr>
      <w:pBdr>
        <w:top w:val="single" w:sz="6" w:space="4" w:color="CCCCCC"/>
        <w:left w:val="single" w:sz="6" w:space="9" w:color="CCCCCC"/>
        <w:bottom w:val="single" w:sz="6" w:space="4" w:color="CCCCCC"/>
        <w:right w:val="single" w:sz="6" w:space="9" w:color="CCCCCC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hotoinput">
    <w:name w:val="photo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A781"/>
      <w:sz w:val="24"/>
      <w:szCs w:val="24"/>
    </w:rPr>
  </w:style>
  <w:style w:type="paragraph" w:styleId="Albumselect">
    <w:name w:val="albumselect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titleleft">
    <w:name w:val="quote_title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titleright">
    <w:name w:val="quote_title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">
    <w:name w:val="photos-votes"/>
    <w:basedOn w:val="Normal"/>
    <w:qFormat/>
    <w:pPr>
      <w:pBdr>
        <w:bottom w:val="single" w:sz="6" w:space="4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x">
    <w:name w:val="photos-vote-up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x">
    <w:name w:val="photos-vote-down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adelicpageblock">
    <w:name w:val="tagadelic-page-block"/>
    <w:basedOn w:val="Normal"/>
    <w:qFormat/>
    <w:pPr>
      <w:spacing w:lineRule="auto" w:line="240" w:before="280" w:after="720"/>
    </w:pPr>
    <w:rPr>
      <w:rFonts w:ascii="Times New Roman" w:hAnsi="Times New Roman" w:eastAsia="Times New Roman" w:cs="Times New Roman"/>
      <w:sz w:val="24"/>
      <w:szCs w:val="24"/>
    </w:rPr>
  </w:style>
  <w:style w:type="paragraph" w:styleId="Tagadelicwrapper">
    <w:name w:val="tagadelic-wrapper"/>
    <w:basedOn w:val="Normal"/>
    <w:qFormat/>
    <w:pPr>
      <w:spacing w:lineRule="auto" w:line="240" w:before="280" w:after="280"/>
      <w:ind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gadeliclevel1">
    <w:name w:val="tagadelic-level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agadeliclevel2">
    <w:name w:val="tagadelic-level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adeliclevel3">
    <w:name w:val="tagadelic-level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Tagadeliclevel4">
    <w:name w:val="tagadelic-level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Tagadeliclevel5">
    <w:name w:val="tagadelic-level5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Tagadeliclevel6">
    <w:name w:val="tagadelic-level6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43"/>
      <w:szCs w:val="43"/>
    </w:rPr>
  </w:style>
  <w:style w:type="paragraph" w:styleId="Tagadeliclevel7">
    <w:name w:val="tagadelic-level7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46"/>
      <w:szCs w:val="46"/>
    </w:rPr>
  </w:style>
  <w:style w:type="paragraph" w:styleId="Tagadeliclevel8">
    <w:name w:val="tagadelic-level8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Tagadeliclevel9">
    <w:name w:val="tagadelic-level9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50"/>
      <w:szCs w:val="50"/>
    </w:rPr>
  </w:style>
  <w:style w:type="paragraph" w:styleId="Tagadeliclevel10">
    <w:name w:val="tagadelic-level10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53"/>
      <w:szCs w:val="53"/>
    </w:rPr>
  </w:style>
  <w:style w:type="paragraph" w:styleId="Tagadeliclevel11">
    <w:name w:val="tagadelic-level1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55"/>
      <w:szCs w:val="55"/>
    </w:rPr>
  </w:style>
  <w:style w:type="paragraph" w:styleId="Tagadeliclevel12">
    <w:name w:val="tagadelic-level1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58"/>
      <w:szCs w:val="58"/>
    </w:rPr>
  </w:style>
  <w:style w:type="paragraph" w:styleId="Tagadeliclevel13">
    <w:name w:val="tagadelic-level1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Tagadeliclevel14">
    <w:name w:val="tagadelic-level1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62"/>
      <w:szCs w:val="62"/>
    </w:rPr>
  </w:style>
  <w:style w:type="paragraph" w:styleId="Tagadeliclevel15">
    <w:name w:val="tagadelic-level15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65"/>
      <w:szCs w:val="65"/>
    </w:rPr>
  </w:style>
  <w:style w:type="paragraph" w:styleId="Tagadeliclevel16">
    <w:name w:val="tagadelic-level16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67"/>
      <w:szCs w:val="67"/>
    </w:rPr>
  </w:style>
  <w:style w:type="paragraph" w:styleId="Facetedsuperset">
    <w:name w:val="faceted-superset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acetedvocabulary">
    <w:name w:val="faceted-vocabulary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umtoplinks">
    <w:name w:val="forum-top-link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description">
    <w:name w:val="forum-descrip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Postnum">
    <w:name w:val="post-num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">
    <w:name w:val="author-pan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first">
    <w:name w:val="author-pane-fir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st">
    <w:name w:val="author-pane-last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lineRule="auto" w:line="240" w:before="280" w:after="280"/>
      <w:ind w:left="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ignature">
    <w:name w:val="author-signature"/>
    <w:basedOn w:val="Normal"/>
    <w:qFormat/>
    <w:pPr>
      <w:spacing w:lineRule="auto" w:line="240" w:before="225" w:after="15"/>
      <w:ind w:left="23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Logo">
    <w:name w:val="logo"/>
    <w:basedOn w:val="Normal"/>
    <w:qFormat/>
    <w:pPr>
      <w:spacing w:lineRule="auto" w:line="240" w:before="600" w:after="180"/>
      <w:ind w:left="7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95" w:before="280" w:after="280"/>
    </w:pPr>
    <w:rPr>
      <w:rFonts w:ascii="Times New Roman" w:hAnsi="Times New Roman" w:eastAsia="Times New Roman" w:cs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ic">
    <w:name w:val="pic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ncelbtn">
    <w:name w:val="cancel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tedsupersetlists">
    <w:name w:val="faceted-superset-li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inks">
    <w:name w:val="search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keywordmatch">
    <w:name w:val="search-keyword-mat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unkseparator">
    <w:name w:val="search-chunk-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g">
    <w:name w:val="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24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g1">
    <w:name w:val="rg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ancelbtn1">
    <w:name w:val="cancel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inks1">
    <w:name w:val="search-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earchexcerpt1">
    <w:name w:val="search-excerpt1"/>
    <w:basedOn w:val="Normal"/>
    <w:qFormat/>
    <w:pPr>
      <w:spacing w:lineRule="auto" w:line="240" w:before="0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Searchkeywordmatch1">
    <w:name w:val="search-keyword-match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archchunkseparator1">
    <w:name w:val="search-chunk-separato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tedsupersetlists1">
    <w:name w:val="faceted-superset-lis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6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6B7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4:00Z</dcterms:created>
  <dc:creator>SamLab.ws</dc:creator>
  <dc:description/>
  <cp:keywords/>
  <dc:language>en-US</dc:language>
  <cp:lastModifiedBy>RePack by Diakov</cp:lastModifiedBy>
  <cp:lastPrinted>2014-01-16T10:39:00Z</cp:lastPrinted>
  <dcterms:modified xsi:type="dcterms:W3CDTF">2014-01-19T11:10:00Z</dcterms:modified>
  <cp:revision>33</cp:revision>
  <dc:subject/>
  <dc:title/>
</cp:coreProperties>
</file>