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6"/>
        <w:gridCol w:w="17"/>
      </w:tblGrid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2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900"/>
              <w:gridCol w:w="4838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38" w:type="dxa"/>
                  <w:tcBorders/>
                  <w:tcMar>
                    <w:top w:w="15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5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8"/>
                      <w:szCs w:val="28"/>
                      <w:u w:val="single"/>
                      <w:lang w:eastAsia="ru-RU"/>
                    </w:rPr>
                    <w:t>Словарь исследователя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спек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лат. aspectus — вид, взгляд) — точка зрения, с позиции которой рассматриваются или восприни</w:t>
                    <w:softHyphen/>
                    <w:t xml:space="preserve">маются те или иные предметы, понятия, явления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пробац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лат. approbatio) — одобрение, утверждение, основанное на проверке, испытании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ргумен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лат. argumentum) — суждение или совокупность суждений, приводимые в подтверждение истин</w:t>
                    <w:softHyphen/>
                    <w:t>ности другого суждения (концепции, теории); основание доказательства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Гипотез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греч. hypothesis — основание, предположение) — научно обоснованное предположение, выдвигаемое для объяснения каких-либо явлений и требующее опытной проверки, подтверждения фактами для того, чтобы стать достоверной научной теорией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едукц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лат. deductio — выведение) — вывод, рассуждение от «общего» к «частному». Началом процес</w:t>
                    <w:softHyphen/>
                    <w:t>са дедукции являются аксиомы, постулаты или про</w:t>
                    <w:softHyphen/>
                    <w:t xml:space="preserve">сто гипотезы, имеющие характер общих утверждений, а окончанием — следствия из посылок, теоремы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ндукц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лат. inductio — наведение) — вывод, рассуждение от «частного» к «общему». Умозаключение от фактов к некоторой общей гипотезе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лючевое слов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— слово или словосочетание, наиболее полно и специфично характеризующее содержание текста или его части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нтекс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лат. contextus — соединение, связь) — относительно законченный отрывок текста, в пределах которого наиболее точно определяется значение и смысл входящих в него слов, выражений и т.п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нцепц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лат. conceptio — понимание, система) — система взглядов на что-либо, основная точка зрения, руководящая идея для освещения каких-либо явлений; ведущий замысел, конструктивный принцип различных видов деятельности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етодология научного позна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— учение о принципах, формах и способах научно-исследовательской деятельности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зор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— документ, текст, содержащий систематизи</w:t>
                    <w:softHyphen/>
                    <w:t>рованные научные данные по какой-либо теме, полученные в результате анализа первоисточников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ъект исследования 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роцесс или явление, порождающее проблемную ситуацию и избранное для изучения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едмет исследова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— то, что находится в гра</w:t>
                    <w:softHyphen/>
                    <w:t>ницах объекта исследования в определенном аспекте рассмотрения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инцип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лат. principium — начало, основание) — основное, исходное положение какой-либо теории, учения, науки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облем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греч. problema— задача, задание)— теоретический или практический вопрос, требующий разрешения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заурус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греч. thesaurus — сокровище) — словарь, в котором максимально полно представлены слова языка с примерами их употребления в тексте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зис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греч. thesis — положение, утверждение) — утверждение, требующее доказательства; более широко — любое утверждение в споре или в изложении некоторой теории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ор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греч. theoria — рассмотрение, исследование) — система основных идей в той или иной отрасли науки; форма научного знания, дающая целостное представление о закономерностях и существенных связях действительности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ак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лат. factum — сделанное, совершившееся) — событие, результат; знание, достоверность которого доказана; предложения, фиксирующие эмпирическое знание.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2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900"/>
              <w:gridCol w:w="4838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38" w:type="dxa"/>
                  <w:tcBorders/>
                  <w:tcMar>
                    <w:top w:w="15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5:00Z</dcterms:created>
  <dc:creator>Ламановы</dc:creator>
  <dc:description/>
  <cp:keywords/>
  <dc:language>en-US</dc:language>
  <cp:lastModifiedBy>1</cp:lastModifiedBy>
  <dcterms:modified xsi:type="dcterms:W3CDTF">2014-01-06T16:36:00Z</dcterms:modified>
  <cp:revision>9</cp:revision>
  <dc:subject/>
  <dc:title/>
</cp:coreProperties>
</file>