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ждено директором МКОУ Майской СОШ №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.С. Ильин</w:t>
      </w:r>
      <w:r>
        <w:rPr>
          <w:rFonts w:cs="Courier New" w:ascii="Courier New" w:hAnsi="Courier New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довой план работы педагога-психолога на 2012-2013 учебный год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:</w:t>
      </w:r>
      <w:r>
        <w:rPr>
          <w:rFonts w:cs="Courier New" w:ascii="Courier New" w:hAnsi="Courier New"/>
        </w:rPr>
        <w:t xml:space="preserve"> психокоррекционная и развивающая работа со школьниками, испытывающими трудности в обучении (слабоуспевающие) и воспитании (учащиеся категории «трудные», 2 учащихся рекомендовано обучение по программе </w:t>
      </w:r>
      <w:r>
        <w:rPr>
          <w:rFonts w:cs="Courier New" w:ascii="Courier New" w:hAnsi="Courier New"/>
          <w:lang w:val="en-US"/>
        </w:rPr>
        <w:t>VIII</w:t>
      </w:r>
      <w:r>
        <w:rPr>
          <w:rFonts w:cs="Courier New" w:ascii="Courier New" w:hAnsi="Courier New"/>
        </w:rPr>
        <w:t xml:space="preserve"> вида), психолого – педагогическое сопровождение образовательного процесса и содействие психологическому здоровью школьников и педагогического колле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Основные задач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нее выявление и оказание психологической помощи детям, имеющим трудности в обучении и воспит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илактика школьной дезадап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е мотиваци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тивная и информационная психологическая поддержка учащихся, родителей и педагогов, воспитание и развитие детей в школь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</w:rPr>
        <w:t xml:space="preserve">В работе будут применятся следующие </w:t>
      </w:r>
      <w:r>
        <w:rPr>
          <w:rFonts w:cs="Courier New" w:ascii="Courier New" w:hAnsi="Courier New"/>
          <w:b/>
        </w:rPr>
        <w:t>методы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индивидуальное и групповое консультирование учащихся, учителей-предметников, классных руководителей, родителей и администрацию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коррекционно-развивающие занятия с уча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индивидуальная и групповая диагнос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 xml:space="preserve">  занятия с элементами тренинга, сказотерпии, игры, песочной терапии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новные направления в деятельност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ПСИХОПРОФИЛАКТИКА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крепление психологического здоровья детей, учитывая возрастные и индивидуальные особенности каждого ребенка,  создание оптимальных условий для развития лич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ИАГНОСТИКА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сследование динамики интеллектуального и личностного развития дошкольников и школьников, используя современные психологические диагности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КОРРЕКЦИЯ И РАЗВИТИЕ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истематическое проведение коррекционных, развивающих и тренинговые занят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КОНСУЛЬТАЦИЯ И ПРОСВЕЩЕНИЕ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формирование у педагогов и родителей навыков психолого-педагогической компетентности в общ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89"/>
        <w:gridCol w:w="3664"/>
        <w:gridCol w:w="3665"/>
        <w:gridCol w:w="22"/>
        <w:gridCol w:w="3643"/>
        <w:gridCol w:w="45"/>
        <w:gridCol w:w="3610"/>
        <w:gridCol w:w="4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школьная групп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ладшее звено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еднее звен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аршее звен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сентяб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Знакомство с воспитанниками дошкольной группы (изучение личных карт), анкетирование и диагностика вновь поступивших воспитанников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ческий минимум воспитанников 6 лет, для составления плана работы по подготовке к школе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рослеживание со ст.воспитателем адаптационного периода вновь поступивших воспитанник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сихологическое сопровождение адаптации детей в 1-ом классе. Проведение диагностического минимума «Школьный старт»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роведение групповых и индивидуальных консультаций родителей первоклассников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людение за учащимися 2,3 кл. во время и вне учебных занятий (посещение уроков, игры на переменах, беседы с кл. рук.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учащимися 6,7,8,9 по запросам кл. рук., соц. педагога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Индивидуальные беседы с учащимися о профориентаци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октябрь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тупление на собрании родителей первоклассников «Как помочь ребенку успешно адаптироваться к школе»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Диагностика интеллектуального развития воспитанников 3-5 лет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групповых занятий «Скоро в школу» 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рекционно – развивающие занятия по развитию коммуникативной сферы учащихся, испытывающих трудности в межличностном общении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Углубленная диагностика  учащихся, нуждающихся в психологическом сопровождении (коррекционные занятия для развития познавательных процессов, снятия тревожности, снижения агрессии и др.)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ческий минимум 1-3 кл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роведение  групповых и индивидуальных коррекционно-развивающих занятий с учащимися уже стоящих на контроле у психолога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Диагностический минимум и батарея тестов по адаптации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кл. проведение ШТУР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школьного ПМПк «Итоги ШТУР 9 кл.»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учащимися группы риска, по запросу соц. педагога.</w:t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нояб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одведение итогов адаптационного периода вновь поступивших детей. Индивидуальные и групповые беседы с родителями. (Выступление на родительском собрании)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и диагностики, беседы с родителями о итогах диагностического минимума, составление плана работы по работе с детьми нуждающихся в психологическом сопровождении с ст. воспитателем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Обработка и анализ полученных данных в ходе диагностик и наблюдения, внесения информации в психолого-педагогические карты и воспитательные план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роведение заседания школьного ПМПк с педагогами 1-3 классов, по итогам проведённой диагностики и диагностического минимума. Беседы с родителями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ирование психокоррекционной работы с детьми вновь выявленными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Батарея профильных тестов и проведение групповых профориентационных занятий в 9 кл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роведение батареи тестов у учащихся профильного обучения (1 чел. – 10 кл. и 5 чел. – 11 кл.)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декабрь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групповых «Скоро в школу» и индивидуальных занятий с детьми нуждающихся в психологическом сопровождении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Коррекционно-развивающие занятия по развитию  познавательной сферы учащихся, имеющих низкую успеваемость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Работа шПМПК, с районной ПМПК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роведение  групповых и индивидуальных коррекционно-развивающих занятий с учащимися уже стоящих на контроле у психолога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Итоги тестирования, заполнение профильной таблиц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Индивидуальные консультации с родителями по результатам профориентационных занятий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 xml:space="preserve">Анализ и обработка полученных данных в ходе профориентации. </w:t>
            </w:r>
          </w:p>
        </w:tc>
      </w:tr>
      <w:tr>
        <w:trPr>
          <w:trHeight w:val="132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январь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Работа с учащимися 6-8 классов по запросам кл. руководителей, администрации, соц. педагога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Диагностический минимум для заполнения воспитательных планов (социометрия, тревожность, темперамент, познавательные процессы ГИТ)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роведение школьного ПМПк «Итоги диагностического минимума 6-8 кл». Сравнение с прошлым годом.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ка и беседы с учащимися 11-х и 9-х  классов, с целью выявления детей испытывающих состояние предъэкзаменационного стресса.</w:t>
            </w:r>
          </w:p>
        </w:tc>
      </w:tr>
      <w:tr>
        <w:trPr>
          <w:trHeight w:val="15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февраль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март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ная диагностика воспитанников 3-5 лет, сравнение с перво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Заседание школьного ПМПк «Развитие воспитанников 3-5 лет, планы работы на следующий год», беседы с родителями.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учащимися группы риска, по запросу соц. педагога.</w:t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апре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Повторная диагностика воспитанников 6 лет, сравнение с перво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ые беседы с родителями о готовности воспитанников к школьному обучению и рекомендации по работе с детьми летом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гностика  готовности учащихся 4-х классов к обучению в среднем звене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ная диагностика учащихся занимающихся на ИРЗ, сравнение с перво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Заседание школьного ПМПк «Развитии детей начальной школы, планы работы на следующий год», беседы с родителями.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овые и индивидуальные занятия с учащимися выпускных классов 9-11 «Готовимся к экзаменам»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ма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Выступление на родительском собрании в 4-х классах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психолого –педагогического консилиума «Итоги работы за год»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Courier New" w:ascii="Courier New" w:hAnsi="Courier New"/>
              </w:rPr>
              <w:t>Консультации учителя 1-ого класса о будущих учащихся, рекомендации по работе.</w:t>
            </w:r>
          </w:p>
        </w:tc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школьного ПМПк «Итоги работы за год, планирование работы на следующий учебный год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36"/>
      <w:szCs w:val="36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6:00Z</dcterms:created>
  <dc:creator>Com7</dc:creator>
  <dc:description/>
  <cp:keywords/>
  <dc:language>en-US</dc:language>
  <cp:lastModifiedBy>1</cp:lastModifiedBy>
  <dcterms:modified xsi:type="dcterms:W3CDTF">2012-09-08T14:22:00Z</dcterms:modified>
  <cp:revision>7</cp:revision>
  <dc:subject/>
  <dc:title/>
</cp:coreProperties>
</file>