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нкета учащегося кадетской школы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Инструкция: </w:t>
      </w:r>
      <w:r>
        <w:rPr>
          <w:sz w:val="28"/>
          <w:lang w:val="ru-RU"/>
        </w:rPr>
        <w:t>Ребята! Я задам вам вопросы, на которые вы будете отвечать словами «да», «иногда», «нет». Отвечая на 9,10,11 вопросы, дайте развернутый ответ.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прос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.</w:t>
        <w:tab/>
        <w:t>Можешь ли ты сказать о себе, что искренен и откровенен со своими воспитателями, что советуешься с ними по личным вопросам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  <w:tab/>
        <w:t>Считаешь ли ты, что к твоему мнению прислушиваются твои товарищи и взрослы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  <w:tab/>
        <w:t>Считаешь ли ты, что твои способности, навыки и умения оцениваются другими справедливо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4.</w:t>
        <w:tab/>
        <w:t>Интересно ли ты проводишь свободное время? Расскажи о своих увлеч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5.</w:t>
        <w:tab/>
        <w:t>Охотно ли ты выполняешь поручения воспитател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6.</w:t>
        <w:tab/>
        <w:t>Нравится ли тебе участвовать в подготовке школьных праздников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7.</w:t>
        <w:tab/>
        <w:t>Обсуждаешь ли ты со взрослыми и своими сверстниками фильмы, книги, результаты совместной деятельност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8.</w:t>
        <w:tab/>
        <w:t>Умеешь ли ты преодолевать трудност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9.</w:t>
        <w:tab/>
        <w:t>Как ты считаешь, какими качествами и знаниями должен обладать выпускник кадетской школы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0.</w:t>
        <w:tab/>
        <w:t>По-твоему мнению, чем отличается учащийся кадетской школы от ученика общеобразовательной школы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1.</w:t>
        <w:tab/>
        <w:t>Есть ли у тебя любимые места в школе? Назови их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2.</w:t>
        <w:tab/>
        <w:t>Хочешь ли ты сделать свою школу лучше, красивее? Что конкретно ты можешь предложить по улучшению того, что окружает тебя в школе?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Обработка результатов: </w:t>
      </w:r>
      <w:r>
        <w:rPr>
          <w:sz w:val="28"/>
          <w:lang w:val="ru-RU"/>
        </w:rPr>
        <w:t>ответ «да» оценивается в 2 балла, «иногда» - в 1  балл, «нет» - в 0 баллов. Результаты распределяют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  <w:sz w:val="28"/>
          <w:lang w:val="ru-RU"/>
        </w:rPr>
        <w:tab/>
      </w:r>
      <w:r>
        <w:rPr>
          <w:sz w:val="28"/>
          <w:lang w:val="ru-RU"/>
        </w:rPr>
        <w:t>15 баллов и выше - эмоциональное самочувствие воспитанника благополучно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  <w:sz w:val="28"/>
          <w:lang w:val="ru-RU"/>
        </w:rPr>
        <w:tab/>
      </w:r>
      <w:r>
        <w:rPr>
          <w:sz w:val="28"/>
          <w:lang w:val="ru-RU"/>
        </w:rPr>
        <w:t xml:space="preserve">от 7 до 14 баллов - удовлетворительное;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  <w:i/>
          <w:sz w:val="28"/>
          <w:lang w:val="ru-RU"/>
        </w:rPr>
        <w:tab/>
      </w:r>
      <w:r>
        <w:rPr>
          <w:sz w:val="28"/>
          <w:lang w:val="ru-RU"/>
        </w:rPr>
        <w:t>6 и ниже баллов - самочувствие неудовлетворительное.</w:t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ы на  9,10,11,12 вопросы требуют качественного анализа, что позволяет выявить более целостную картину представлений ребенка о кадетской школе.</w:t>
      </w:r>
    </w:p>
    <w:sectPr>
      <w:type w:val="nextPage"/>
      <w:pgSz w:w="12240" w:h="15840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03:00Z</dcterms:created>
  <dc:creator>дом</dc:creator>
  <dc:description/>
  <cp:keywords/>
  <dc:language>en-US</dc:language>
  <cp:lastModifiedBy>дом</cp:lastModifiedBy>
  <dcterms:modified xsi:type="dcterms:W3CDTF">2012-09-09T00:08:00Z</dcterms:modified>
  <cp:revision>1</cp:revision>
  <dc:subject/>
  <dc:title/>
</cp:coreProperties>
</file>