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/>
      </w:pPr>
      <w:r>
        <w:rPr/>
        <w:t xml:space="preserve">по программе предпрофильной подготовки </w:t>
      </w:r>
    </w:p>
    <w:p>
      <w:pPr>
        <w:pStyle w:val="Normal"/>
        <w:jc w:val="center"/>
        <w:rPr/>
      </w:pPr>
      <w:r>
        <w:rPr/>
        <w:t>“</w:t>
      </w:r>
      <w:r>
        <w:rPr/>
        <w:t>Психология и выбор профессии” в 8-х  классах</w:t>
      </w:r>
    </w:p>
    <w:p>
      <w:pPr>
        <w:pStyle w:val="Normal"/>
        <w:jc w:val="center"/>
        <w:rPr/>
      </w:pPr>
      <w:r>
        <w:rPr/>
        <w:t>2012-2013  учебный год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70"/>
        <w:gridCol w:w="809"/>
        <w:gridCol w:w="16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/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четверть ( 8 уроков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-02.11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64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ЛОК 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Что я знаю о своих возможност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Введение в мир предмета психологии. </w:t>
            </w:r>
          </w:p>
          <w:p>
            <w:pPr>
              <w:pStyle w:val="Normal"/>
              <w:rPr/>
            </w:pPr>
            <w:r>
              <w:rPr/>
              <w:t>Самооценка и уровень притяза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и профессия. Определение темперамен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и эмоции. Тест эмоций. Истоки негативных эмоц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тревожност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мышл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и памят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утренней своб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общающий уро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четверть (8 уроков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-28.12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ЛОК 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Что я знаю о профессия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профессий. Признаки профе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будущей профе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специальность, должность. Формула профе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склонности в выборе профе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ого типа лично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важные качества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.</w:t>
            </w:r>
            <w:r>
              <w:rPr/>
              <w:t xml:space="preserve"> Профессия и здоровь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общающий ур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8 уроков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-22.03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ЛОК </w:t>
            </w:r>
            <w:r>
              <w:rPr>
                <w:b/>
                <w:color w:val="0000FF"/>
                <w:lang w:val="en-US"/>
              </w:rPr>
              <w:t>III</w:t>
            </w:r>
            <w:r>
              <w:rPr>
                <w:b/>
                <w:color w:val="0000FF"/>
              </w:rPr>
              <w:t xml:space="preserve"> Способности и профессиональная пригод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общие и специальные. Способности к практическим видам деятельно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интеллектуальным видам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профессиям социального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офисным видам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предпринимательск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ческие способ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профессиональной пригод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общающий ур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 четверть (8  уроков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-28.05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БЛОК </w:t>
            </w:r>
            <w:r>
              <w:rPr>
                <w:b/>
                <w:color w:val="0000FF"/>
                <w:lang w:val="en-US"/>
              </w:rPr>
              <w:t>IV</w:t>
            </w:r>
            <w:r>
              <w:rPr>
                <w:b/>
                <w:color w:val="0000FF"/>
              </w:rPr>
              <w:t xml:space="preserve"> Планирование профессиональной карье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и потреб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боре професс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ынок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презент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выбора професси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общающий ур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2-3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ащита проекта “Моя будущая профессия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22:00Z</dcterms:created>
  <dc:creator>Мухина Ирина Анатольевна</dc:creator>
  <dc:description/>
  <cp:keywords/>
  <dc:language>en-US</dc:language>
  <cp:lastModifiedBy>Администратор</cp:lastModifiedBy>
  <cp:lastPrinted>2009-09-06T01:21:00Z</cp:lastPrinted>
  <dcterms:modified xsi:type="dcterms:W3CDTF">2012-05-22T04:56:00Z</dcterms:modified>
  <cp:revision>38</cp:revision>
  <dc:subject/>
  <dc:title>Тематическое планирование учебного материала </dc:title>
</cp:coreProperties>
</file>