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44"/>
          <w:szCs w:val="44"/>
        </w:rPr>
        <w:t>Пресс- конференции «Зона детской беды».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 знакомство с  Конституцией РФ, с документами по правам ребенка,  необходимостью защиты прав детей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чи</w:t>
      </w:r>
      <w:r>
        <w:rPr>
          <w:sz w:val="32"/>
          <w:szCs w:val="32"/>
        </w:rPr>
        <w:t xml:space="preserve">:  сформировать знания, умения,  навыки пользования документами,  общения с         представителями различных ведомств  по защите прав дет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ирование правовой культуры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рма проведения: пресс- конференц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. этап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группа :  пресс- центр (информационная группа заранее подготовили  информацию по нарушению прав детей в мире, стране, на местах).</w:t>
      </w:r>
    </w:p>
    <w:p>
      <w:pPr>
        <w:pStyle w:val="Normal"/>
        <w:rPr/>
      </w:pPr>
      <w:r>
        <w:rPr>
          <w:sz w:val="32"/>
          <w:szCs w:val="32"/>
        </w:rPr>
        <w:t xml:space="preserve">2 группа – журналистская (готовили интервью  с руководителями ведомств.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язательна  адресность:  кому из представителей и  какого ведомства предлагается ответить на вопрос журналист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группа – интервьюирующая, проведение исследовательской работы по теме «Причины детской преступности « (интервью, анкетировани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группа – готовят сценки по теме пресс-конференции о защите и нарушении прав дет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 карточки – шевроны с названием ведомства и ФИО представител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аблички с названиями печатных изданий и телепрограмм, (например: телепрограмма «Человек и закон», «Подросток», газета «Резонанс»  и др. визитки для журналистов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мероприятия.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1</w:t>
      </w:r>
      <w:r>
        <w:rPr>
          <w:sz w:val="32"/>
          <w:szCs w:val="32"/>
        </w:rPr>
        <w:t xml:space="preserve"> – Вступительное слово координатора действий - учителя  Питкевич Л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(  О значимости рассмотрения этой темы на пресс-  конференции,  зоне детской беды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2 -  </w:t>
      </w:r>
      <w:r>
        <w:rPr>
          <w:sz w:val="32"/>
          <w:szCs w:val="32"/>
        </w:rPr>
        <w:t>Слово  пресс- центру (выступают с заранее подготовленными  сообщениями.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редставлены  учащимися 9 класса сценка : «Нет – наркотикам);  Худорожкины Лиза, Валера и Юля  «Нет – детскому алкоголизму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sz w:val="32"/>
          <w:szCs w:val="32"/>
        </w:rPr>
        <w:t>Слово журналистам: вопросы  заданы  присутствующим представителям ведомств:  специалисту по опеки и попечительству -  Яцун Н.Г., зам.прокурора -  Вишнякову М.В., представителю комитета по образованию -  Бабченко О.В., председателю комитета по соц. защите  - Кречетовой М.Ю, представителю отдела ЗАГС -   Песцовой С.А., специалисту  по делам несовершеннолетних  - Сосниной Н.А., специалисту ОВД «Кытмановский»  по делам несовершеннолетних -  Зудиловой Н.Б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eastAsia="en-US"/>
        </w:rPr>
        <w:t xml:space="preserve">Примерные вопросы  на пресс-конференции представителям  ведомств.  </w:t>
      </w:r>
    </w:p>
    <w:p>
      <w:pPr>
        <w:pStyle w:val="Normal"/>
        <w:spacing w:lineRule="auto" w:line="360" w:before="0" w:after="200"/>
        <w:ind w:left="-992" w:right="425" w:firstLine="992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 Долгое время в нашей стране (тогда ещё в советской) власти вообще отрицали нарушение прав детей, был даже введен в обиход термин «счастливое детство». Считалось, что в стране этой проблемы нет. Наказание за нарушение прав ребёнка шло на уровне административных и уголовных правонарушений.</w:t>
      </w:r>
    </w:p>
    <w:p>
      <w:pPr>
        <w:pStyle w:val="Normal"/>
        <w:spacing w:lineRule="auto" w:line="360" w:before="0" w:after="200"/>
        <w:ind w:left="-992" w:right="425" w:firstLine="99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 как сейчас обстоят дела по защите прав детства, по делам семьи у нас в районе? Есть случаи, когда наказывали родителей и как?</w:t>
      </w:r>
    </w:p>
    <w:p>
      <w:pPr>
        <w:pStyle w:val="Normal"/>
        <w:spacing w:lineRule="auto" w:line="360" w:before="0" w:after="200"/>
        <w:ind w:right="425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  Согласитесь, не очень приятно о себе услышать «Петя - дурак» или на заборе увидать написанное. Но бывает,к сожалению,и похуже.   Как восстановить доброе имя?</w:t>
      </w:r>
    </w:p>
    <w:p>
      <w:pPr>
        <w:pStyle w:val="Normal"/>
        <w:spacing w:lineRule="auto" w:line="360" w:before="0" w:after="200"/>
        <w:ind w:right="425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  В 14 лет мы получаем паспорт. Это понятно. А для чего сейчас  берут отпечатки пальцев у всех граждан при  получении документа. Так ли это законно?</w:t>
      </w:r>
    </w:p>
    <w:p>
      <w:pPr>
        <w:pStyle w:val="Normal"/>
        <w:spacing w:lineRule="auto" w:line="360" w:before="0" w:after="200"/>
        <w:ind w:left="-992" w:right="425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  В последнее время очень много говорят  об употреблении молодыми людьми наркотиков, О вреде их мы много говорили. Хотелось бы узнать существует ли проблема подростковой наркомании  в районе?  Проводится ли  какая-то  профилактическая работа правоохранительными органами?</w:t>
      </w:r>
    </w:p>
    <w:p>
      <w:pPr>
        <w:pStyle w:val="Normal"/>
        <w:spacing w:lineRule="auto" w:line="360" w:before="0" w:after="200"/>
        <w:ind w:right="425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 Были случаи привлечения к уголовной ответственности  распространителей наркотиков?  Каких наркотиков?</w:t>
      </w:r>
    </w:p>
    <w:p>
      <w:pPr>
        <w:pStyle w:val="Normal"/>
        <w:spacing w:lineRule="auto" w:line="360" w:before="0" w:after="200"/>
        <w:ind w:right="425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6  Вопрос инспектору по делам  несовершеннолетних. «Подростковые правонарушения»,  какова ситуация, может быть статистика какая - то? Причины?</w:t>
      </w:r>
    </w:p>
    <w:p>
      <w:pPr>
        <w:pStyle w:val="Normal"/>
        <w:spacing w:lineRule="auto" w:line="360" w:before="0" w:after="200"/>
        <w:ind w:right="425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7 Необходимость в особой защите прав ребёнка предусмотрена как международными актами, признанными Российской федерацией, так и Российским законодательством. Появляется некоторая  положительная  тенденция и формируется осознанное желание родителей иметь ребёнка, кровного или приёмного, независимо от материальных условий. Разрабатывается  целевая программа семейной политики. Формируется сеть учреждений социальной помощи семье и детям. Создаются фонды и общественные организации в целях защиты интересов детей  и профилактики детской безнадзорности и социального сиротства. Но в целом,  движение в этом позитивном направлении медленно, но происходит  и к сожалению слабо влияет  на  общую ситуацию. Что конкретно у нас  в районе делается? Много у нас таких семей? И что это за семьи? Какие положения очень сложно реализовывать?</w:t>
      </w:r>
    </w:p>
    <w:p>
      <w:pPr>
        <w:pStyle w:val="Normal"/>
        <w:spacing w:lineRule="auto" w:line="360" w:before="0" w:after="200"/>
        <w:ind w:right="42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  Бывают ли «маленькие « нарушения прав?</w:t>
      </w:r>
    </w:p>
    <w:p>
      <w:pPr>
        <w:pStyle w:val="Normal"/>
        <w:spacing w:lineRule="auto" w:line="360" w:before="0" w:after="200"/>
        <w:ind w:right="425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9 Не всё у нас благополучно с правами. Но, мне кажется, что индивидуальные возможности  защиты (для одного человека) невелеки. Как правильно это сделать?</w:t>
      </w:r>
    </w:p>
    <w:p>
      <w:pPr>
        <w:pStyle w:val="Normal"/>
        <w:spacing w:lineRule="auto" w:line="360" w:before="0" w:after="200"/>
        <w:ind w:right="425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 Здесь мы слышали о реформах в образовании. А  поподробнее можно рассказать.</w:t>
      </w:r>
    </w:p>
    <w:p>
      <w:pPr>
        <w:pStyle w:val="Normal"/>
        <w:spacing w:lineRule="auto" w:line="360" w:before="0" w:after="200"/>
        <w:ind w:right="425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1 У меня такой вопрос. Смерть человека фиксирует врач. Но бывает и так: ушёл человек на работу утром, и нет его день, другой, месяц, год. А как определить судьбу семьи, имущества? Сколько ждать пропавшего человека? </w:t>
      </w:r>
    </w:p>
    <w:p>
      <w:pPr>
        <w:pStyle w:val="Normal"/>
        <w:spacing w:lineRule="auto" w:line="360" w:before="0" w:after="200"/>
        <w:ind w:right="42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 если он воскреснет?</w:t>
      </w:r>
    </w:p>
    <w:p>
      <w:pPr>
        <w:pStyle w:val="Normal"/>
        <w:spacing w:lineRule="auto" w:line="360" w:before="0" w:after="200"/>
        <w:ind w:right="42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2 Вопрос здорового материнства и детства один из самых важных в государстве.</w:t>
      </w:r>
    </w:p>
    <w:p>
      <w:pPr>
        <w:pStyle w:val="Normal"/>
        <w:spacing w:lineRule="auto" w:line="360" w:before="0" w:after="200"/>
        <w:ind w:right="42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А как  у нас в  Тогуле?  Здоровые мамочки и рождающихся детей?</w:t>
      </w:r>
    </w:p>
    <w:p>
      <w:pPr>
        <w:pStyle w:val="Normal"/>
        <w:spacing w:lineRule="auto" w:line="360" w:before="0" w:after="200"/>
        <w:ind w:right="425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3 Вопрос  работнику ЗАГСА.  В каком возрасте заключается брак?  Чем он отличается от гражданского брака?</w:t>
      </w:r>
    </w:p>
    <w:p>
      <w:pPr>
        <w:pStyle w:val="Normal"/>
        <w:spacing w:lineRule="auto" w:line="360" w:before="0" w:after="200"/>
        <w:ind w:right="425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4.   Какие  имена наиболее популярны в последнее время?</w:t>
      </w:r>
    </w:p>
    <w:p>
      <w:pPr>
        <w:pStyle w:val="Normal"/>
        <w:spacing w:lineRule="auto" w:line="360" w:before="0" w:after="200"/>
        <w:ind w:left="-992" w:right="425" w:firstLine="99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зговор состоялся, дети остались довольные, удовлетворённые ответами взрослых и рассуждениями  своих товарищей  по  злободневным   вопроса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«Тогульская основная общеобразовательная школа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: учитель истории Питкевич Любовь Пет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80"/>
        </w:tabs>
        <w:ind w:left="780" w:hanging="42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3:28:00Z</dcterms:created>
  <dc:creator>учитель</dc:creator>
  <dc:description/>
  <cp:keywords/>
  <dc:language>en-US</dc:language>
  <cp:lastModifiedBy>Любовь Петровна</cp:lastModifiedBy>
  <dcterms:modified xsi:type="dcterms:W3CDTF">2013-10-10T08:22:00Z</dcterms:modified>
  <cp:revision>11</cp:revision>
  <dc:subject/>
  <dc:title>План  проведения  пресс- конференции «Зона детской беды»</dc:title>
</cp:coreProperties>
</file>