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100"/>
          <w:szCs w:val="100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9 поселка Мост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униципального образования Мостовский район</w:t>
      </w:r>
      <w:r>
        <w:rPr>
          <w:b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элективного курса для учащихся 10-11 классов </w:t>
      </w:r>
      <w:r>
        <w:rPr>
          <w:color w:val="000000"/>
          <w:sz w:val="100"/>
          <w:szCs w:val="100"/>
        </w:rPr>
        <w:t>«Решение уравнений и неравенств, содержащих переменную под знаком моду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 кур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НАНЯН АНАИТ АГАСИ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математики МОУ СОШ №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ёлка Мостовского,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 Мост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7 год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/>
        <w:t xml:space="preserve">«Решение уравнений и неравенств, содержащих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/>
        <w:t xml:space="preserve">                         </w:t>
      </w:r>
      <w:r>
        <w:rPr/>
        <w:t>переменную под знаком  модуля»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/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sz w:val="28"/>
          <w:szCs w:val="28"/>
        </w:rPr>
        <w:t xml:space="preserve">Программа элективного курса «Решение уравнений и неравенств с модулями» предлагается для изучения в 10-11 классах средней общеобразовательной школы и рассчитана на 69 часов, из них 35 часов в 10 классе и 34 часа в 11 класс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Тема «Модули»  осталась вне поля зрения программного материала  курса алгебры в средней школе. Однако  во время сдачи экзаменов в форме ЕГЭ и вступительных экзаменов в высшие учебные заведения наши учащиеся постоянно встречаются  с уравнениями и неравенствами, содержащих переменную под знаком модуля. В связи с этим возникла необходимость введения этой темы через факультативные занятия и элективные курсы в предпрофильных и профильных классах. Многолетний опыт работы  позволил определить основные направления подготовки учащихся 8-11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ешения уравнений и неравенств по ви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решению уравнений и неравен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ешения уравнений и неравенств и умений находить оптимальные варианты реш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формирована система работы по совершенствованию математического образования школьников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курса способствует развитию у школьников логического мышления и позволяет им глубже понять учебный материал по этой теме, дает возможность осуществлять эффективный контроль уровня усвоенных  знаний. Для тех учащихся, которые хотят продолжить образование, связанное с математикой, он будет способствовать успешной сдаче единого государственного экзамена по математике или вступительного экзамена в ВУ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оему содержанию программа глубоко научна, имеет практическую направленность, обладает логичностью и систематичностью учебного материала. Материал курса распределён во времени с учётом его достаточности для качественного изучения знаний и получения запланированных результа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состоит из следующих тем: </w:t>
      </w:r>
      <w:r>
        <w:rPr/>
        <w:t xml:space="preserve"> </w:t>
      </w:r>
      <w:r>
        <w:rPr>
          <w:sz w:val="28"/>
          <w:szCs w:val="28"/>
        </w:rPr>
        <w:t xml:space="preserve">преобразование выражений, решение уравнений и неравенств,  вычисление площадей криволинейной трапеции, содержащих переменную под знаком модуля, которые позволяют получить углубленные знания по алгеб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ффективной реализации курса необходимо использовать разнообразные формы, методы и приёмы обучения, делая особый упор на развитие самостоятельности, познавательного интереса и творческой активности учащихся. Для этой цели проводят у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роки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амостоятельные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естовые  самостоя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тоговые контроль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Цели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ширение и углубление знаний, полученных при изучении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</w:t>
      </w:r>
      <w:r>
        <w:rPr>
          <w:color w:val="000000"/>
          <w:sz w:val="28"/>
          <w:szCs w:val="28"/>
        </w:rPr>
        <w:t>акрепление теоретических знаний и развитие практических навыков и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У</w:t>
      </w:r>
      <w:r>
        <w:rPr>
          <w:color w:val="000000"/>
          <w:sz w:val="28"/>
          <w:szCs w:val="28"/>
        </w:rPr>
        <w:t>спешная сдача экзамена по математике в форме ЕГЭ и подготовка к обучению в вуз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мения применять полученные навыки при решении нестандартных задач в других дисциплин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 курс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</w:t>
      </w:r>
      <w:r>
        <w:rPr>
          <w:color w:val="000000"/>
          <w:sz w:val="28"/>
          <w:szCs w:val="28"/>
        </w:rPr>
        <w:t>ормирование устойчивого интереса учащихся к предме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Выявление и развитие их математических способ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риентацию на профессии, существенным образом связанные с математи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Подготовку к обучению в ВУЗ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рекомендации по организации элективного кур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ая продолжительность обучения элективного курса «</w:t>
      </w:r>
      <w:r>
        <w:rPr>
          <w:sz w:val="28"/>
          <w:szCs w:val="28"/>
        </w:rPr>
        <w:t>Решение уравнений и неравенств с модулями</w:t>
      </w:r>
      <w:r>
        <w:rPr>
          <w:color w:val="000000"/>
          <w:sz w:val="28"/>
          <w:szCs w:val="28"/>
        </w:rPr>
        <w:t>» - 2 года: 35 часов в 10 классе и 34 часа в 11 классе: 1 час в неделю. Продолжительность одного занятия - 40 мин. Изучение элективного курса «Решение уравнений и неравенств с модулями» складывается из трёх частей: теоретической, практической, контроля знаний и умений учащихся. Теоретическая часть элективного курса заключается в изложении материала преподавателем по каждой изучаемой теме с приведением примеров. Практическая часть элективного курса - в применении учащимися полученных знаний при решении задач и упражнений. После каждой темы проводится дифференцированная самостоятельная работа, в результате которой оцениваются знания и умения, учащихся по пятибалльной системе оценок. В конце каждого года проводят итоговую контро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Формы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>:  самостоятельные  работы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>: самостоятельные  работы и за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: итоговая контро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.    Учащийся должен знать схему решения линейных, квадратных, дробно-рациональных уравнений и неравенств  с модуля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Знать тригонометрические формулы и уметь их применять при тождественных преобразованиях выражений, решении уравнений и неравенств, содержащих моду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Знать свойства степеней и уметь их применять при тождественных преобразованиях выражений, решении показательных уравнений и неравенств, содержащих моду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Знать свойства корней и уметь применять их при тождественных преобразованиях выражений содержащих радикалы, решении иррациональных уравнений и неравенств, содержащих моду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Знать свойства логарифмов, уметь применять их при тождественных преобразованиях логарифмических выражений, решении уравнений и неравенств, содержащих моду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Знать формулы первообразных и уметь применять их при вычислении площадей криволинейной трапе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Тематическое планировани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(10 класс – 35 часов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9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ind w:right="-11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ждественные преобразования выражений, содержащих 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ind w:right="-11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сокращённого умножения и моду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инейных уравнений с модуля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вадратных уравнений с моду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робно – рациональных уравнений с моду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инейных неравенств с моду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квадратных неравенств с модуля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робно – рациональных неравенств с модул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ждественные преобразования тригонометрических выражений (часть В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тригонометрических уравнений с модуля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тригонометрических неравенств с модуля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чет № 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ование выражений, содержащих радикалы  (часть В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иррациональных уравнений, содержащих модул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иррациональных неравенств, содержащих модул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2"/>
          <w:szCs w:val="32"/>
        </w:rPr>
        <w:t>Тематическое планирование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11 класс- 34 часа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59"/>
        <w:gridCol w:w="848"/>
        <w:gridCol w:w="1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10-го клас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ование степенных выражений (часть В)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оказательных уравнений, содержащих модул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оказательных неравенств, содержащих модули.</w:t>
            </w:r>
            <w:r>
              <w:rPr>
                <w:sz w:val="28"/>
                <w:szCs w:val="28"/>
              </w:rPr>
              <w:t xml:space="preserve"> Зачет №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ование логарифмических выражений (часть В)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огарифмических уравнений, содержащих модул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логарифмических неравенств, содержащих модули. </w:t>
            </w:r>
            <w:r>
              <w:rPr>
                <w:sz w:val="28"/>
                <w:szCs w:val="28"/>
              </w:rPr>
              <w:t>Зачет №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равнений: тригонометрических и логарифмическ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равнений: тригонометрических и показа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уравнений: 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х и иррациональ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равнений:</w:t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х и показатель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ированных неравенст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криволинейных трапеций, ограниченных графиками функций, содержащих модули. Зачет № 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right" w:pos="91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Сканави М.И. </w:t>
      </w:r>
      <w:r>
        <w:rPr>
          <w:sz w:val="28"/>
          <w:szCs w:val="28"/>
        </w:rPr>
        <w:t>Сборник задач по математике. Москва «ОНИК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1 век» «Мир и образование» «Альянс – В»  200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2. Горшкова С.Н. </w:t>
      </w:r>
      <w:r>
        <w:rPr>
          <w:sz w:val="28"/>
          <w:szCs w:val="28"/>
        </w:rPr>
        <w:t>Математика.(в 6 частях).Краснодар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 Лысенко Ф.Ф.</w:t>
      </w:r>
      <w:r>
        <w:rPr>
          <w:sz w:val="28"/>
          <w:szCs w:val="28"/>
        </w:rPr>
        <w:t>Математика ЕГЭ. Вступительные экзам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ион. Ростов-на-Дону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4. Лысенко Ф.Ф.</w:t>
      </w:r>
      <w:r>
        <w:rPr>
          <w:sz w:val="28"/>
          <w:szCs w:val="28"/>
        </w:rPr>
        <w:t xml:space="preserve"> Математика ЕГЭ-2006. Вступительны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ы. Легион. Ростов-на-Дону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5. Краевые диагностические работы. </w:t>
      </w:r>
      <w:r>
        <w:rPr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уки Краснодарского края. КИДППО. Краснодар 2005-2006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6-200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6. Башмаков М.И. </w:t>
      </w:r>
      <w:r>
        <w:rPr>
          <w:sz w:val="28"/>
          <w:szCs w:val="28"/>
        </w:rPr>
        <w:t>Уравнения и неравенства. Москва 197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7.Манукян М.М. </w:t>
      </w:r>
      <w:r>
        <w:rPr>
          <w:sz w:val="28"/>
          <w:szCs w:val="28"/>
        </w:rPr>
        <w:t>Алгебра. Ереван 1978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алицкая М.Л., Мошкович М.М., Шварцбурд С.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убленное  изучение курса алгебры и математиче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а. Москва 19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9. Литвиненко В.Н. Мордкович А.Г. </w:t>
      </w:r>
      <w:r>
        <w:rPr>
          <w:sz w:val="28"/>
          <w:szCs w:val="28"/>
        </w:rPr>
        <w:t xml:space="preserve">Практикум по решению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 школьной математики. Москва 1977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0. Черкасов О.Ю., Якушев А.Г. </w:t>
      </w:r>
      <w:r>
        <w:rPr>
          <w:sz w:val="28"/>
          <w:szCs w:val="28"/>
        </w:rPr>
        <w:t>Математика скорая помощ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итуриентам. Москва 199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1. Дегтярев А.Т., Чувилкина Л.Е. </w:t>
      </w:r>
      <w:r>
        <w:rPr>
          <w:sz w:val="28"/>
          <w:szCs w:val="28"/>
        </w:rPr>
        <w:t xml:space="preserve">Контрольные работы по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е. КГАУ. Краснодар 2005.</w:t>
      </w:r>
    </w:p>
    <w:p>
      <w:pPr>
        <w:pStyle w:val="TextBody"/>
        <w:jc w:val="both"/>
        <w:rPr/>
      </w:pPr>
      <w:r>
        <w:rPr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Бедовый А.Ф. </w:t>
      </w:r>
      <w:r>
        <w:rPr>
          <w:b w:val="false"/>
          <w:sz w:val="28"/>
          <w:szCs w:val="28"/>
        </w:rPr>
        <w:t xml:space="preserve">Сборник задач по математике. «Образование –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ультура». Санкт – Петербург 2000.</w:t>
      </w:r>
    </w:p>
    <w:p>
      <w:pPr>
        <w:pStyle w:val="TextBody"/>
        <w:jc w:val="both"/>
        <w:rPr/>
      </w:pPr>
      <w:r>
        <w:rPr>
          <w:sz w:val="28"/>
          <w:szCs w:val="28"/>
        </w:rPr>
        <w:t>13. Кравцев С.В., Макаров Ю.Н., и др.</w:t>
      </w:r>
      <w:r>
        <w:rPr>
          <w:b w:val="false"/>
          <w:sz w:val="28"/>
          <w:szCs w:val="28"/>
        </w:rPr>
        <w:t xml:space="preserve"> Методы решения задач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алгебре. «Экзамен». Москва 200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4. Денищева Л.О. и др. </w:t>
      </w:r>
      <w:r>
        <w:rPr>
          <w:b w:val="false"/>
          <w:sz w:val="28"/>
          <w:szCs w:val="28"/>
        </w:rPr>
        <w:t>ЕГЭ. Контрольные измерительны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атериалы. «Просвещение». Москва 2003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Реценз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грамму элективного курса по алгебре и началам анализа 10-11- х классов «Решение уравнений и неравенств, содержащих переменную под знаком модул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ая программа разработана учителем математики МОУ СОШ №29 посёлка Мостовского муниципального образования Мостовский район Краснодарского края Унанян Анаит Агасиев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опросы, не входящие в программный материал курса средней школы, но необходимый для более глубокого изучения некоторых разделов алгебры и начал   анализа, нужных для успешной сдачи экзаменов за курс средней школы в форме ЕГЭ, поступления в высшие учебные заведения и применения знаний при дальнейшем обу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ы темы: 1) решение линейных, квадратных, дробно-рациональных, иррациональных, тригонометрических, показательных, логарифмических и комбинированных уравнений и неравенств с переменной под знаком модуля; 2) вычисление площадей фигур, ограниченных графиками функций, содержащих моду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включает теоретический материал, практическую часть и обобщение материала по каждой теме. При проведении занятий элективного курса Анаит Агасиевна опирается на знания учащихся по ранее изученным темам, постепенно расширяя и углубляя их, поэтому ее учащиеся показывают хорошие знания при сдаче экзаменов за курс средней школы и при обучении в вузах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ом программа элективных курсов соответствует требованиям профильной подготовки учащихся по алгебре и началам анализа и может быть рекомендована для ведения этого курса при углубленном изучении математики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914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АРМАВИРСКИЙ ФИЛИАЛ ГОСУДАРСТВЕН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ГО УЧРЕЖДЕНИЯ ДОПОЛНИТЕЛЬНОГО ПРОФЕССИОН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КРАСНОДАРСКОГО КРАЯ «КРАСНОДАРСКИЙ КРАЕВОЙ ИНСТИТ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ГО    ПЕДАГОГИЧЕСКОГО ПРОФЕССИОНАЛЬНОГО ОБРАЗО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рамму элективного курса по алгебре и началу анализ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0-11 клас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«Решение уравнений и неравенств, содержащих переменну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наком модул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ую учителем математи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-СОШ № 29 п. Мостовского Краснода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анян Анаит Агасиев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носит информационно-обучающий характер с учетом профильной направленности классов и возрастной специфик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го курса содержит «нестандартные» методы, которые позволяют более эффективно решать широкий класс заданий, содержащих модуль. Предлагаемый курс предусматривает формирование устойчивого интереса к предмету, выявление и развитие способностей, существенным образом связанны с математик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граммы выполнено требование структурной полноты (наличие основных структурных модулей - объяснительной записки, описания изучаемого материала, характеристики ожидаемых результатов обучения, системы средств обучения и методического аппара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формлена в соответствии с существующими требованиями. Соблюдается логика изложения материала. Данный элективный курс может быть рекомендован для внедрения в учебный процесс в режиме профиль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бине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-математических предме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 ГОУ ККИДП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реподаватель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69024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Гряда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8440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895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1:00Z</dcterms:created>
  <dc:creator>abc</dc:creator>
  <dc:description/>
  <cp:keywords/>
  <dc:language>en-US</dc:language>
  <cp:lastModifiedBy>DNA7 X86</cp:lastModifiedBy>
  <dcterms:modified xsi:type="dcterms:W3CDTF">2014-01-06T09:46:00Z</dcterms:modified>
  <cp:revision>8</cp:revision>
  <dc:subject/>
  <dc:title/>
</cp:coreProperties>
</file>