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u w:val="single"/>
        </w:rPr>
        <w:t>Автомехани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ы с удовольствием работаешь с техникой, любишь машины, внимателен и аккуратен? Тогда автомеханик - это твоя профессия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механик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это рабочий широкого профиля, который производит техническое обслуживание и ремонт автомобилей, следит за техническим состоянием автотранспорта при помощи специальных приборов для диагностики, а также может управлять автотранспортными средств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Востребованность професс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мире профессия автомеханика очень востребована, так как улицы городов переполнены автотранспортом российского и зарубежного производства. В агентствах по трудоустройству кадров, а также газетах и интернет-сайтах, которые занимаются поиском и предоставлением работы, всегда можно найти вакансию автомеханика. Как и в любой другой профессии, наиболее важным критерием для трудоустройства является квалификация и опыт работника. Поэтому автомеханики постоянно совершенствуют свои знания и ум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меха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широкопрофильная и популярная профессия, где ты сможешь реализовать себя, получить новый опыт и значительный заработок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томехани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— профессия, появившаяся одновременно в первыми автомобилями. Таким образом, и обучать этому ремеслу начали ещё в начале прошлого века. Тогда мастеров готовили в ремесленно-промышленных училищах и учебно-показательных мастерских. Позже в СССР появились специальные средние учебные заведения, готовящие автослесарей и автомехаников, которые действуют и сегодн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 образование лучше поэтапно. Вначале можно получить базовые знания и навыки   — например в </w:t>
      </w:r>
      <w:r>
        <w:rPr>
          <w:rFonts w:cs="Times New Roman" w:ascii="Times New Roman" w:hAnsi="Times New Roman"/>
          <w:b/>
          <w:sz w:val="28"/>
          <w:szCs w:val="28"/>
        </w:rPr>
        <w:t>ГБОУ НПО ПУ№32 г.Чехов.</w:t>
      </w:r>
      <w:r>
        <w:rPr>
          <w:rFonts w:cs="Times New Roman" w:ascii="Times New Roman" w:hAnsi="Times New Roman"/>
          <w:sz w:val="24"/>
          <w:szCs w:val="24"/>
        </w:rPr>
        <w:t xml:space="preserve"> Получив среднее образование, можно претендовать на одну из начальных позиций в автосервисе и совершенствовать свои знания в процессе работы. В дальнейшем можно задуматься и о высшем образовании — особенно если автомеханики претендуют на должности начальников автоцентров или другие управленческие позиции. Самый лучший вариант — это поступление в профильные вузы. Для этих целей подойдут столич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МАДИ 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b/>
          <w:sz w:val="28"/>
          <w:szCs w:val="28"/>
        </w:rPr>
        <w:t>МАМИ</w:t>
      </w:r>
      <w:r>
        <w:rPr>
          <w:rFonts w:cs="Times New Roman" w:ascii="Times New Roman" w:hAnsi="Times New Roman"/>
          <w:sz w:val="24"/>
          <w:szCs w:val="24"/>
        </w:rPr>
        <w:t xml:space="preserve"> (при этом форма обучения может быть как очной, так и заочн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я автомеханика</w:t>
      </w:r>
      <w:r>
        <w:rPr>
          <w:rFonts w:cs="Times New Roman" w:ascii="Times New Roman" w:hAnsi="Times New Roman"/>
          <w:sz w:val="24"/>
          <w:szCs w:val="24"/>
        </w:rPr>
        <w:t xml:space="preserve"> сегодня очень популярна, и мы знаем, что наш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выпускн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 останутся без работы. Большое внимание мы уделяем также работе с детьми-сиротами и считаем, что специальность автомеханика станет для них достойной опорой в 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Доход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платная вилка в этой отрасли довольно широка: начинающие автомеханики получают около 15 тыс. руб., специалисты с опытом могут рассчитывать на 25-30 тыс. руб. Мастера высокой квалификации могут получать и более 50 тыс. руб. — всё зависит от уровня компании и характера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 обучения осуществляется в различных формах и различными метода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 организации  обучения учащихся в нашем учебном заведении  является урок. При урочной форме организации обучения все учащиеся группы одновременно изучают один и тот же учебный материал, выполняют однотипные учебно-производственные задания. Уроку  обучения присущи четкость цели и содержания, а также организационной струк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шем  училище имеется кабинет теоретического обучения автомехаников, оформленный   преподавателем и мастером производственного обучения  Смолковым Игорем Алексеевичем и учащимися учебного заве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В процессе обучения используются различные методы, а имен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наглядных пособий;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е урок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е опросы  и тестир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учебных материалов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а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 ресурс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ормы и методы производственного обуч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место в системе формирования квалифицированного рабочего - занимает производственное обуч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направлениями совершенствования производственного обучения учащихся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обучения с производительным трудом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мений применять в работе современную технику и технологию, передовой производственный опы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ационных форм и методов производственного обуч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и приемов обучения, обеспечивающих формирование прочных профессиональных умений и навы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, творческой активности и техни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применять знания в производственных условия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контрол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наглядных пособий, технических средств обучения и информацион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сторона учения в процессе производственного обучения учащихся проявляется в их трудовой учебной деятельности – выполнении приемов, операций, изготовлении изделий, регулировке, наладке механизмов и тому подобных производственных действ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деятельность включает восприятие и осмысливание инструктивных указаний мастера, обдумывание и планирование предстоящей работы, способов контроля и самоконтроля, мысленный процесс поиска наиболее рациональных способов выполнения работы, построение предположений, их проверку. В результате единства внешней и внутренней сторон учебной деятельности у учащихся формируются знания, умения и навы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, корректировка, управление внешней и внутренней учебной деятельностью учащихся составляют сущность инструктирования деятельности мастера, которая включает следующие основные элементы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создание у учащихся ориентировочной основы деятельности, т. е. полного и развернутого представления о задачах предстоящего трудового процесса, условиях, средствах, способах и особенностях выполнения и контроля действ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учащихся при выполнении ими трудовых действий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…контроль и анализ учебных успехов учащихся, про верка и оценка их знаний, умений и навы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 мастера по руководству производственным обучением учащихся зависит от конкретного содержания (профессии, темы) и периода обучения, подготовленности учащихся, условий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сс производственного обучения осуществляется в различных формах и различными метод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учении в условиях производства основными формами организации учебного процесса являются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 Обучение учащихся в составе ученических бригад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 Обучение в составе бригад квалифицированных рабочи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прикрепление учащихся к квалифицированным рабочи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ческой формой</w:t>
      </w:r>
      <w:r>
        <w:rPr>
          <w:rFonts w:cs="Times New Roman" w:ascii="Times New Roman" w:hAnsi="Times New Roman"/>
          <w:sz w:val="24"/>
          <w:szCs w:val="24"/>
        </w:rPr>
        <w:t> организации производственного обучения следует считать производственную практику. Для производственного обучения характерны такие формы, как производственные экскурсии и домашняя учебная работа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учебно-производственной деятельности учащихся являются фронтально-групповая, бригадная и индивидуальная. Фронтально-групповая форма деятельности учащихся реализуется при проведении уроков производственного обучения, экскурсий. Вместе с тем на уроках широко применяют также бригадные, индивидуальные формы учебно-производственной деятельности учащихс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производстве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 это способы совместной деятельности мастера и учащихся, при помощи которых достигается овладение учащимися практическими знаниями, умениями и навыками, формируются основы их профессионального мастерства, развиваются умственные, физические и творческие способ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равильно выбрать методы обучения, необходимо иметь четкое представление об их классификации и области применения. В процессе производственного обучения преимущественно примеряют методы, которые в педагогической литературе классифицируются по источникам знаний и умений на </w:t>
      </w:r>
      <w:r>
        <w:rPr>
          <w:rFonts w:cs="Times New Roman" w:ascii="Times New Roman" w:hAnsi="Times New Roman"/>
          <w:b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</w:rPr>
        <w:t xml:space="preserve"> (объяснение, беседа, письменное инструктирование и т. п.), </w:t>
      </w:r>
      <w:r>
        <w:rPr>
          <w:rFonts w:cs="Times New Roman" w:ascii="Times New Roman" w:hAnsi="Times New Roman"/>
          <w:b/>
          <w:sz w:val="24"/>
          <w:szCs w:val="24"/>
        </w:rPr>
        <w:t>наглядные</w:t>
      </w:r>
      <w:r>
        <w:rPr>
          <w:rFonts w:cs="Times New Roman" w:ascii="Times New Roman" w:hAnsi="Times New Roman"/>
          <w:sz w:val="24"/>
          <w:szCs w:val="24"/>
        </w:rPr>
        <w:t xml:space="preserve"> (показ трудовых приемов, демонстрация наглядных пособий, наблюдения учащихся и т. п.) и </w:t>
      </w:r>
      <w:r>
        <w:rPr>
          <w:rFonts w:cs="Times New Roman" w:ascii="Times New Roman" w:hAnsi="Times New Roman"/>
          <w:b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(упражнения, лабораторно-практические работы, самостоятельная работа учащихся, решение производственно-технических задач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 методы используют при проведении вводного инструктажа, а также при текущем инструктировании учащихся в процессе работы. Наглядные методы также наиболее характерны для вводного инструктирования учащихся. Среди этих методов обучения следует выделить показ трудовых приемов, применяя который мастер формирует в сознании учащихся образ трудовых действий, которые они должны освои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нимание мастеров производственного обучения привлекают методы обучения, в основе классификации которых характер познавательной деятельности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е (объяснительно-иллюстративный и репродуктивный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поисковые (проблемное изложение, частично-поисковый, исследовательский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дают учащимся специальные задания творческого характера, которые они выполняют самостоятельно или под руководством мастера в зависимости от сложности: разработка или улучшение конструкции приспособления, повышающего производительность труда; составление технологической карты и т. п. Широко в производственном обучении мастера применяют межпредметные домашние задания, выполнение которых также способствует развитию поисковой деятель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и для производственного обучения являются практические методы. Это основные методы формирования умений и навыков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ГБОУ  НПО  ПУ №32</w:t>
      </w:r>
      <w:r>
        <w:rPr>
          <w:rFonts w:cs="Times New Roman" w:ascii="Times New Roman" w:hAnsi="Times New Roman"/>
          <w:sz w:val="24"/>
          <w:szCs w:val="24"/>
        </w:rPr>
        <w:t xml:space="preserve"> есть автолаборатория, в которой для обучения используются  реальные модели автомобилей  ГАЗ-3307  и ВАЗ-2101, двигатели, стенды, плакаты и отдельные узлы и агрегаты автомобилей. Для выполнения практических работ по ремонту и техническому обслуживанию созданы рабочие посты с инструктивными картами и описанием производимых рабо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по профессии «Автомеханик» предусматривает обучение учащихся навыкам вождения и правилам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</w:t>
      </w:r>
      <w:r>
        <w:rPr>
          <w:rFonts w:cs="Times New Roman" w:ascii="Times New Roman" w:hAnsi="Times New Roman"/>
          <w:b/>
          <w:sz w:val="24"/>
          <w:szCs w:val="24"/>
        </w:rPr>
        <w:t>ПУ№32</w:t>
      </w:r>
      <w:r>
        <w:rPr>
          <w:rFonts w:cs="Times New Roman" w:ascii="Times New Roman" w:hAnsi="Times New Roman"/>
          <w:sz w:val="24"/>
          <w:szCs w:val="24"/>
        </w:rPr>
        <w:t xml:space="preserve">, учащиеся получают диплом по специальности «Автомеханик» и документ, свидетельствующий об обучении вождению по категориям  </w:t>
      </w:r>
      <w:r>
        <w:rPr>
          <w:rFonts w:cs="Times New Roman" w:ascii="Times New Roman" w:hAnsi="Times New Roman"/>
          <w:b/>
          <w:sz w:val="24"/>
          <w:szCs w:val="24"/>
        </w:rPr>
        <w:t>«В» и «С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навыкам вождения в училище имеются транспортные средства и автодром, на котором проводятся практические занятия по вожд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втодром отвечает всем требованиям, необходимым для получения навыков во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нновационная деятельность образовательного  учреждения</w:t>
      </w:r>
    </w:p>
    <w:tbl>
      <w:tblPr>
        <w:tblW w:w="107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4882"/>
        <w:gridCol w:w="2572"/>
        <w:gridCol w:w="2701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новационные подходы к организации обучения 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ческое повышение эффективности использования компьютерной техники в учебно-производственном процессе.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ьзование новых образовательных технологий на уроках.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ьзование мультимедийных средств компьютера для создания информационных блоков.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ьзование компьютерной техники как автоматизированной системы обучения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ьютеризация процесса обучения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ние технологии модульного обучения при изучении предмета.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>
          <w:trHeight w:val="766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.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технологий модульного обучения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Информационные технологии в обуче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07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6"/>
        <w:gridCol w:w="4726"/>
        <w:gridCol w:w="2540"/>
        <w:gridCol w:w="2692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менение компьютера при изучении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ьзование информационных технологий в преподавании предметов теоретического цикла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нение компьютера на уроках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спективы развития компьютерного оборудования и использование его в учебном процессе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тодика использования ЭВМ в учебно-воспитательном процессе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елирование тестов контроля знаний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I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нтроль качества обучения</w:t>
      </w:r>
    </w:p>
    <w:tbl>
      <w:tblPr>
        <w:tblW w:w="107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9"/>
        <w:gridCol w:w="4832"/>
        <w:gridCol w:w="2540"/>
        <w:gridCol w:w="2683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 тестовых и производственных заданий по профессии "Автомеханик"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нение тестово-рейтингового контроля знаний учащихся по предмету «Устройство автомобиля»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нение тестово-рейтингового контроля знаний учащихся по предмету "ТО и ремонт автотранспортных средств"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менение тестово-рейтингового контроля знаний учащихся по предмету "Правила дорожного движения"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нение тестово-рейтингового контроля знаний учащихся по предмету «Оказание доврачебной помощи при ДТП»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сихофизическое тестирование кандидатов на обучение в профессиональном училище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тоды и формы оценки качества профессионального образования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итоговых уроков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борник тестовых заданий "Изучаем автомобиль"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по выполнению письменных экзаменационных работ учащихся по профессии "Автомеханик"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оформления выпускных работ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ременные виды контроля на уроках производственного обучен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вершенствование контроля знаний и умений учащихся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стовый контроль качества знаний на уроках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менение действующих учебных пособий на уроках  спецдисциплин с целью повышения качества профессионального образования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.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ыт составления и применения тестов итогового контроля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V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Активизация познавательной деятельности учащихся </w:t>
      </w:r>
    </w:p>
    <w:tbl>
      <w:tblPr>
        <w:tblW w:w="107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"/>
        <w:gridCol w:w="4857"/>
        <w:gridCol w:w="2535"/>
        <w:gridCol w:w="2701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изация мыслительной деятельности при подготовке высококвалифицированных рабочих по специальности "Автомеханик"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хнология проведения "Круглого стола"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ние опорных конспектов на уроках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методов обучения и активизации познавательной деятельности учащихся на уроках.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фессиональная направленность на уроках.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классная работа как средство активизации, самостоятельности, творчества и привития интереса к предмету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воспитания как составная часть педагогического процесса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формирования умений и навыков чтения чертежей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дрение инновационных технологий при изучении программы "Устройство, ремонт и техническое обслуживание автомобилей"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.</w:t>
            </w:r>
          </w:p>
        </w:tc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тимизация форм и методов обучения при проведении лабораторно-практических работ в группе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..№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 И.А.См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ИСТОРИЯ    УЧИЛИЩ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42 году, в здании текстильной фабрики, было организовано ремесленное училище №32. Вновь созданный Венюковский арматурный завод по выпуску арматуры для тепловых электростанций стал базовым предприятием для училища. Училище готовило токарей, столяров, формовщиков, слесарей, сантехников. В училище наряду с получением профессии, учащиеся повышали и образовательный уровень в вечерней школе. Выпускники направлялись на работу на Венюковский арматурный завод и другие предприятия города и обла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1953году училище было реорганизовано в сельскохозяйственное </w:t>
      </w:r>
      <w:r>
        <w:rPr>
          <w:rFonts w:cs="Times New Roman" w:ascii="Times New Roman" w:hAnsi="Times New Roman"/>
          <w:b/>
          <w:sz w:val="32"/>
          <w:szCs w:val="32"/>
        </w:rPr>
        <w:t>СПТУ-32</w:t>
      </w:r>
      <w:r>
        <w:rPr>
          <w:rFonts w:cs="Times New Roman" w:ascii="Times New Roman" w:hAnsi="Times New Roman"/>
          <w:sz w:val="32"/>
          <w:szCs w:val="32"/>
        </w:rPr>
        <w:t xml:space="preserve"> и стало готовить машинистов-трактористов широкого профиля. Была создана хорошая база с учебным хозяйством площадью 125 га пахотной земли, где проводились все сезонные сельскохозяйственные работы. Выпускники направлялись в колхозы и совхозы Московской обла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1964 году училище было вновь реорганизовано в </w:t>
      </w:r>
      <w:r>
        <w:rPr>
          <w:rFonts w:cs="Times New Roman" w:ascii="Times New Roman" w:hAnsi="Times New Roman"/>
          <w:b/>
          <w:sz w:val="32"/>
          <w:szCs w:val="32"/>
        </w:rPr>
        <w:t>ГПТУ-32</w:t>
      </w:r>
      <w:r>
        <w:rPr>
          <w:rFonts w:cs="Times New Roman" w:ascii="Times New Roman" w:hAnsi="Times New Roman"/>
          <w:sz w:val="32"/>
          <w:szCs w:val="32"/>
        </w:rPr>
        <w:t xml:space="preserve">. Базовыми предприятиями стали завод </w:t>
      </w:r>
      <w:r>
        <w:rPr>
          <w:rFonts w:cs="Times New Roman" w:ascii="Times New Roman" w:hAnsi="Times New Roman"/>
          <w:b/>
          <w:sz w:val="32"/>
          <w:szCs w:val="32"/>
        </w:rPr>
        <w:t xml:space="preserve">«Энергомаш» и Мособлстройорганизация №1 и №2. </w:t>
      </w:r>
      <w:r>
        <w:rPr>
          <w:rFonts w:cs="Times New Roman" w:ascii="Times New Roman" w:hAnsi="Times New Roman"/>
          <w:sz w:val="32"/>
          <w:szCs w:val="32"/>
        </w:rPr>
        <w:t>Училище готовило машинистов экскаваторов, токарей, машинистов автокранов, бульдозеристов, шофёров 3 класса и автослесар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987 году силами завода «Энергомаш» был построен новый комплек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Наши ветераны в настоящее время являются лучшими специалистами, опорой в любых делах и начинаниях педагогической деятельности училища.  Как говорят «Кадры решают вс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ераны являются примером для молодых специалистов, которые постоянно вливаются в наш коллектив. Не только ветераны, но и многие вновь пришедшие инженерно-педагогические работники, специалисты являются профессионалами своего дела. А профессионалы делают только профессион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профессионалы могут увлечь учащихся своей профессией, своим примером, что в конечном счете облегчает 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всю историю училища проходят такие профессии, как водитель автомобиля, автослесарь. Наши мастера качественно обучают и воспитывают молодых специалистов, которые работают во всех областях народного хозяйства, служили и служат в рядах ВС РФ., которые неоднократно участвовали и участвуют в соревнованиях между училищами и занимали призовые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и у каждого мастера и преподавателя училища есть правило, что любой успех учащихся надо замечать и поощрять. Похвала, как известно, окрыля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ение и воспитание молодых специалистов процесс неразрывный. Мы учим молодых специалистов не только профессии, мы учим жить, учим доброте, порядочности, культуре, прививаем чувство гордости за свою семью, училище, за свою род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одя итоги 70-летней деятельности училища можно сказать, что училище выпустило в жизнь более 16 тысяч судеб. И эти судьбы на нашей совести, а совесть наша чиста. Мы работали и работаем не за страх, не за деньги, а на сов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540" w:right="38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st.ru/&#1042;&#1099;&#1087;&#1091;&#1089;&#1082;&#1085;&#1080;&#1082;-2011_&#1091;&#1084;&#1085;&#1080;&#1082;&#1080;_&#1073;&#1077;&#1079;_&#1073;&#1091;&#1076;&#1091;&#1097;&#1077;&#1075;&#1086;_/article72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3:00Z</dcterms:created>
  <dc:creator>Admin</dc:creator>
  <dc:description/>
  <dc:language>en-US</dc:language>
  <cp:lastModifiedBy>Ольчик</cp:lastModifiedBy>
  <cp:lastPrinted>2012-10-15T13:26:00Z</cp:lastPrinted>
  <dcterms:modified xsi:type="dcterms:W3CDTF">2014-01-08T16:43:00Z</dcterms:modified>
  <cp:revision>2</cp:revision>
  <dc:subject/>
  <dc:title/>
</cp:coreProperties>
</file>