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8"/>
          <w:szCs w:val="28"/>
        </w:rPr>
        <w:t>Религиозные праздники в поэтических произведениях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этого года Правительство России утвердило план мероприятий по введению с 2012-13 учебного года курса «Основы религиозных культур и светской этики» для 4 класса в образовательных учреждениях на территории всей страны. В дальнейшем, возможно, и старшеклассники получат возможность приобщения к религиозной культуре. Пока же в старших классах курсы религиозной этики и истории религий ведутся факультативно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й стране представлены все основные мировые религии. Но ясно, что в рамках данного курса Православию должно принадлежать подобающее место. </w:t>
      </w: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ультура России исторически формировалась под воздействием Православия, с которым связаны все её сф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стойчивого интереса к дисциплине «История мировых религий» можно использовать в работе произведения русских и зарубежных писателей и поэтов, посвященные тому или иному религиозному праздн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, например, знакомить обучающихся с поэтическими произведениями для раскрытия сущности основных христианских праздников. Торжественность праздника Пасхи отражена в стихотворных произведениях Дмитрия Семёновского («Пасха) и Якова Полон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Входа Господня в Иерусалим носит ещё наименование Вербного воскресенья. В поэтических произведениях праздник Вербного воскресенья описывается по-разному. У Александра Блока – радостное, оптимистическое описание праздника в стихотворении «Вербочки»; у Иннокентия Анненского («Вербная неделя») другое восприятие этого праздника, предчувствие событий, последовавших за Входом Господним в Иерусалим. Торжественность Праздника Вознесения Господня отражена в стихотворении английского поэта Джона Донна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na</w:t>
      </w:r>
      <w:r>
        <w:rPr>
          <w:sz w:val="28"/>
          <w:szCs w:val="28"/>
        </w:rPr>
        <w:t>». Чудесное вознесение Христа описано в стихотворении Генриха Гейне. «Диспу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и в День Святой Троицы церковь украшали берёзами. В народе было принято проливать слёзы на цветы или берёзовые ветки, которые держали в руках во время службы. Считалось, что такие цветы или ветки будут хранить от засухи целый год. Кроме того, считали, что слёзы смывают грехи. Этот обычай описан Александром Пушкиным в романе «Евгений Онегин». Своё видение этого обычая в стихотворении Сергея Есенина «Троицыно утро, утренний канон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родичные праздники с особым трепетом описаны в стихотворениях Александра Блока «Благовещение», «Успение»; Константина Бальмонта «Благовещенье в Моск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этических произведениях отражены и праздники других религий, например, иудаизма. Первое место среди иудейских праздников занимает Пэсах (пасха), который празднуется в память об исходе, об избавлении евреев от плена и египетского рабства. События Исхода и деяния Моисея довольно полно изложены в поэтических произведениях (Валерий Брюсов, Александр Дыбин, Владислав Ходосевич, Семён Фруг). Праздникам Пурим и Ханука посвящены стихи Анатолия Вулаха и Давида Буним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оявляют большой интерес к истории и культуре нашей страны, это наглядно показывает опыт преподавания в школе курса «История мировых религий». Использование поэтических произведений в преподавании позволяет сделать занятия более интересными, более эмоционально насыще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публиковано:</w:t>
      </w:r>
    </w:p>
    <w:p>
      <w:pPr>
        <w:pStyle w:val="Normal"/>
        <w:ind w:firstLine="709"/>
        <w:jc w:val="both"/>
        <w:rPr/>
      </w:pPr>
      <w:r>
        <w:rPr/>
        <w:t>Окунева И.В. Религиозные праздники в поэтических произведениях // Вопросы образования и науки: теоретический и методический аспекты: сборник научных трудов по материалам Международной заочной научно-практической конференции 30 апреля 2012 г.: в 7 частях. Часть 4. Мин. образования и науки Рос. Федерации. – Тамбов: Изд-во ТРОО «Бизнес-Наука-Общество», 2012. – С. 106-1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2:00Z</dcterms:created>
  <dc:creator>Ирина</dc:creator>
  <dc:description/>
  <cp:keywords/>
  <dc:language>en-US</dc:language>
  <cp:lastModifiedBy>Ирина</cp:lastModifiedBy>
  <dcterms:modified xsi:type="dcterms:W3CDTF">2014-01-07T12:33:00Z</dcterms:modified>
  <cp:revision>3</cp:revision>
  <dc:subject/>
  <dc:title>УДК 372</dc:title>
</cp:coreProperties>
</file>