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Диспут «Мир как осуществление красот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и задачи: </w:t>
      </w:r>
    </w:p>
    <w:p>
      <w:pPr>
        <w:pStyle w:val="Normal"/>
        <w:numPr>
          <w:ilvl w:val="0"/>
          <w:numId w:val="3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волить ученикам через активные формы общения определить для себя понятие «красота» и «красивость», их отличие;</w:t>
      </w:r>
    </w:p>
    <w:p>
      <w:pPr>
        <w:pStyle w:val="Normal"/>
        <w:numPr>
          <w:ilvl w:val="0"/>
          <w:numId w:val="3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трудами философа Николая Лосского, посвященными философии красоты;</w:t>
      </w:r>
    </w:p>
    <w:p>
      <w:pPr>
        <w:pStyle w:val="Normal"/>
        <w:numPr>
          <w:ilvl w:val="0"/>
          <w:numId w:val="3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красоты в православной религии;</w:t>
      </w:r>
    </w:p>
    <w:p>
      <w:pPr>
        <w:pStyle w:val="Normal"/>
        <w:numPr>
          <w:ilvl w:val="0"/>
          <w:numId w:val="3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ивать эстетический вкус и противодействовать безобразию и безвкусице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и представление участников диспу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ец Петр, настоятель Храма Феодора Печерского, село Лав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ница ансамбля «Рябинушка»,  Колесникова А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рь филиала «Колосковская библиотека», Жерлицына Н.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ель Православной культуры, Жерлицына И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щиеся МОУ «Колосковская СОШ»,  ученики 11 клас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илами диспу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диспута должен высказать свое мне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и неправильного мн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один говорит, другие слушаю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задавать вопрос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казывания участников диспута по вопроса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пиграф диспута стихотворение Заболоцкого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«красота» 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о ее предназначение в нашем мире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накомство с книгой философа Николая Лосского «Мир как осуществление красоты»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лай Онуфриевич Лосский – великий русский философ, создавший оригинальную систему эстетики, предмета, который входит в программу подготовки всех специалистов высшей школы.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Вы познакомитесь с мыслями этого человека, которые он высказывает по поводы красоты в мире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стетика – есть наука о мире, поскольку он прекрасен, говорил философ 19 века Глокнер. Исходным пунктом всей системы эстетики есть учение об идеале красоты. Что же такое  красота? Это  -   ценность, имеющая положительное значение для всех личностей, способных ее воспринимать, созданная силой добр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 исходит из того, что весь мир, созданный Богом пронизан добром, поскольку само добро и есть воплощение красоты, но в нашем материальном мире красота неполна, она ущербна, поэтому он предполагает, что наряду с красотой с другой стороны присутствует – безобразие.  Красота и безобразие не равно распределены в мире, т.к безобразие всегда несет в себе частичку положительного воплощения, красоте принадлежит перевес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ота несовершенна или неполна, если к ней хотя бы в малой мере примешано безобразие. Приведем пример: как бы ни был красив человек, если в его характере есть какой-либо  изъян, то красота его кажется несовершенной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ота никогда не существует сама по себе, без других положительных ценностей, она является как бы их надстройкой, тогда как безобразие есть надстройка над другими отрицательными качествами.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ота любит, что бы ее видели, но не любит, что бы на нее указывали.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Такое сложное явление как красота, существует в мире во множестве видоизменений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ая высшая ее категория – это  прекрасное, то, что имеет высшую область духовной значимости. Это иконы, это произведения разных жанров искусства, отмеченные многими поколениями, это захватывающая дух красота природы – звездное небо, закат, бушующее море . .., величественные архитектурные сооружения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 в чем есть гармония и другое положительное содержание, но нет высших духовных проявлений, можно обозначить словами «красивость», «миловидность», например, в  природе это шалости котят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, земные люди мало имеем средств, что бы увидеть настоящую красоту, существенную помощь в деле постижения красоты оказывают поэты, писатели, художники всех видов искусства, которые строго придерживаются закона «Нет искусства ради искусства»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еннюю жизнь человека музыка выражает сильнее всех остальных искусств.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Эстетически прекрасное  лишь то, что ведет  к реальному улучшению действительности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приблизиться к красоте, необходимо окружить себя ею: совершать нравственно оправданные  поступки, искать смысл жизни, истину и  тогда вспомнив Достоевского «Красота  спасет мир»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ыставка  произведений  художественной  литерату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ец Петр (ответы на вопрос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ворящий лист (анкетировани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да ли, что одной из причин того, что Русь  стала православной, была следующая: князь Владимир и его приближенные были привлечены красотой церковных обря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ть ли в Православной вере свои каноны крас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 ли Православная Церковь косметические пластические операци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8:07:00Z</dcterms:created>
  <dc:creator>User</dc:creator>
  <dc:description/>
  <cp:keywords/>
  <dc:language>en-US</dc:language>
  <cp:lastModifiedBy>User</cp:lastModifiedBy>
  <cp:lastPrinted>2009-11-19T18:22:00Z</cp:lastPrinted>
  <dcterms:modified xsi:type="dcterms:W3CDTF">2009-11-19T15:22:00Z</dcterms:modified>
  <cp:revision>13</cp:revision>
  <dc:subject/>
  <dc:title>Диспут «Мир как осуществление красоты»</dc:title>
</cp:coreProperties>
</file>