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В последнее время одной из   актуальнейших проблем является проблема преподавания в классах с полиэтническим составом. У детей из таких классов трудности могут возникнуть в любой момент. Особенно большие трудности испытывает учитель при работе с детьми- инофонами: они плохо читают или не читают вообще, у них бедный словарь, они не воспринимают переносное значение слов, не могут своими словами пересказать текст (информацию из учебника). Однако минимум содержания по русскому языку ими должен быть усвоен в полной мере для дальнейшего успешного обучения. Поэтому очень важно соблюдать принцип преемственности при переходе из начальной школы в среднюю.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В начальной школе обучение детей – инофонов русскому языку начинается с формирования их лексического словаря. При организации работы над новыми словами учителю необходимо стремиться к тому, чтобы ученики усвоили как можно больше словосочетаний с изучаемыми словами и научились их использовать в различных речевых ситуациях. Поэтому сочетание словарной работы с работой над словосочетанием и предложением – необходимое звено в обучении русскому языку детей, для которых русский язык – неродной язык.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Помимо толкования значения отдельных слов могут быть использованы и такие способы обучения:</w:t>
      </w:r>
    </w:p>
    <w:p>
      <w:pPr>
        <w:pStyle w:val="Normal"/>
        <w:rPr/>
      </w:pPr>
      <w:r>
        <w:rPr/>
        <w:t>показ предмета, действия или признака, называемого словом;</w:t>
      </w:r>
    </w:p>
    <w:p>
      <w:pPr>
        <w:pStyle w:val="Normal"/>
        <w:rPr/>
      </w:pPr>
      <w:r>
        <w:rPr/>
        <w:t>предъявление соответствующей иллюстрации;</w:t>
      </w:r>
    </w:p>
    <w:p>
      <w:pPr>
        <w:pStyle w:val="Normal"/>
        <w:rPr/>
      </w:pPr>
      <w:r>
        <w:rPr/>
        <w:t>перевод слова на родной язык;</w:t>
      </w:r>
    </w:p>
    <w:p>
      <w:pPr>
        <w:pStyle w:val="Normal"/>
        <w:rPr/>
      </w:pPr>
      <w:r>
        <w:rPr/>
        <w:t>морфемный или словообразовательный анализ слова;</w:t>
      </w:r>
    </w:p>
    <w:p>
      <w:pPr>
        <w:pStyle w:val="Normal"/>
        <w:rPr/>
      </w:pPr>
      <w:r>
        <w:rPr/>
        <w:t>обращение к этимологии слова;</w:t>
      </w:r>
    </w:p>
    <w:p>
      <w:pPr>
        <w:pStyle w:val="Normal"/>
        <w:rPr/>
      </w:pPr>
      <w:r>
        <w:rPr/>
        <w:t>подбор синонимов и (или) антонимов;</w:t>
      </w:r>
    </w:p>
    <w:p>
      <w:pPr>
        <w:pStyle w:val="Normal"/>
        <w:rPr/>
      </w:pPr>
      <w:r>
        <w:rPr/>
        <w:t>элементарное определение понятия на родном или русском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Объяснение значения слова -- это лишь малый этап в процессе обогащения словаря учеников. Для того чтобы слово стало для ученика «своим», т.е. вошло в активный словарь, нужна долгая, кропотливая работа. Чем большим количеством анализаторов воспринимается слово, тем оно прочнее запоминается детьми. Поэтому, каждое слово необходимо провести через сознание школьника несколько раз, включая его в разные контексты и использованы  различные приемы (чтение слова орфоэпически и орфографически, поиск слова и его толкования в словаре, запись слова, составление словосочетаний и предложений, выбор слова из ряда других, предъявленных звучащими, др.).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Приведем примеры заданий, направленных на формирование умения употреблять в речи многозначные слова, антонимы и синонимы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Какое из данных слов «летят», « плывут» можно вставить в оба предложения? </w:t>
      </w:r>
    </w:p>
    <w:p>
      <w:pPr>
        <w:pStyle w:val="ListParagraph"/>
        <w:ind w:left="360" w:hanging="0"/>
        <w:rPr/>
      </w:pPr>
      <w:r>
        <w:rPr/>
        <w:t>По небу… облака. Корабли… к берегу.</w:t>
      </w:r>
    </w:p>
    <w:p>
      <w:pPr>
        <w:pStyle w:val="ListParagraph"/>
        <w:numPr>
          <w:ilvl w:val="0"/>
          <w:numId w:val="1"/>
        </w:numPr>
        <w:rPr/>
      </w:pPr>
      <w:r>
        <w:rPr/>
        <w:t>Запиши предложения, заменяя слово «идёт» близкими по смыслу.</w:t>
      </w:r>
    </w:p>
    <w:p>
      <w:pPr>
        <w:pStyle w:val="ListParagraph"/>
        <w:ind w:left="360" w:hanging="0"/>
        <w:rPr/>
      </w:pPr>
      <w:r>
        <w:rPr/>
        <w:t>Автобус идёт в парк. По дороге идёт мальчик. На улице идёт дождь.</w:t>
      </w:r>
    </w:p>
    <w:p>
      <w:pPr>
        <w:pStyle w:val="ListParagraph"/>
        <w:ind w:left="0" w:hanging="0"/>
        <w:rPr/>
      </w:pPr>
      <w:r>
        <w:rPr/>
        <w:t>3. Найди в словаре толкование слова «розетка». Придумай такие предложения, чтобы это слово употреблялось в разных значениях.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Кроме того можно использовать следующие упражнения:</w:t>
      </w:r>
    </w:p>
    <w:p>
      <w:pPr>
        <w:pStyle w:val="Normal"/>
        <w:rPr/>
      </w:pPr>
      <w:r>
        <w:rPr/>
        <w:t>словообразовательные упражнения (найдите корень и подберите однокоренные слова, образуйте от данных существительных прилагательные/от данных глаголов существительные по образцу, продолжите словообразовательный ряд прилагательных/глаголов с данной приставкой/суффиксом);</w:t>
      </w:r>
    </w:p>
    <w:p>
      <w:pPr>
        <w:pStyle w:val="Normal"/>
        <w:rPr/>
      </w:pPr>
      <w:r>
        <w:rPr/>
        <w:t>упражнение на составление тематических групп (выпишите из текста названия растений/профессий, характеристики предмета; выпишите в словарик названия деревьев, предметов одежды и т.п.);</w:t>
      </w:r>
    </w:p>
    <w:p>
      <w:pPr>
        <w:pStyle w:val="Normal"/>
        <w:rPr/>
      </w:pPr>
      <w:r>
        <w:rPr/>
        <w:t>упражнения на включение данного слова в словосочетание (подберите к данному существительному прилагательное, к данному прилагательному существительное, подберите к данному глаголу существительное по образцу: читать — что? —… встретиться — с кем? — …рисовать — чем? — …);</w:t>
      </w:r>
    </w:p>
    <w:p>
      <w:pPr>
        <w:pStyle w:val="Normal"/>
        <w:rPr/>
      </w:pPr>
      <w:r>
        <w:rPr/>
        <w:t>упражнения на введение данных слов в контекст (опишите картинку, используя данные слова, расскажите о своей семье, используя данные слова, составьте предложение с данным словом).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При обучении лексике желательно включать в урок занимательные игры, они оживляют урок, делают его более интересным и разнообразным. Учебная задача, поставленная перед учащимися  в игровой форме, становится для них более понятной, а словесный материал легче и быстрее запоминается. Закрепление старых и приобретение новых речевых навыков и умений в игровой форме также происходит  более активно. В процессе игры дети усваивают  новую лексику, тренируются  в произношении и закреплении в речи определённых слов, словосочетаний, целых предложений. Игры допустимы и в среднем звене, особенно в 5-6 классах.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>В работе по обучению детей – инофонов русскому языку нужно чаще использовать коллективную форму работы. Достоинство этой формы работы состоит в том, что она значительно увеличивает объём речевой деятельности на уроках: ведь хоровые ответы помогают преодолеть боязнь допустить ошибку, а это самое главное в работе с такими учениками. Эта работа удобна для разыгрывания предлагаемых речевых ситуаций, которые побуждают их спросить или сказать что-либо на русском языке. Они помогли создать у детей запас наиболее употребительных русских слов и фраз для использования их в разговорной речи.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 xml:space="preserve">Работа в парах  позволяет исправлять речевые ошибки учеников путём составления диалога по заданной ситуации. Ребята оказывают друг другу помощь в правильном и чётком произношении неродной речи.  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При обучении русскому языку как неродному активно используются правила-инструкции, разъясняющие закономерности русского языка и помогающие формировать языковую компетенцию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юдях и животных мы спрашиваем «кто»? О вещах мы спрашиваем «чт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альчике, мужчине говорим «он», а о девочке, женщине — «она».</w:t>
      </w:r>
    </w:p>
    <w:p>
      <w:pPr>
        <w:pStyle w:val="Normal"/>
        <w:rPr/>
      </w:pPr>
      <w:r>
        <w:rPr/>
        <w:t>По-русски говорят:  мальчик пришеЛ, но — девочка пришЛА; мальчик большОЙ, сильнЫЙ, но — девочка большАЯ, красивАЯ, добрАЯ.</w:t>
      </w:r>
    </w:p>
    <w:p>
      <w:pPr>
        <w:pStyle w:val="Normal"/>
        <w:rPr/>
      </w:pPr>
      <w:r>
        <w:rPr/>
        <w:t>Запомните. Девочка говорит: «Я радА», мальчик говорит: «Я раД»; девочка говорит: «Я самА», мальчик говорит: «Я саМ».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Все ошибки в употреблении видовременных форм глагола связаны с отсутствием категории рода в родных языках обучаемых.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Важна также индивидуальная работа с ребенком, его родителями. Приходится объяснять, что часто иноэтничные семьи вынуждены уезжать в чужую страну, потому что в своей нет работы и жилья. Мы стараемся представить себя в их ситуации. Это помогает. Детям нужно учиться контактировать. Если мы будем относиться друг к другу с пренебрежением, то жить в многонациональном мире нам будет трудно. Кстати сказать, к старшим классам отношение меняется. Здесь все начинает зависеть от личностных особенностей.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 xml:space="preserve">Если родители детей-мигрантов заинтересованы в том, чтобы ребенок учился успешно, они демонстрируют учителю свою готовность сотрудничать. Когда учителя это видят, они начинают по-другому относиться к таким детям. Помогает учителям и наличие в школе программы развития толерантности. </w:t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/>
        <w:t>Работа с детьми- инофонами трудная, ежедневная, зачастую монотонная, но она приносит радость и удовлетворение, когда приносит результа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14:00Z</dcterms:created>
  <dc:creator>Арина</dc:creator>
  <dc:description/>
  <cp:keywords/>
  <dc:language>en-US</dc:language>
  <cp:lastModifiedBy>Арина</cp:lastModifiedBy>
  <dcterms:modified xsi:type="dcterms:W3CDTF">2013-01-14T17:14:00Z</dcterms:modified>
  <cp:revision>2</cp:revision>
  <dc:subject/>
  <dc:title/>
</cp:coreProperties>
</file>