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рополецкая средня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780"/>
      </w:tblGrid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 заседании ШМО учителей нач.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«___»____________20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.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И.А. Гущ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»____________20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.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left="26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.Ю. Кондраш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___»____________20__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по внеурочной деятель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класс ФГОС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кружка </w:t>
      </w:r>
      <w:r>
        <w:rPr>
          <w:b/>
          <w:bCs/>
          <w:color w:val="000000"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Я познаю мир и себя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2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 w:before="0" w:after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480" w:before="0" w:after="240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я информатики</w:t>
        <w:br/>
        <w:t xml:space="preserve">                                                                                                  А.А. Болотовой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рополец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ьность и особенност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способностей младших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 (три уровня результат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Содержание изучаемого курс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источников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психологического развития младших школьников «Уроки психологического развития» автор Н.П. Локалова. Данная программа входит в число рекомендуемых, в рамках введения новых Федеральных Государственных Образовательных Стандартов.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школьного образования предполагает в первую очередь обращенность к личности ребенка, ее всестороннее развитие, создание благоприятных условий для раскрытия способностей учащихся.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комплексная психолого-педагогиче</w:t>
        <w:softHyphen/>
        <w:t>ская задача школьного обучения состоит в том, чтобы не только обеспечить усвоение совокупности конкрет</w:t>
        <w:softHyphen/>
        <w:t>ных знаний по школьным дисциплинам, но и сформи</w:t>
        <w:softHyphen/>
        <w:t>ровать у учащихся представления об обобщенных при</w:t>
        <w:softHyphen/>
        <w:t>емах и способах выполнения различных умственных действий, что, в свою очередь, обеспечит лучшее усвоение конкретного предметно-учебного содержания. Это и есть, с одной стороны, механизм умственного разви</w:t>
        <w:softHyphen/>
        <w:t>тия, а с другой стороны - это путь формирования пси</w:t>
        <w:softHyphen/>
        <w:t>хологической основы обучения, обладающей внутрен</w:t>
        <w:softHyphen/>
        <w:t>ним потенциалом развития, который позволит в буду</w:t>
        <w:softHyphen/>
        <w:t>щем осуществляться не только саморазвитию и саморе</w:t>
        <w:softHyphen/>
        <w:t>гуляции личности, но и эффективному самостоятель</w:t>
        <w:softHyphen/>
        <w:t>ному приобретению знаний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, среди учеников младших классов, возрастает число  детей с трудностями в обучении, обусловленными в первую очередь недостаточным уров</w:t>
        <w:softHyphen/>
        <w:t>нем их когнитивно - личностного развития. Поэтому ока</w:t>
        <w:softHyphen/>
        <w:t>зание действенной психологической помощи учащимся на начальном этапе обучения в настоящее время стано</w:t>
        <w:softHyphen/>
        <w:t>вится особенно актуальной задач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рограммы является направленность не только на формирование когнитивных знаний,  но и на анализ и синтез полученного учебного материала. Другой важной стороной психологического развития учащихся является закладывание эмоционально-личностного отношения к получаемым метазнаниям: стрем</w:t>
        <w:softHyphen/>
        <w:t>ление доказывать свою точку зрения, критически ос</w:t>
        <w:softHyphen/>
        <w:t>мысливать свой ответ и мнения своих одноклассников, положительно-эмоционально относиться к изучаемому материалу и к учению в целом, формирование адекват</w:t>
        <w:softHyphen/>
        <w:t>ной самооценки, что является необходимым для станов</w:t>
        <w:softHyphen/>
        <w:t>ления мировоззрения условием формирования направ</w:t>
        <w:softHyphen/>
        <w:t>ленности личности учащихс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е исследования эффективности обучения младших школьников, по развивающим дидактическим  системам выявили важный, в плане форми</w:t>
        <w:softHyphen/>
        <w:t>рования основ мировоззрения, у младших школьников результат. Он состоит в том, что осуществление общего психологического развития учащихся, и мыслительной деятельности в частности, закономерно приводит к лич</w:t>
        <w:softHyphen/>
        <w:t>ностному становлению школьников, формированию у них критического отношения к явлениям окружающей действительности, умению выбирать адекватные формы своего поведения в конкретной ситу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ая программа психологического развития приводят к улучшению познавательной (</w:t>
      </w:r>
      <w:r>
        <w:rPr>
          <w:color w:val="000000"/>
          <w:sz w:val="28"/>
          <w:szCs w:val="28"/>
        </w:rPr>
        <w:t>степень   расчлененности   восприя</w:t>
        <w:softHyphen/>
        <w:t>тия,  сформированность  мыслительных операций  срав</w:t>
        <w:softHyphen/>
        <w:t>нения, содержательного анализа, установления законо</w:t>
        <w:softHyphen/>
        <w:t>мерностей, внутреннего плана действия, вербально-смыслового анализа, рассуждающего мышления)</w:t>
      </w:r>
      <w:r>
        <w:rPr>
          <w:sz w:val="28"/>
          <w:szCs w:val="28"/>
        </w:rPr>
        <w:t xml:space="preserve"> и когнитивно-личностной  сферы учащихся (</w:t>
      </w:r>
      <w:r>
        <w:rPr>
          <w:color w:val="000000"/>
          <w:sz w:val="28"/>
          <w:szCs w:val="28"/>
        </w:rPr>
        <w:t>фор</w:t>
        <w:softHyphen/>
        <w:t>мирование положительного отношения к школе и уче</w:t>
        <w:softHyphen/>
        <w:t>нию, нарастание уверенности в себе, повышение уровня развития эмоционально-волевой сферы, стремление от</w:t>
        <w:softHyphen/>
        <w:t>стаивать свое мнение, формирование адекватной само</w:t>
        <w:softHyphen/>
        <w:t>оценки,   повышение интереса ко всем школьным уро</w:t>
        <w:softHyphen/>
        <w:t>кам,   исчезновение   боязни   отвечать   на   уроках,   рост школьной успеваемост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Участники программы:</w:t>
      </w:r>
      <w:r>
        <w:rPr>
          <w:color w:val="000000"/>
          <w:sz w:val="28"/>
          <w:szCs w:val="28"/>
        </w:rPr>
        <w:t xml:space="preserve"> дети младшего школьного возраста (1 -4 класс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Количество обучающихся в группе  14 человек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1 раз в неделю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Цели задач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360" w:before="0" w:after="0"/>
              <w:ind w:firstLine="68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личностное развитие школьников;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различные умствен</w:t>
              <w:softHyphen/>
              <w:t>ные действ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самостоятельности детей, способности к рассуждению, самоконтроля, стремления отстаивать свое мнение, доказывать свою точку зрения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таких психологиче</w:t>
              <w:softHyphen/>
              <w:t>ские качества и умения, которые помогут школьникам не только усваивать учебный программный материал на предмет</w:t>
              <w:softHyphen/>
              <w:t xml:space="preserve">ных уроках, но и осознавать себя членом социума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ой культуры и компетенции для обеспечения эффективного и безопасного взаимодействия в социуме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витие познавательных способностей;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общеучебных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й самооценки, самоув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в сотрудничестве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особности доброжелательно и чутко относиться к людям, сопереживать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социально адекватных способов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организации деятельности и управлению ею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оспитание целеустремленности и настойчивости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навыков организации рабочего пространства и рационального использования рабочего времени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умения самостоятельно и совместно планировать деятельность и сотрудничество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умения самостоятельно и совместно принимать ре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ешать творческие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 информацией (сбор, систематизация, хранение, использование)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епятствий для успешного обучения детей является низкий уровень их общего познавательно-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о внеурочной деятельности «Я познаю мир и себя» последовательно и планомерно сформируется  у учащихся психологическая основа обучения, повысится уровень их общего психологического, и в частности умственного, развит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нятий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4 года, 1 раз в неделю по 35 мин в 1 классе. Со 2 по 4 классы – 1 раз в неделю по 45 мин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едусматривает достижение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3 уровней результатов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47"/>
        <w:gridCol w:w="339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 класс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енсорно-перцептивной сферы, наглядно-образного мышления, формировании предпосылок овладения учебной деятельностью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глядно-образного мышления и начало формирования словесно-логического мышления, а также внутреннего плана действия как одного из новообразований этого периода развития.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ловесно-логического понятийно</w:t>
              <w:softHyphen/>
              <w:t>го мышления, развитии произвольности (прежде всего помехоустойчивости в интеллектуальной и двигатель</w:t>
              <w:softHyphen/>
              <w:t>ной сферах), внутреннего плана действия.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>Процессы анализа и синтеза пронизывают всю позна</w:t>
        <w:softHyphen/>
        <w:t>вательную деятельность учащихся. Основное направле</w:t>
        <w:softHyphen/>
        <w:t>ние здесь состоит в формировании умения вычленять отдельные признаки объектов, оперировать ими и ин</w:t>
        <w:softHyphen/>
        <w:t xml:space="preserve">терпретировать их. Так, задачей развития </w:t>
      </w:r>
      <w:r>
        <w:rPr>
          <w:b/>
          <w:color w:val="000000"/>
          <w:sz w:val="28"/>
          <w:szCs w:val="28"/>
        </w:rPr>
        <w:t>сенсорной сферы</w:t>
      </w:r>
      <w:r>
        <w:rPr>
          <w:color w:val="000000"/>
          <w:sz w:val="28"/>
          <w:szCs w:val="28"/>
        </w:rPr>
        <w:t xml:space="preserve"> является обогащение чувственного опыта уча</w:t>
        <w:softHyphen/>
        <w:t>щихся путем дифференцирования с разной степенью тонкости ощущений одной и той же модальности и од</w:t>
        <w:softHyphen/>
        <w:t>ного и того же вида, сравнения их в том или ином от</w:t>
        <w:softHyphen/>
        <w:t>ношении, включение ощущений в построение системы словесно-логических умозаключений (урок 5, задание 4 «Назови и проверь постукиванием»; урок 8, задание 2 «Играем в индейцев»; урок 6, задание 2 «Шершавые дощечки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, решаемая в процессе развития </w:t>
      </w:r>
      <w:r>
        <w:rPr>
          <w:b/>
          <w:color w:val="000000"/>
          <w:sz w:val="28"/>
          <w:szCs w:val="28"/>
        </w:rPr>
        <w:t>вос</w:t>
        <w:softHyphen/>
        <w:t>приятия</w:t>
      </w:r>
      <w:r>
        <w:rPr>
          <w:color w:val="000000"/>
          <w:sz w:val="28"/>
          <w:szCs w:val="28"/>
        </w:rPr>
        <w:t>, — научить школьников не только выделять и  анализировать отдельные признаки или свойства вос</w:t>
        <w:softHyphen/>
        <w:t>принимаемых объектов (цвет, форма), но и научиться осмысливать увиденное, активно включая в процесс восприятия мыслительную деятельность (урок 26, зада</w:t>
        <w:softHyphen/>
        <w:t>ние 3 «Все ли ты увидел?»; урок 29, задание 3 «Зага</w:t>
        <w:softHyphen/>
        <w:t>дочные контуры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витии </w:t>
      </w:r>
      <w:r>
        <w:rPr>
          <w:b/>
          <w:color w:val="000000"/>
          <w:sz w:val="28"/>
          <w:szCs w:val="28"/>
        </w:rPr>
        <w:t>внимания</w:t>
      </w:r>
      <w:r>
        <w:rPr>
          <w:color w:val="000000"/>
          <w:sz w:val="28"/>
          <w:szCs w:val="28"/>
        </w:rPr>
        <w:t xml:space="preserve"> значение придается как формированию его устойчивости, так и распределению внимания, т.е. умению контролировать выполнение од</w:t>
        <w:softHyphen/>
        <w:t>новременно двух или больше действий. Такое умение также основывается на расчлененном, дифференциро</w:t>
        <w:softHyphen/>
        <w:t>ванном отражении различных параметров и условий деятельности (урок 19, задание 2 «Крестики, точки», задание 3 «Пишущая машинка»; урок 98, задание 2 «Невидящие и неслышащие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в развитии </w:t>
      </w:r>
      <w:r>
        <w:rPr>
          <w:b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 xml:space="preserve"> школь</w:t>
        <w:softHyphen/>
        <w:t>ников является формирование у них опосредованного запоминания, т.е. использования для запоминания вспо</w:t>
        <w:softHyphen/>
        <w:t>могательных средств, в том числе знаков-символов. Для этого требуется умение расчленять запоминаемые объ</w:t>
        <w:softHyphen/>
        <w:t>екты на части, выделять в них различные свойства, ус</w:t>
        <w:softHyphen/>
        <w:t>танавливать определенные связи и отношения между каким-либо из них и некоторой системой условных зна</w:t>
        <w:softHyphen/>
        <w:t>ков (урок 49, задание 2 «Подбери картинку»; урок 58, задание 2 «Запомни фигуры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придается всестороннему развитию </w:t>
      </w:r>
      <w:r>
        <w:rPr>
          <w:b/>
          <w:color w:val="000000"/>
          <w:sz w:val="28"/>
          <w:szCs w:val="28"/>
        </w:rPr>
        <w:t>мыслительной деятельности</w:t>
      </w:r>
      <w:r>
        <w:rPr>
          <w:color w:val="000000"/>
          <w:sz w:val="28"/>
          <w:szCs w:val="28"/>
        </w:rPr>
        <w:t>, а именно таких ее опера</w:t>
        <w:softHyphen/>
        <w:t>ций, как анализ, синтез, обобщение, абстрагирование, установление закономерностей, формирование логиче</w:t>
        <w:softHyphen/>
        <w:t>ских операций. Путь от глобального, целостного к диф</w:t>
        <w:softHyphen/>
        <w:t>ференцированному, конкретному реализуется в после</w:t>
        <w:softHyphen/>
        <w:t>довательности заданий: начиная с заданий, в которых требуется оперирование объектами, сильно отличаю</w:t>
        <w:softHyphen/>
        <w:t>щимися, и где, следовательно, осуществляется доста</w:t>
        <w:softHyphen/>
        <w:t>точно грубый их анализ, и переходя к заданиям с опе</w:t>
        <w:softHyphen/>
        <w:t>рированием объектами, отличающимися одним - двумя признаками и, следовательно, требующими тонкого ана</w:t>
        <w:softHyphen/>
        <w:t>лизирования. Таким образом, постепенно закладывают</w:t>
        <w:softHyphen/>
        <w:t>ся основы абстрактного мышления у младших школь</w:t>
        <w:softHyphen/>
        <w:t>ников (урок 108, задание 2 «Только одно свойство» и  др.). Не менее важной является и подготовка мышле</w:t>
        <w:softHyphen/>
        <w:t>ния учащихся к переходу на более высокие уровни по</w:t>
        <w:softHyphen/>
        <w:t>нятийного и словесно-логического мышления, требова</w:t>
        <w:softHyphen/>
        <w:t>ния к которым в средней школе значительно повыша</w:t>
        <w:softHyphen/>
        <w:t>ются. Поэтому на уроках психологического развития вырабатываются у учащихся умения определять соот</w:t>
        <w:softHyphen/>
        <w:t>ношения конкретных и более общих понятий: «род-вид», «целое-часть», «причина-следствие» и др., форми</w:t>
        <w:softHyphen/>
        <w:t>руются элементарные логические операции (урок 86, задание 1 «Расположи слова»; урок 99, задание 2 «Це</w:t>
        <w:softHyphen/>
        <w:t>лое-часть»; урок 102, задание 1 «Найди причину и следствие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витии процессов </w:t>
      </w:r>
      <w:r>
        <w:rPr>
          <w:b/>
          <w:color w:val="000000"/>
          <w:sz w:val="28"/>
          <w:szCs w:val="28"/>
        </w:rPr>
        <w:t>воображения</w:t>
      </w:r>
      <w:r>
        <w:rPr>
          <w:color w:val="000000"/>
          <w:sz w:val="28"/>
          <w:szCs w:val="28"/>
        </w:rPr>
        <w:t>, являющегося важной составляющей уроков психологического разви</w:t>
        <w:softHyphen/>
        <w:t>тия, выполняются задания как на воссоздающее (урок 97, задание 3 «Тропинка»), так и на творческое вообра</w:t>
        <w:softHyphen/>
        <w:t>жение (урок 69, задание 3 «Что это?»; урок 83, зада</w:t>
        <w:softHyphen/>
        <w:t>ние 3 «Закончи рисунки» и др.). Работа начинается с выполнения заданий, в которых разные заданные эле</w:t>
        <w:softHyphen/>
        <w:t>менты включаются в разные системы связей (урок 64, задание 3 «Закончи рисунок» и др.), и заканчивается заданиями, в которых один и тот же заданный элемент должен быть включен также в разные системы связей (урок 92, задание 3 «Закончи рисунок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закона дифференциации осуществляется и по отношению к другим направлениям психологиче</w:t>
        <w:softHyphen/>
        <w:t>ского развития младших школьников - формированию предпосылок овладения учебной деятельностью и пси</w:t>
        <w:softHyphen/>
        <w:t>хологических новообразований данного возрастного пе</w:t>
        <w:softHyphen/>
        <w:t>риода. Например, формирование умения анализировать и копировать образец начинается с выполнения просто</w:t>
        <w:softHyphen/>
        <w:t>го задания, требующего оперирования целостными об</w:t>
        <w:softHyphen/>
        <w:t>разами объектов, значительно различающихся между собой (урок 11, задание 1 «Найди одинаковые» и др.). Постепенно переходят к нахождению заданного образца среди изображений, отличающихся малозаметными де</w:t>
        <w:softHyphen/>
        <w:t>талями (урок 11, задание 4 «Найди образец» и др.), и выполнению заданий по самостоятельному воспроизве</w:t>
        <w:softHyphen/>
        <w:t>дению образцов, заданных в словесной форме (урок 41, задание ( «Графический диктант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осуществляется развитие психологиче</w:t>
        <w:softHyphen/>
        <w:t xml:space="preserve">ских новообразований младшего школьного возраста, например, </w:t>
      </w:r>
      <w:r>
        <w:rPr>
          <w:b/>
          <w:color w:val="000000"/>
          <w:sz w:val="28"/>
          <w:szCs w:val="28"/>
        </w:rPr>
        <w:t>внутреннего плана действия</w:t>
      </w:r>
      <w:r>
        <w:rPr>
          <w:color w:val="000000"/>
          <w:sz w:val="28"/>
          <w:szCs w:val="28"/>
        </w:rPr>
        <w:t>. Первые задания направлены на развитие умения расчлененно восприни</w:t>
        <w:softHyphen/>
        <w:t>мать, понимать и выполнять словесные указания взрос</w:t>
        <w:softHyphen/>
        <w:t>лого (урок 2, задание 1 «Учимся слушать и выпол</w:t>
        <w:softHyphen/>
        <w:t>нять»), затем умения оперировать объектами или их частями во внутреннем плане, но со зрительной опорой {урок 58, задание 1 «Совмести фигуры»; урок 63, зада</w:t>
        <w:softHyphen/>
        <w:t>ние 1 «Поверни квадрат» и др.), а затем переходят к за</w:t>
        <w:softHyphen/>
        <w:t>даниям, требующим умения оперировать объектами во внутреннем плане без зрительной опоры (урок 81, зада</w:t>
        <w:softHyphen/>
        <w:t xml:space="preserve">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Муха»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о так же, основываясь на законе дифференциа</w:t>
        <w:softHyphen/>
        <w:t>ции и всесторонне развивая на различном содержании процессы анализа и синтеза, осуществляется формиро</w:t>
        <w:softHyphen/>
        <w:t>вание и других важных для учебной деятельности пси</w:t>
        <w:softHyphen/>
        <w:t>хологических качеств (пространственных представле</w:t>
        <w:softHyphen/>
        <w:t>ний, умения подчинять свои действия заданной системе требований, произвольности и др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занят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водная часть. 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й </w:t>
      </w:r>
      <w:r>
        <w:rPr>
          <w:iCs/>
          <w:color w:val="000000"/>
          <w:sz w:val="28"/>
          <w:szCs w:val="28"/>
        </w:rPr>
        <w:t xml:space="preserve">вводной части </w:t>
      </w:r>
      <w:r>
        <w:rPr>
          <w:color w:val="000000"/>
          <w:sz w:val="28"/>
          <w:szCs w:val="28"/>
        </w:rPr>
        <w:t>является создание у учащих</w:t>
        <w:softHyphen/>
        <w:t>ся определенного положительного эмоционального.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моментом вводной части является выполне</w:t>
        <w:softHyphen/>
        <w:t>ние упражнений для улучшения мозговой деятельности. Для каж</w:t>
        <w:softHyphen/>
        <w:t>дого урока подобраны специальные упражнения, стиму</w:t>
        <w:softHyphen/>
        <w:t>лирующие те психические функции, которые подлежат развитию на данном уро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ая часть. 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подбирались с учетом их направленности на осуществление дифферен</w:t>
        <w:softHyphen/>
        <w:t>циации познавательных структур и с точки зрения удобства для коллективной работы в классе. Для дос</w:t>
        <w:softHyphen/>
        <w:t>тижения развивающего эффекта необходимо неодно</w:t>
        <w:softHyphen/>
        <w:t>кратное выполнение заданий. Однако для предотвращения снижения интереса учащихся к повторным выпол</w:t>
        <w:softHyphen/>
        <w:t>нениям одного и того же задания обеспечивается разнообразие внешнего оформления содержания ряда заданий, но сохраняется единство их внутренней психологической направленности. Реа</w:t>
        <w:softHyphen/>
        <w:t>лизуется принцип «спирали», т.е. возвращение к од</w:t>
        <w:softHyphen/>
        <w:t xml:space="preserve">ному и тому же заданию, но на более высоком уровне трудности (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к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iCs/>
          <w:color w:val="000000"/>
          <w:sz w:val="28"/>
          <w:szCs w:val="28"/>
        </w:rPr>
        <w:t xml:space="preserve">аключительная часть. </w:t>
      </w:r>
    </w:p>
    <w:p>
      <w:pPr>
        <w:pStyle w:val="Normal"/>
        <w:shd w:fill="FFFFFF" w:val="clear"/>
        <w:autoSpaceDE w:val="false"/>
        <w:ind w:left="1068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под</w:t>
        <w:softHyphen/>
        <w:t>ведении итогов занятия, обсуждении результатов рабо</w:t>
        <w:softHyphen/>
        <w:t>ты учащихся и тех трудностей, которые у них возника</w:t>
        <w:softHyphen/>
        <w:t>ли при выполнении заданий. Существенным моментом здесь являются ответы учащихся на вопрос, чем же они занимались и чему научили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занятий  психологического развит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эффективности можно использовать следующие показатели: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помощи, которую оказывает учитель уча</w:t>
        <w:softHyphen/>
        <w:t>щимся при выполнении заданий: чем помощь учи</w:t>
        <w:softHyphen/>
        <w:t>теля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уро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ым показателем эффективности данных занятий  может быть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shd w:fill="FFFFFF" w:val="clear"/>
        <w:autoSpaceDE w:val="false"/>
        <w:ind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едставляется важным оценивать воз</w:t>
        <w:softHyphen/>
        <w:t>действие уроков психологического развития на эмоцио</w:t>
        <w:softHyphen/>
        <w:t>нальное состояние учеников. Для этого используются «смайлик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ограммы:</w:t>
      </w:r>
    </w:p>
    <w:p>
      <w:pPr>
        <w:pStyle w:val="Style17"/>
        <w:spacing w:before="280" w:after="200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Локалова Н.П. «120 уроков психологического развития младших школьников» книга для учителя – М. ,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териалы к урокам для учащихся 1-4 классов ««120 уроков психологического развития младших школьников» Локалова Н.П. - М., 2011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Интеллектуальны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задания способствуют расширению лексического запаса учащихся в области психологии, помогают им овладеть некоторыми понятия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позволяет реализовать принцип субъект-субъектного взаимодействия, выявить различные точки зрения на какую-либо проблем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правленной визуал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боты позволяет усилить резервы ребенка к достижению поставленных целей, способствует снятию эмоционального напряж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изнания достоин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позволяет стабилизировать самооценку ребёнка, почувствовать уверенность в себе и осознать потребность в достижениях и стремление к успе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окончания курса «Я познаю мир и себя» учащиеся должны ум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данное учителем зада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обственную активность в получение зна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нтролировать собственные действия в ходе выполнения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быть сформированы следующие универсальные учебные дейст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(положительное отношение к школе, чувство необходимости обучения, адекватное содержательное представление о школе и т.д.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(широта диапазона оценок, обобщение категорий оценок, представление в Я-концепции социальной роли ученика и т.д.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ыслообразование (сформированность познавательных, учебных мотивов, стремление  к приобретению зн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зицию других людей, отличную от собственных,   уважение иной точки зр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разных мнений и умение обосновать собственное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собеседник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бщение со взрослыми и сверстника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пологание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регуля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пособов и условия действий, контроль и оценка процесса и результатов деятельност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й поиск и выделение познавательной цел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ктов с целью выделения признаков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нтез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Критериями эффективности программы</w:t>
      </w:r>
      <w:r>
        <w:rPr>
          <w:sz w:val="28"/>
          <w:szCs w:val="28"/>
        </w:rPr>
        <w:t xml:space="preserve"> являются (фиксируются в процессе наблюдения освоения учащимися програм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школьной трев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само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муникатив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продуктивность учеников в деятельности, как в образовательном процессе, так и внеклассной и внешкольной деятельности (отслеживается психологом, либо выявляется в процессе беседы с классным руководителем)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Объективными методами измерения эффективности программы служат </w:t>
      </w:r>
      <w:r>
        <w:rPr>
          <w:b/>
          <w:sz w:val="28"/>
          <w:szCs w:val="28"/>
        </w:rPr>
        <w:t>диагностические опросные методы</w:t>
      </w:r>
      <w:r>
        <w:rPr>
          <w:sz w:val="28"/>
          <w:szCs w:val="28"/>
        </w:rPr>
        <w:t xml:space="preserve">: методика изучения школьной мотивации учащихся Т. А. Нежновой, методика изучения уровня интеллекта Прогрессивные матрицы Дж.Равена, методика изучения внимания  тест Тулуз-Пьерона. Положительная динамика сдвигов показателей участников по какой-либо шкале тестов служит подтверждением эффективности програм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Требования к учителю.</w:t>
      </w:r>
      <w:r>
        <w:rPr>
          <w:sz w:val="28"/>
          <w:szCs w:val="28"/>
        </w:rPr>
        <w:t xml:space="preserve"> Учителю, ведущему занятия необходимо обладать знаниями особенностей развития в младшем школьном возрасте, а также определенными личностными характеристиками: собственной креативностью, спонтанностью, высокими рефлексивными навыками, коммуникативными способностями, недирективным стилем управления группы, способностью оценить креативный продукт другого, владение технологиями создания творческих продуктов, а также умением владеть методами психологическ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атериально-техническое оснащение и оборудование.</w:t>
      </w:r>
      <w:r>
        <w:rPr>
          <w:sz w:val="28"/>
          <w:szCs w:val="28"/>
        </w:rPr>
        <w:t xml:space="preserve"> Занятия могут проходить как в специально оборудованном для тренингов классе, а также и в учебном классе после занятий. Кабинет должен быть оборудован стульями, какой-либо доской или стеной для возможности крепить продукты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необходимо следующее оборудова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магнитофон с устройством для прослушив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рисования: гуашевые краски, кисти, баночки для воды, цветные и простые карандаши, фломастеры, маркеры, ластик, бумага формата А4, А2, А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,  степлер, скотч-лента, ножницы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йджи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опки или магниты для крепления продуктов на доске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занятий, ручки для каждого участни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ные задания ведущего на каждое занятие и упражн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инструментальных фоновых мелод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при проведении психологических игр индивидуально для каждой игры и указано в сценариях.</w:t>
      </w:r>
    </w:p>
    <w:p>
      <w:pPr>
        <w:pStyle w:val="ListParagraph"/>
        <w:tabs>
          <w:tab w:val="clear" w:pos="708"/>
          <w:tab w:val="left" w:pos="1800" w:leader="none"/>
        </w:tabs>
        <w:spacing w:lineRule="auto" w:line="360"/>
        <w:ind w:left="92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800" w:leader="none"/>
        </w:tabs>
        <w:spacing w:lineRule="auto" w:line="360"/>
        <w:ind w:left="92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800" w:leader="none"/>
        </w:tabs>
        <w:spacing w:lineRule="auto" w:line="360"/>
        <w:ind w:left="92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800" w:leader="none"/>
        </w:tabs>
        <w:spacing w:lineRule="auto" w:line="360"/>
        <w:ind w:left="92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/>
      </w:r>
    </w:p>
    <w:p>
      <w:pPr>
        <w:pStyle w:val="Normal"/>
        <w:spacing w:lineRule="auto" w:line="360"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1000 веселых загадок для детей. М.: ООО Изда</w:t>
        <w:softHyphen/>
        <w:t>тельство «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, 2003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iCs/>
          <w:sz w:val="28"/>
          <w:szCs w:val="28"/>
        </w:rPr>
        <w:t xml:space="preserve">Гин СЛ. </w:t>
      </w:r>
      <w:r>
        <w:rPr>
          <w:sz w:val="28"/>
          <w:szCs w:val="28"/>
        </w:rPr>
        <w:t>Мир логики: методическое пособие для учителя   начальной   школы.   М.:    «Вита-Пресс», 2003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iCs/>
          <w:sz w:val="28"/>
          <w:szCs w:val="28"/>
        </w:rPr>
        <w:t xml:space="preserve">Кикоин ЕЛ.  </w:t>
      </w:r>
      <w:r>
        <w:rPr>
          <w:sz w:val="28"/>
          <w:szCs w:val="28"/>
        </w:rPr>
        <w:t>Младший  школьник:   возможности изучения   и   развития   внимания.   Методические рекомендации   для   учителя   начальных 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1993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iCs/>
          <w:sz w:val="28"/>
          <w:szCs w:val="28"/>
        </w:rPr>
        <w:t xml:space="preserve">Локалова НЛ. </w:t>
      </w:r>
      <w:r>
        <w:rPr>
          <w:sz w:val="28"/>
          <w:szCs w:val="28"/>
        </w:rPr>
        <w:t>120 уроков психологического раз</w:t>
        <w:softHyphen/>
        <w:t>вития  школьников. Книга для учителя начальных классов. М.: «Ось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класс (1-33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3"/>
        <w:gridCol w:w="2389"/>
        <w:gridCol w:w="3272"/>
        <w:gridCol w:w="23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    факт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занятя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бозначения предметов. Слухов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умения   точно   и   правильно   называть предм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предметы</w:t>
            </w:r>
          </w:p>
          <w:p>
            <w:pPr>
              <w:pStyle w:val="Normal"/>
              <w:autoSpaceDE w:val="false"/>
              <w:rPr/>
            </w:pPr>
            <w:r>
              <w:rPr/>
              <w:t>Послушай тишину</w:t>
            </w:r>
          </w:p>
          <w:p>
            <w:pPr>
              <w:pStyle w:val="Normal"/>
              <w:autoSpaceDE w:val="false"/>
              <w:rPr/>
            </w:pPr>
            <w:r>
              <w:rPr/>
              <w:t>Узнай по звуку</w:t>
            </w:r>
          </w:p>
        </w:tc>
      </w:tr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сосредоточенность). Зрительн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зрительн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 команду</w:t>
            </w:r>
          </w:p>
          <w:p>
            <w:pPr>
              <w:pStyle w:val="Normal"/>
              <w:autoSpaceDE w:val="false"/>
              <w:rPr/>
            </w:pPr>
            <w:r>
              <w:rPr/>
              <w:t>Какого цвета?</w:t>
            </w:r>
          </w:p>
          <w:p>
            <w:pPr>
              <w:pStyle w:val="Normal"/>
              <w:autoSpaceDE w:val="false"/>
              <w:rPr/>
            </w:pPr>
            <w:r>
              <w:rPr/>
              <w:t>Цветные полос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. Пространственные представл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артикуля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усвое</w:t>
              <w:softHyphen/>
              <w:t>ние понятий «следует за», «находится перед», «сле</w:t>
              <w:softHyphen/>
              <w:t>ва», «справа», «между», «сверху», «снизу»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еси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правиль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тическое восприятие. Пространственные представления. Понятийное мыш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онетико-фонематического вос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опреде</w:t>
              <w:softHyphen/>
              <w:t>ление местоположение объекта в строке и столбц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шибк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и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одним слово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изация пон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весных поручений. Самоконтроль. Слуховые ощущения. Слуховое восприяти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ыполнять словесные пор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ов самоконтрол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слушать и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– ученик, ученик – уч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Послушай зву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объем). Осязательн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ъема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очнее нарисует</w:t>
            </w:r>
          </w:p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 непосредственная вербальная) Пространственные представл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епосредственной верба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 (пони</w:t>
              <w:softHyphen/>
              <w:t>мание терминов «выше»,  «ниже»,  «левее»,  «пра</w:t>
              <w:softHyphen/>
              <w:t>вее», «на», «над», «под»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ерни рисунок</w:t>
            </w:r>
          </w:p>
          <w:p>
            <w:pPr>
              <w:pStyle w:val="Normal"/>
              <w:autoSpaceDE w:val="false"/>
              <w:rPr/>
            </w:pPr>
            <w:r>
              <w:rPr/>
              <w:t>Что? Где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сосредоточенность). Памя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 вербальна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епосредственной вербальной памя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й звуки улицы</w:t>
            </w:r>
          </w:p>
          <w:p>
            <w:pPr>
              <w:pStyle w:val="Normal"/>
              <w:autoSpaceDE w:val="false"/>
              <w:rPr/>
            </w:pPr>
            <w:r>
              <w:rPr/>
              <w:t>Поиграем в «индейцев»</w:t>
            </w:r>
          </w:p>
          <w:p>
            <w:pPr>
              <w:pStyle w:val="Normal"/>
              <w:autoSpaceDE w:val="false"/>
              <w:rPr/>
            </w:pPr>
            <w:r>
              <w:rPr/>
              <w:t>Угадай, кто говорит</w:t>
            </w:r>
          </w:p>
          <w:p>
            <w:pPr>
              <w:pStyle w:val="Normal"/>
              <w:autoSpaceDE w:val="false"/>
              <w:rPr/>
            </w:pPr>
            <w:r>
              <w:rPr/>
              <w:t>У кого ряд длиннее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 двигательная). Пространственные представления. Понятийное мыш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амяти на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 пространственных    представлений    (на</w:t>
              <w:softHyphen/>
              <w:t>правления движения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графисты</w:t>
            </w:r>
          </w:p>
          <w:p>
            <w:pPr>
              <w:pStyle w:val="Normal"/>
              <w:autoSpaceDE w:val="false"/>
              <w:rPr/>
            </w:pPr>
            <w:r>
              <w:rPr/>
              <w:t>Куда указывают стрелки?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а. Памя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 зрительная) Внимание ( устойчивост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анализировать и сравнивать об</w:t>
              <w:softHyphen/>
              <w:t>разец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Где ошибся Буратино?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е ли бусы?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бразец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Перепутанные ли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мышление. Зрительно-двигательные координации. Памя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 зрительна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ых ощущений и образного мыш</w:t>
              <w:softHyphen/>
              <w:t>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-двигательных коорд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роизвольной памя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ая сказка</w:t>
            </w:r>
          </w:p>
          <w:p>
            <w:pPr>
              <w:pStyle w:val="Normal"/>
              <w:autoSpaceDE w:val="false"/>
              <w:rPr/>
            </w:pPr>
            <w:r>
              <w:rPr/>
              <w:t>Штриховка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т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 непосредственная зрительная) Пространственные представления. Понятийное мыш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 (пони</w:t>
              <w:softHyphen/>
              <w:t>мание терминов «внутри», «вне», «на»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исуй по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Выполнение словесных поручений. Зрительн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ориентироваться в пространстве 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 воспринимать  словесные  указа</w:t>
              <w:softHyphen/>
              <w:t>ния и подчинять им сво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 этот домик?</w:t>
            </w:r>
          </w:p>
          <w:p>
            <w:pPr>
              <w:pStyle w:val="Normal"/>
              <w:autoSpaceDE w:val="false"/>
              <w:rPr/>
            </w:pPr>
            <w:r>
              <w:rPr/>
              <w:t>Чей узор лучше?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редметы одного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а. Слухов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ас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Вним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ереключение) Точность движе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акродвиж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очности движений (макродвижений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авь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шифру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шифруй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Точные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ак звонки тарелки и лож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зца. Зрительное восприятие формы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копирова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 зрительного    восприятия     (выделение форм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сязательных ощущ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исуй фигуры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Путаниц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Памя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 зрительна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епосредственной зрительной памя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йд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рису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. Словесный синтез. Понятийное мышл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го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овесного синте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наблюдательне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одним слово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изация понятий</w:t>
            </w:r>
          </w:p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Вним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ойчивост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сязательных ощущ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устойчивость и переключени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ики, точки</w:t>
            </w:r>
          </w:p>
          <w:p>
            <w:pPr>
              <w:pStyle w:val="Normal"/>
              <w:autoSpaceDE w:val="false"/>
              <w:rPr/>
            </w:pPr>
            <w:r>
              <w:rPr/>
              <w:t>Пишущая маши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анализ. Вним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ереключение) Пространственные представ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го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переключ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руппируй буквы</w:t>
            </w:r>
          </w:p>
          <w:p>
            <w:pPr>
              <w:pStyle w:val="Normal"/>
              <w:autoSpaceDE w:val="false"/>
              <w:rPr/>
            </w:pPr>
            <w:r>
              <w:rPr/>
              <w:t>Синхронны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Цветной ксилофон</w:t>
            </w:r>
          </w:p>
          <w:p>
            <w:pPr>
              <w:pStyle w:val="Normal"/>
              <w:autoSpaceDE w:val="false"/>
              <w:rPr/>
            </w:pPr>
            <w:r>
              <w:rPr/>
              <w:t>Живые цеп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из) Анализ образца. Зрительно-двигательные координаци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двигательных координ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т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Дорисуй недостающие детали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точно такие же</w:t>
            </w:r>
          </w:p>
          <w:p>
            <w:pPr>
              <w:pStyle w:val="Normal"/>
              <w:autoSpaceDE w:val="false"/>
              <w:rPr/>
            </w:pPr>
            <w:r>
              <w:rPr/>
              <w:t>Бусин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и, не касаясь</w:t>
            </w:r>
          </w:p>
          <w:p>
            <w:pPr>
              <w:pStyle w:val="Normal"/>
              <w:autoSpaceDE w:val="false"/>
              <w:rPr/>
            </w:pPr>
            <w:r>
              <w:rPr/>
              <w:t>Спящий драко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гибкость) Вним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пределение) Мышление ( сравнение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ибкости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витие произвольного внимания (распредел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сравниват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именения предмет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й правило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сравнива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Анализ и синтез ( анаграммы) Внима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ереключение, устойчивост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 (анаграмм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переключение, устойчивость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ь значки</w:t>
            </w:r>
          </w:p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й и считай</w:t>
            </w:r>
          </w:p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синтез. Внимание ( объем) Пространственные представл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вукового синте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объе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логи</w:t>
            </w:r>
          </w:p>
          <w:p>
            <w:pPr>
              <w:pStyle w:val="Normal"/>
              <w:autoSpaceDE w:val="false"/>
              <w:rPr/>
            </w:pPr>
            <w:r>
              <w:rPr/>
              <w:t>Говори правиль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ое мышление. Памя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вигательная) Пространственные представ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 на последовательность действ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  <w:p>
            <w:pPr>
              <w:pStyle w:val="Normal"/>
              <w:autoSpaceDE w:val="false"/>
              <w:rPr/>
            </w:pPr>
            <w:r>
              <w:rPr/>
              <w:t>Телеграфисты</w:t>
            </w:r>
          </w:p>
          <w:p>
            <w:pPr>
              <w:pStyle w:val="Normal"/>
              <w:autoSpaceDE w:val="false"/>
              <w:rPr/>
            </w:pPr>
            <w:r>
              <w:rPr/>
              <w:t>Где спрятались игруш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синтез)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 Наблюдатель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авливать закономе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Все ли ты увидел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сравнение) Зрительное восприятие формы. Памя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 зрительна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анализировать форму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епосредственной зрительной памя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 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ь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картинк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поряд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сравнение)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интез). Зрительно-двигательные координ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двигательных координ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редмет</w:t>
            </w:r>
          </w:p>
          <w:p>
            <w:pPr>
              <w:pStyle w:val="Normal"/>
              <w:autoSpaceDE w:val="false"/>
              <w:rPr/>
            </w:pPr>
            <w:r>
              <w:rPr/>
              <w:t>Мол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ч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сравнение) Саморегуляция. Зрительное восприятие форм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цессов саморегуля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зрительного    восприятия    (восприятие формы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 предметы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ец и правило</w:t>
            </w:r>
          </w:p>
          <w:p>
            <w:pPr>
              <w:pStyle w:val="Normal"/>
              <w:autoSpaceDE w:val="false"/>
              <w:rPr/>
            </w:pPr>
            <w:r>
              <w:rPr/>
              <w:t>Загадочные контур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в условиях коллективной деятельности) Зрительное восприятие. Анализ образца.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бстрагирование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 в условиях коллективной дея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 (расчлененность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копирова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 признаков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в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ото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так ж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жи одинаков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бозначения предметов. Слуховые ощуще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алендарно-т</w:t>
      </w:r>
      <w:r>
        <w:rPr>
          <w:b/>
          <w:bCs/>
          <w:color w:val="000000"/>
          <w:sz w:val="28"/>
          <w:szCs w:val="28"/>
        </w:rPr>
        <w:t>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(1-3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25"/>
        <w:gridCol w:w="2654"/>
        <w:gridCol w:w="20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</w:tr>
      <w:tr>
        <w:trPr>
          <w:trHeight w:val="4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1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распределение).Память слуховая. Мышление наглядно- образ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произвольного вним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глядно-образного мышл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читай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уть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2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Мышление наглядно- образ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наглядно-образного мышл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ускакал зайчик?</w:t>
            </w:r>
          </w:p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3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. Пространственные представления. Память зрительна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средних движ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ает – не летает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й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рису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4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установление закономерностей) Память вербальна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 мышления   (установление   закономерно</w:t>
              <w:softHyphen/>
              <w:t>стей на абстрактном материал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ербальной памя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Слова, начинающиеся с одной букв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5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амять логическая. Психомотори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умения ориентироваться в пространстве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 логической   памяти  (установление  ассо</w:t>
              <w:softHyphen/>
              <w:t>циативных связе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тонко координированных движ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ше, слева, правее, снизу</w:t>
            </w:r>
          </w:p>
          <w:p>
            <w:pPr>
              <w:pStyle w:val="Normal"/>
              <w:autoSpaceDE w:val="false"/>
              <w:rPr/>
            </w:pPr>
            <w:r>
              <w:rPr/>
              <w:t>Соседнее, через одно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Сделаем бусы</w:t>
            </w:r>
          </w:p>
          <w:p>
            <w:pPr>
              <w:pStyle w:val="Normal"/>
              <w:autoSpaceDE w:val="false"/>
              <w:rPr/>
            </w:pPr>
            <w:r>
              <w:rPr/>
              <w:t>Вырежи фигур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6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наглядно- образное. Внима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ойчивость). Мышление ( синтез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синтеза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о порядку</w:t>
            </w:r>
          </w:p>
          <w:p>
            <w:pPr>
              <w:pStyle w:val="Normal"/>
              <w:autoSpaceDE w:val="false"/>
              <w:rPr/>
            </w:pPr>
            <w:r>
              <w:rPr/>
              <w:t>Что здесь изображено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7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установление закономерностей) Мышление ( анализ). Психомотори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 на абстрактном материал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очности произвольных движ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на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Кто точнее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8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зрительное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ализ). Слуховые ощущ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го восприятия (выделение бук</w:t>
              <w:softHyphen/>
              <w:t>венных форм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буквы</w:t>
            </w:r>
          </w:p>
          <w:p>
            <w:pPr>
              <w:pStyle w:val="Normal"/>
              <w:autoSpaceDE w:val="false"/>
              <w:rPr/>
            </w:pPr>
            <w:r>
              <w:rPr/>
              <w:t>Какой? Какая? Какие?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9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распределение) Осязательные ощущ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распределени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еркивай буквы и слушай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знаков?</w:t>
            </w:r>
          </w:p>
          <w:p>
            <w:pPr>
              <w:pStyle w:val="Normal"/>
              <w:autoSpaceDE w:val="false"/>
              <w:rPr/>
            </w:pPr>
            <w:r>
              <w:rPr/>
              <w:t>Разложи вслепу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0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из, синтез). Память зрительная. Внима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-вербального анализа и синтез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ов самоконтро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по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ый ном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1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. Мышление ( нахождение общих признаков). Психомотори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одчиняться словесным указани</w:t>
              <w:softHyphen/>
              <w:t>ям взрослого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мышления (нахождение общих   призна</w:t>
              <w:softHyphen/>
              <w:t>ков в несвязанном материал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двигательной сфе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опади в свой круж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2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Мышление наглядно- образное. Мышление ( гибкос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странственного вос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гибкости мысли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ирамиду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кресло</w:t>
            </w:r>
          </w:p>
          <w:p>
            <w:pPr>
              <w:pStyle w:val="Normal"/>
              <w:autoSpaceDE w:val="false"/>
              <w:rPr/>
            </w:pPr>
            <w:r>
              <w:rPr/>
              <w:t>Полянки</w:t>
            </w:r>
          </w:p>
          <w:p>
            <w:pPr>
              <w:pStyle w:val="Normal"/>
              <w:autoSpaceDE w:val="false"/>
              <w:rPr/>
            </w:pPr>
            <w:r>
              <w:rPr/>
              <w:t>Заселение дом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3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установление закономерностей). Память зрительная. Мышление ( анализ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 мышления   {установление   закономерно</w:t>
              <w:softHyphen/>
              <w:t>стей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епосредственной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процессы анализа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шивание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 рисун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4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амять ( слуховая).Память зрительна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ой памя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ики в трубочке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заплатку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 и добавь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бразе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5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выделение существенного). Мышление ( анализ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ыделять 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относить с образцом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ери глав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одходящий треугольник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6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из, синтез). Пространственные представления. Воображ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вербального анализа и синте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обра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пространственн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Волшебный л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7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осязательные. Память опосредованная.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. Ощущения мышечны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ечных ощущений (чувство усилия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укопожат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8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слуховые. Внима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ойчивость, переключение). Мышление наглядно- образно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извольного внимания  (устойчивость, переключ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ики, точки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квадр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9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осязательные. Память опосредованная. Ощущения зрительны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0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распределение)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авнение, установление закономерносте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извольного внимания (распределение внимания в условиях коллективной деятельност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мышления (установление   закономерно</w:t>
              <w:softHyphen/>
              <w:t>стей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в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1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наглядно- образное. Восприятие слухово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шифруй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нточ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2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ербальная. Пространственные представл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ловесной памяти и произвольного вни</w:t>
              <w:softHyphen/>
              <w:t>м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менилось?</w:t>
            </w:r>
          </w:p>
          <w:p>
            <w:pPr>
              <w:pStyle w:val="Normal"/>
              <w:autoSpaceDE w:val="false"/>
              <w:rPr/>
            </w:pPr>
            <w:r>
              <w:rPr/>
              <w:t>Что не изменилось?</w:t>
            </w:r>
          </w:p>
          <w:p>
            <w:pPr>
              <w:pStyle w:val="Normal"/>
              <w:autoSpaceDE w:val="false"/>
              <w:rPr/>
            </w:pPr>
            <w:r>
              <w:rPr/>
              <w:t>Превращение фигу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3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из, синтез). Психомотори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двигательной сферы (макродвижения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исуй рисун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здесь изображено? </w:t>
            </w:r>
          </w:p>
          <w:p>
            <w:pPr>
              <w:pStyle w:val="Normal"/>
              <w:autoSpaceDE w:val="false"/>
              <w:rPr/>
            </w:pPr>
            <w:r>
              <w:rPr/>
              <w:t>Иголка и ни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4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из). Мышление наглядно- образное. Ощущения осязательны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процессы анализ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утболистов в одинаков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Цирк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5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Ощущения зрительные. Произвольност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ых ощу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двигательной сферы (подчинение поведе</w:t>
              <w:softHyphen/>
              <w:t>ния внешним сигналам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шифруй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  <w:p>
            <w:pPr>
              <w:pStyle w:val="Normal"/>
              <w:autoSpaceDE w:val="false"/>
              <w:rPr/>
            </w:pPr>
            <w:r>
              <w:rPr/>
              <w:t>зева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6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сравнение) Память зрительная.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. Ощущения мышечны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мышления (операция сравнения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зрительной непосредственной памяти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 мышления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звитие мышечных ощущений (чувство усилия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ое, разное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рукопожат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7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обобщение, установление закономерностей). Ощущения осязательны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обобщение нагля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8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й. Память опосредованная. Произвольност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й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двигательной сферы (умение быстро за</w:t>
              <w:softHyphen/>
              <w:t>тормозить свои движения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помни фигуры </w:t>
            </w:r>
          </w:p>
          <w:p>
            <w:pPr>
              <w:pStyle w:val="Normal"/>
              <w:autoSpaceDE w:val="false"/>
              <w:rPr/>
            </w:pPr>
            <w:r>
              <w:rPr/>
              <w:t>Замри!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9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( распределение)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бстрагирование). Пространственные представл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распредел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?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ориентироваться в пространстве лис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еркивай буквы и слушай</w:t>
            </w:r>
          </w:p>
          <w:p>
            <w:pPr>
              <w:pStyle w:val="Normal"/>
              <w:autoSpaceDE w:val="false"/>
              <w:rPr/>
            </w:pPr>
            <w:r>
              <w:rPr/>
              <w:t>Посмотри вокруг</w:t>
            </w:r>
          </w:p>
          <w:p>
            <w:pPr>
              <w:pStyle w:val="Normal"/>
              <w:autoSpaceDE w:val="false"/>
              <w:rPr/>
            </w:pPr>
            <w:r>
              <w:rPr/>
              <w:t>Где находится чайник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0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сравнение, установление закономерностей) Восприятие зрительн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зрительного восприятия фор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Загадочные конту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распределение).Память слуховая. Мышление наглядно- образ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5, 17, 18, 19, 24, 25, 26,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21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9, 10, 18, 20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10, 13, 14, 17, 19, 21, 22, 25, 26, 28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6, 7, 8, 10, 11, 12, 13, 15, 16, 17, 18, 20, 21, 23, 24, 26, 27, 29, 30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12, 14, 16, 22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1, 25,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мотор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1, 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алендарно-т</w:t>
      </w:r>
      <w:r>
        <w:rPr>
          <w:b/>
          <w:bCs/>
          <w:color w:val="000000"/>
          <w:sz w:val="28"/>
          <w:szCs w:val="28"/>
        </w:rPr>
        <w:t>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 (1-3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77"/>
        <w:gridCol w:w="3221"/>
        <w:gridCol w:w="28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</w:tr>
      <w:tr>
        <w:trPr>
          <w:trHeight w:val="4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логическое. Произвольность движ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зрительной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логического мышл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извольности движ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мн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Обводи точно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обобщение). Память опосредованная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ышления (процессы обобщения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витие опосредованной памяти.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 мышления  (установление  закономерно</w:t>
              <w:softHyphen/>
              <w:t>стей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й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. Внимание ( устойчивость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Пишущая машин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4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ссоциативное).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общение). Воображени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ассоциативного   и  обобщающего   мыш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оображ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четвер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 рисун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5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й. Произвольность движ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роизвольности движ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Бери осторож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зрительная. Мышление вербально-смысловое. Пространственные представл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мни сочетания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 на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Фигуры и знач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словесно- логическое). Внутренний план действий. Произвольность движе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ехоустойчивость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 словесно-логического   мышления   (выде</w:t>
              <w:softHyphen/>
              <w:t>ление существенных признаков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сти движений (помехоустой</w:t>
              <w:softHyphen/>
              <w:t>чивость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ери глав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Знай свой тем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8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налогии). Внутренний план действий. Произвольность движ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ловесно-логического мышления (анало</w:t>
              <w:softHyphen/>
              <w:t>гии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е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четвертое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ое движ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9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сравнение) Произвольнос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ехоустойчивость интеллектуальных процессов) Воображени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ышления (умение сравнива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сти движений (помехоустой</w:t>
              <w:softHyphen/>
              <w:t>чивость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воображ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аковое, разное</w:t>
            </w:r>
          </w:p>
          <w:p>
            <w:pPr>
              <w:pStyle w:val="Normal"/>
              <w:autoSpaceDE w:val="false"/>
              <w:rPr/>
            </w:pPr>
            <w:r>
              <w:rPr/>
              <w:t>Не путай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Что это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( опосредованная вербальная). . Мышление ( установление закономерностей)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й опосредован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и по смысл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Мышление вербально-смысловое. Память (непосредственная зрительная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уменьшать и увелич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 пословиц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авнение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операция сравнения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логическое). Внима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ойчивость). Чувство времен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 (устойч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чувства времен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о порядку</w:t>
            </w:r>
          </w:p>
          <w:p>
            <w:pPr>
              <w:pStyle w:val="Normal"/>
              <w:autoSpaceDE w:val="false"/>
              <w:rPr/>
            </w:pPr>
            <w:r>
              <w:rPr/>
              <w:t>Дружный хлоп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4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синтез) Вним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ереключе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переключение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ь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Отыщи чис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5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абстрактно- логическо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шебники</w:t>
            </w:r>
          </w:p>
          <w:p>
            <w:pPr>
              <w:pStyle w:val="Normal"/>
              <w:autoSpaceDE w:val="false"/>
              <w:rPr/>
            </w:pPr>
            <w:r>
              <w:rPr/>
              <w:t>Где какая полоска?</w:t>
            </w:r>
          </w:p>
          <w:p>
            <w:pPr>
              <w:pStyle w:val="Normal"/>
              <w:autoSpaceDE w:val="false"/>
              <w:rPr/>
            </w:pPr>
            <w:r>
              <w:rPr/>
              <w:t>Кольца</w:t>
            </w:r>
          </w:p>
          <w:p>
            <w:pPr>
              <w:pStyle w:val="Normal"/>
              <w:autoSpaceDE w:val="false"/>
              <w:rPr/>
            </w:pPr>
            <w:r>
              <w:rPr/>
              <w:t>Говорим по-марсианс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логическое) Произвольнос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ехоустойчивость интеллектуальных процес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сти (помехоустойчивость ин</w:t>
              <w:softHyphen/>
              <w:t>теллектуальной деятельности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езд</w:t>
            </w:r>
          </w:p>
          <w:p>
            <w:pPr>
              <w:pStyle w:val="Normal"/>
              <w:autoSpaceDE w:val="false"/>
              <w:rPr/>
            </w:pPr>
            <w:r>
              <w:rPr/>
              <w:t>Не путай ц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установление закономерностей)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авнение). Внутренний план действ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мышления  (установление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операция сравнен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хит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8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 Чувство времени. Память опосредованна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чувства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опосредованной памя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За одну минуту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79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 вербальная. Внутренний план действ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мыслов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и по смыслу</w:t>
            </w:r>
          </w:p>
          <w:p>
            <w:pPr>
              <w:pStyle w:val="Normal"/>
              <w:autoSpaceDE w:val="false"/>
              <w:rPr/>
            </w:pPr>
            <w:r>
              <w:rPr/>
              <w:t>Поверни квадр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( непосредственная слуховая)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движений( преодоление гиперактивност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произвольности движений  (преодоление гиперактивности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авь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флаж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интез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процессы синтез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Что здесь изображено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переключение)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глядно- образное). Произвольность движ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 (переключ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 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я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ыщи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Преврати в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тное движ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Воображени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оображ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недостающий квадрат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 рисун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4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внрбально-смысловое. Слуховое восприяти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лухового вос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ый лиш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5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. Памя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посредственна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епосредстве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мышления   (установление   закономерно</w:t>
              <w:softHyphen/>
              <w:t>стей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жи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цвет?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Внимание ( устойчивость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извольного внимания (устойчивость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Стенограф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Память опосредованная. Чувство времен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посредованной памя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чувства времен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Дружный хлоп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8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логическая. Произвольнос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ехоустойчивость интеллектуальных процессов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логическ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равило и запомни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мыс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9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понятийное) Воображение. Пространственные представл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воо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ь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 понятийное) Воображен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 (установ</w:t>
              <w:softHyphen/>
              <w:t>ление закономерно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 произвольности   движений   (умение   за</w:t>
              <w:softHyphen/>
              <w:t>тормозить движения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р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логическое. Произвольность движ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>
          <w:trHeight w:val="2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ос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рем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8,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3, 14, 22,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6, 10, 11, 18, 19, 20, 25, 27,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6, 7, 8, 9,10, 11, 12, 13, 14, 15, 16, 17, 21, 22, 23, 24, 25, 26, 27, 29, 30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5, 23, 29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, 15, 20, 23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, 8, 9, 16, 20, 22, 28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8, 12, 17, 18, 19, 21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алендарно-т</w:t>
      </w:r>
      <w:r>
        <w:rPr>
          <w:b/>
          <w:bCs/>
          <w:color w:val="000000"/>
          <w:sz w:val="28"/>
          <w:szCs w:val="28"/>
        </w:rPr>
        <w:t>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 (1-3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1"/>
        <w:gridCol w:w="2708"/>
        <w:gridCol w:w="199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( абстрагирование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витие вербального мышления (обобщение).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ышления (абстрагирова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Форма - цвет</w:t>
            </w:r>
          </w:p>
        </w:tc>
      </w:tr>
      <w:tr>
        <w:trPr>
          <w:trHeight w:val="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Воображ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онятийного мышлен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воображ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Разноцветный коробок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 рисино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Память опосредованна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посредованной памя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общее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фиг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странственные представления. Память непосредственна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зрительной памя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</w:t>
            </w:r>
          </w:p>
          <w:p>
            <w:pPr>
              <w:pStyle w:val="Normal"/>
              <w:autoSpaceDE w:val="false"/>
              <w:rPr/>
            </w:pPr>
            <w:r>
              <w:rPr/>
              <w:t>Лишний кубик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рису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 Мышление вербально-понятийное. Произвольность движений ( помехоустойчиво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вербаль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общее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Не путай ц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( сравнение) Мышл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го  мышления (отношения  ря-допо лож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равнивать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 (установ</w:t>
              <w:softHyphen/>
              <w:t>ление закономерностей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ротивоположное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ое, раз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7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странственные представления. Воображ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вербального мыш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тие пространственных представлений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оображ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пословиц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 куб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опинк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8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Произвольность движ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 (отношения рядополож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произвольности дви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ротивоположно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«невидящие» и «неслышащ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9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вербально-понятийное. Осязательное восприят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 (отношения це</w:t>
              <w:softHyphen/>
              <w:t>лое - часть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сязательного восприят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Целое –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Полочка-узнавалоч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 непосредственная) Мышление вербально-смысловое. Пространственные представл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ербально-смыслового анализ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мни сочетания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пословицу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куб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вербально-смысловое. Глазомер и зрительно-двигательные коорди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 (в отношении «це</w:t>
              <w:softHyphen/>
              <w:t>лое - часть»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глазомера и зрительно-моторных коорди</w:t>
              <w:softHyphen/>
              <w:t>н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ое-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знач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Вырезай точ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ричинное. Мышление ( установление закономерносте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вербального  мышления  (причинно-след</w:t>
              <w:softHyphen/>
              <w:t>ственные отношения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аглядно-образного мышления (установ</w:t>
              <w:softHyphen/>
              <w:t>ление закономерностей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причину и след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извольность ( помехоустойчиво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вербального мышления (выявление при</w:t>
              <w:softHyphen/>
              <w:t>чинно-следственных отношений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причину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значения слов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мыс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вербально-смыслово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нятийного мышления (понятие «отри</w:t>
              <w:softHyphen/>
              <w:t>цание»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ца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 абстрагирование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роизвольность дви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ербально-смыслового анализ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ышления (абстрагир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а - цвет 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кубик</w:t>
            </w:r>
          </w:p>
          <w:p>
            <w:pPr>
              <w:pStyle w:val="Normal"/>
              <w:autoSpaceDE w:val="false"/>
              <w:rPr/>
            </w:pPr>
            <w:r>
              <w:rPr/>
              <w:t>Кто точнее?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й. Мышление логическое. Внимание ( устойчиво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утреннего плана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Поезд</w:t>
            </w:r>
          </w:p>
          <w:p>
            <w:pPr>
              <w:pStyle w:val="Normal"/>
              <w:autoSpaceDE w:val="false"/>
              <w:rPr/>
            </w:pPr>
            <w:r>
              <w:rPr/>
              <w:t>Пишущая машин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7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 сравнен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вербального  мышления  (выявление  от</w:t>
              <w:softHyphen/>
              <w:t>ношения противоположност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движений (точность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бери слово противоположное по смысл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йди одинаковы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8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 абстрагирован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 вербального  мышления  (выявление  от</w:t>
              <w:softHyphen/>
              <w:t>ношения противоположност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ышления (абстрагирова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ово противоположное по смыслу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одно свой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9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). Мышление вербально-понятийное. Пространственные представл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извольной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онятий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го цвета?</w:t>
            </w:r>
          </w:p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 куб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0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Глазомер и зритель-двигательные координ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посредова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глазомера и зрительно-моторных коорди</w:t>
              <w:softHyphen/>
              <w:t>н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  <w:p>
            <w:pPr>
              <w:pStyle w:val="Normal"/>
              <w:autoSpaceDE w:val="false"/>
              <w:rPr/>
            </w:pPr>
            <w:r>
              <w:rPr/>
              <w:t>Вырезай т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 Произвольность дви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нутреннего плана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 мышления  (установление   закономерно</w:t>
              <w:softHyphen/>
              <w:t>сте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дви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х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Попади в свой кружо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 анализ через синтез) 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бстрагирование).Пространственные представл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анализ через синтез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абстрагиро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адай ребусы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одно св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тка куб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 устойчивость) Произвольность ( помехоустойчивость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произвольного вним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(помехоустойчивость ин</w:t>
              <w:softHyphen/>
              <w:t>теллектуальных процессов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ыщи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мыс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логическое. Произвольность дви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го вним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езд</w:t>
            </w:r>
          </w:p>
          <w:p>
            <w:pPr>
              <w:pStyle w:val="Normal"/>
              <w:autoSpaceDE w:val="false"/>
              <w:rPr/>
            </w:pPr>
            <w:r>
              <w:rPr/>
              <w:t>«невидящие» и «неслышащ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наглядно- образно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нятийного мышления (понятие «отри</w:t>
              <w:softHyphen/>
              <w:t>цание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роизвольности движений (помехоустой</w:t>
              <w:softHyphen/>
              <w:t>чивость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нточки</w:t>
            </w:r>
          </w:p>
          <w:p>
            <w:pPr>
              <w:pStyle w:val="Normal"/>
              <w:autoSpaceDE w:val="false"/>
              <w:rPr/>
            </w:pPr>
            <w:r>
              <w:rPr/>
              <w:t>Знай свой тем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( абстрагирован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понятий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ышления (абстрагирова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общее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одно свой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7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( абстрагирован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нятийного мышления (обобщ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ышления (абстрагирование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общее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а – цв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8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ановление закономерностей). Память непосредственная. Память вербально-смыслова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епосредственной памя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мысловой вербальной памя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таки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и по смыслу и запомн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9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Внимание ( устойчивость) Произвольность движ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вербального  мышления  (отношения  по</w:t>
              <w:softHyphen/>
              <w:t>следовательности)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устойчивост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ых движ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едующее</w:t>
            </w:r>
          </w:p>
          <w:p>
            <w:pPr>
              <w:pStyle w:val="Normal"/>
              <w:autoSpaceDE w:val="false"/>
              <w:rPr/>
            </w:pPr>
            <w:r>
              <w:rPr/>
              <w:t>Стенограф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вак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20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кономерностей). Память опосредованная. Осязательное восприят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сязательного воспри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нопланетян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лочка – узнавалочка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( абстрагирование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>
          <w:trHeight w:val="2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20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3, 24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10, 14, 19, 20, 28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10, 11, 12, 13, 14, 15, 16, 17, 18, 19, 21, 22, 24, 25, 26, 27, 28, 29, 30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7, 10, 15, 19, 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3, 17, 21, 23, 25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6,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8:00Z</dcterms:created>
  <dc:creator>Болотова</dc:creator>
  <dc:description/>
  <cp:keywords/>
  <dc:language>en-US</dc:language>
  <cp:lastModifiedBy>Болотова</cp:lastModifiedBy>
  <dcterms:modified xsi:type="dcterms:W3CDTF">2012-08-24T10:09:00Z</dcterms:modified>
  <cp:revision>1</cp:revision>
  <dc:subject/>
  <dc:title>Муниципальное общеобразовательное учреждение </dc:title>
</cp:coreProperties>
</file>