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t>Педагогика и гендер: развитие гендерных подходов в образовании.</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едагогика - наука о взаимодействии людей разного возраста в процессе передачи культуры от поколения к поколению в широком смысле слова. Центральным звеном и основой педагогической деятельности является воспитание. В процессе воспитания и взаимодействия с окружающей средой происходит социализация ребенка, то есть усвоение им элементов культуры, социальных норм и ценностей, принятых в обществ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редметом исследования гендерной педагогики наряду с другими выступает проблема коррекции процесса социализации молодежи в зависимости от пола в эпоху глобальных социально-экономических и культурологических трансформаций.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ледует допустить, что отечественной педагогикой в предшествующем периоде упущен из виду один из важных аспектов социализации индивида, которому в западном научном мире в последние 20 лет уделяется большое внимание и присвоен специальный термин - "гендер".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мысл понятия "гендер" заключается, прежде всего, в идее социального моделирования или конструирования пола (в отличие от биологического пола, который задается генетически). Социальный пол конструируется социальной практикой. Общество формирует систему норм поведения, предписывающую выполнение определенных ролей в зависимости от биологического пола индивида. Соответственно, возникает жесткий ряд представлений о том, что есть "мужское" и что есть "женское" в данном обществ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недрение категории "гендер" в педагогический процесс имеет принципиальное значение, поскольку в школе формируются многие представления о профессиональном самоопределении, жизненной стратегии, доступе к ресурсам и власти, имеющие в основе социополовую ориентацию. Развитие гендерного образования в школе позволит сформировать представление о том, что пол не является основанием для дискриминации по какому-либо критерию или показателю, что он дает возможность женщине и мужчине пользоваться правами человека во всей полноте этого понятия, рождает силы для взламывания "стеклянных потолков", свободного выбора путей и форм самореализации на уровне своей неповторимой индивидуальност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азработка нового направления в науке, как правило, приводит к рождению новых терминов, новых категорий.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 целью определения степени взаимодействия педагогики и гендера, как сложных социальных и научных категорий, вводится понятие "гендерное измерение в образовани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д образованием мы подразумеваем процесс и результат усвоения человеком навыков, умений и теоретических знаний. Образование школьника происходит в процессе обучения и воспитания, педагогического взаимодействия с учителями, одноклассниками, различными субъектами школьной среды.</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д "гендерным измерением в образовании" мы подразумеваем оценку последствий и результатов воздействия воспитательных усилий педагогов на положение и развитие мальчиков и девочек, осознание ими своей идентичности, выбор идеалов и жизненных целей, статус детей в школьном коллективе, группе сверстников в зависимости от биологического пол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существлять гендерный подход в образовании детей - это значит действовать с пониманием социального, конструктивистского происхождения категорий "мужского" и "женского" в обществе, ставить личность и индивидуальность ребенка в развитии и воспитании выше традиционных рамок пола.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азработка гендерных подходов в образовании, по нашему мнению, является новым шагом в развитии науки человековедения, педагогической антропологии. Задача разработки теории гендерного образования и воспитания состоит в том, чтобы, интегрируя и перерабатывая знания, полученные другими науками о человеке:</w:t>
      </w:r>
    </w:p>
    <w:p>
      <w:pPr>
        <w:pStyle w:val="Normal"/>
        <w:rPr>
          <w:rFonts w:ascii="Monotype Corsiva" w:hAnsi="Monotype Corsiva" w:cs="Monotype Corsiva"/>
          <w:sz w:val="32"/>
          <w:szCs w:val="32"/>
        </w:rPr>
      </w:pPr>
      <w:r>
        <w:rPr>
          <w:rFonts w:cs="Monotype Corsiva" w:ascii="Monotype Corsiva" w:hAnsi="Monotype Corsiva"/>
          <w:sz w:val="32"/>
          <w:szCs w:val="32"/>
        </w:rPr>
        <w:t xml:space="preserve">- выявить и показать обществу педагогические аспекты процесса гендерной социализации девочек и мальчиков как субъектов школьного воспитания, влияния сложных и многонаправленных взаимодействий с родителями, сверстниками, педагогами, материалом школьных учебников и курсов на становление гендерной идентичности индивидов обоего пола;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 проанализировать роль школы как социального института в гендерной социализации девочек и мальчиков, способствовать ликвидации дискриминации по полу, преодолению наиболее жестких гендерных стереотипов в педагогической школьной практике;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 выявить закономерности и методики педагогического влияния учителя на гендерные идентичности учеников, чтобы в процессе педагогического взаимодействия, корректируя влияние среды, расширять индивидуальные возможности самореализации учеников.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Библиографический список</w:t>
      </w:r>
    </w:p>
    <w:p>
      <w:pPr>
        <w:pStyle w:val="Normal"/>
        <w:rPr/>
      </w:pPr>
      <w:r>
        <w:rPr>
          <w:rFonts w:cs="Monotype Corsiva" w:ascii="Monotype Corsiva" w:hAnsi="Monotype Corsiva"/>
          <w:sz w:val="32"/>
          <w:szCs w:val="32"/>
        </w:rPr>
        <w:t xml:space="preserve">1. Арутюнян М.Ю. Гендерные отношения в семье // Материалы Первой российской школы по женским и гендерным исследованиям "Валдай-96". М., 1997. </w:t>
      </w:r>
    </w:p>
    <w:p>
      <w:pPr>
        <w:pStyle w:val="Normal"/>
        <w:rPr/>
      </w:pPr>
      <w:r>
        <w:rPr>
          <w:rFonts w:cs="Monotype Corsiva" w:ascii="Monotype Corsiva" w:hAnsi="Monotype Corsiva"/>
          <w:sz w:val="32"/>
          <w:szCs w:val="32"/>
        </w:rPr>
        <w:t xml:space="preserve">2. Батлер Дж. Гендерное беспокойство // Антология гендерных исследований / Под ред. Е.И. Гаповой и Р.С. Урусмановой. М., 2000. </w:t>
      </w:r>
    </w:p>
    <w:p>
      <w:pPr>
        <w:pStyle w:val="Normal"/>
        <w:rPr/>
      </w:pPr>
      <w:r>
        <w:rPr>
          <w:rFonts w:cs="Monotype Corsiva" w:ascii="Monotype Corsiva" w:hAnsi="Monotype Corsiva"/>
          <w:sz w:val="32"/>
          <w:szCs w:val="32"/>
        </w:rPr>
        <w:t xml:space="preserve">3. Бовуар С. де. Второй пол: В 2 т.: Пер. с франц. / Общ. ред. и вступ. ст. С.Г. Айвазовой, коммент. М.В. Аристовой. М.; СПб., 1997. </w:t>
      </w:r>
    </w:p>
    <w:p>
      <w:pPr>
        <w:pStyle w:val="Normal"/>
        <w:rPr/>
      </w:pPr>
      <w:r>
        <w:rPr>
          <w:rFonts w:cs="Monotype Corsiva" w:ascii="Monotype Corsiva" w:hAnsi="Monotype Corsiva"/>
          <w:sz w:val="32"/>
          <w:szCs w:val="32"/>
        </w:rPr>
        <w:t xml:space="preserve">4. Воронина О.А. Философия пола // Философия: Учеб. / Под ред. В.Д. Губина, Т.Ю. Сидориной, В.П. Филатова. М., 1998. </w:t>
      </w:r>
    </w:p>
    <w:p>
      <w:pPr>
        <w:pStyle w:val="Normal"/>
        <w:rPr/>
      </w:pPr>
      <w:r>
        <w:rPr>
          <w:rFonts w:cs="Monotype Corsiva" w:ascii="Monotype Corsiva" w:hAnsi="Monotype Corsiva"/>
          <w:sz w:val="32"/>
          <w:szCs w:val="32"/>
        </w:rPr>
        <w:t xml:space="preserve">5. Э. Гурко Т.А. Родительство в изменяющихся социокультурных условиях. </w:t>
      </w:r>
    </w:p>
    <w:p>
      <w:pPr>
        <w:pStyle w:val="Normal"/>
        <w:rPr/>
      </w:pPr>
      <w:r>
        <w:rPr>
          <w:rFonts w:cs="Monotype Corsiva" w:ascii="Monotype Corsiva" w:hAnsi="Monotype Corsiva"/>
          <w:sz w:val="32"/>
          <w:szCs w:val="32"/>
        </w:rPr>
        <w:t xml:space="preserve">6. Исаев Д.Н., Каган В.Е. Половое воспитание и психогигиена пола у детей. Л., 1980. </w:t>
      </w:r>
    </w:p>
    <w:p>
      <w:pPr>
        <w:pStyle w:val="Normal"/>
        <w:rPr/>
      </w:pPr>
      <w:r>
        <w:rPr>
          <w:rFonts w:cs="Monotype Corsiva" w:ascii="Monotype Corsiva" w:hAnsi="Monotype Corsiva"/>
          <w:sz w:val="32"/>
          <w:szCs w:val="32"/>
        </w:rPr>
        <w:t xml:space="preserve">7. Клименкова Т.А. Женщина как феномен культуры: Взгляд из России. М., 1996. </w:t>
      </w:r>
    </w:p>
    <w:p>
      <w:pPr>
        <w:pStyle w:val="Normal"/>
        <w:rPr/>
      </w:pPr>
      <w:r>
        <w:rPr>
          <w:rFonts w:cs="Monotype Corsiva" w:ascii="Monotype Corsiva" w:hAnsi="Monotype Corsiva"/>
          <w:sz w:val="32"/>
          <w:szCs w:val="32"/>
        </w:rPr>
        <w:t xml:space="preserve">8. Коджаспирова Г.М., Коджаспиров А.Ю. Педагогический словарь. М., 2000. </w:t>
      </w:r>
    </w:p>
    <w:p>
      <w:pPr>
        <w:pStyle w:val="Normal"/>
        <w:rPr/>
      </w:pPr>
      <w:r>
        <w:rPr>
          <w:rFonts w:cs="Monotype Corsiva" w:ascii="Monotype Corsiva" w:hAnsi="Monotype Corsiva"/>
          <w:sz w:val="32"/>
          <w:szCs w:val="32"/>
        </w:rPr>
        <w:t xml:space="preserve">9. Педагогическая антропология: Учеб. пособие / Авт.-сост. Б.М. Бим-Бад. М., 1998. </w:t>
      </w:r>
    </w:p>
    <w:p>
      <w:pPr>
        <w:pStyle w:val="Normal"/>
        <w:rPr/>
      </w:pPr>
      <w:r>
        <w:rPr>
          <w:rFonts w:cs="Monotype Corsiva" w:ascii="Monotype Corsiva" w:hAnsi="Monotype Corsiva"/>
          <w:sz w:val="32"/>
          <w:szCs w:val="32"/>
        </w:rPr>
        <w:t xml:space="preserve">10. Попова Л.В. Некоторые тенденции в ценностных ориентациях девочек и мальчиков младшего подросткового возраста // Женщина в российском обществе. 1996. №4. </w:t>
      </w:r>
    </w:p>
    <w:p>
      <w:pPr>
        <w:pStyle w:val="Normal"/>
        <w:rPr/>
      </w:pPr>
      <w:r>
        <w:rPr>
          <w:rFonts w:cs="Monotype Corsiva" w:ascii="Monotype Corsiva" w:hAnsi="Monotype Corsiva"/>
          <w:sz w:val="32"/>
          <w:szCs w:val="32"/>
        </w:rPr>
        <w:t xml:space="preserve">11. Попова Л.В. Отношение к социальным ролям женщин: кросскультурное исследование // Гендерные аспекты социальной трансформации. М., 1996. Вып. 15. </w:t>
      </w:r>
    </w:p>
    <w:p>
      <w:pPr>
        <w:pStyle w:val="Normal"/>
        <w:rPr/>
      </w:pPr>
      <w:r>
        <w:rPr>
          <w:rFonts w:cs="Monotype Corsiva" w:ascii="Monotype Corsiva" w:hAnsi="Monotype Corsiva"/>
          <w:sz w:val="32"/>
          <w:szCs w:val="32"/>
        </w:rPr>
        <w:t xml:space="preserve">12. Попова Л.В. Психологические исследования и гендерный подход // Women Gender Culture. M., 1999. </w:t>
      </w:r>
    </w:p>
    <w:p>
      <w:pPr>
        <w:pStyle w:val="Normal"/>
        <w:rPr/>
      </w:pPr>
      <w:r>
        <w:rPr>
          <w:rFonts w:cs="Monotype Corsiva" w:ascii="Monotype Corsiva" w:hAnsi="Monotype Corsiva"/>
          <w:sz w:val="32"/>
          <w:szCs w:val="32"/>
        </w:rPr>
        <w:t xml:space="preserve">13. Пушкарева Н.Л. Женщина в российской семье: традиции и современность // Семья, гендер, культура. М., 1997. </w:t>
      </w:r>
    </w:p>
    <w:p>
      <w:pPr>
        <w:pStyle w:val="Normal"/>
        <w:rPr/>
      </w:pPr>
      <w:r>
        <w:rPr>
          <w:rFonts w:cs="Monotype Corsiva" w:ascii="Monotype Corsiva" w:hAnsi="Monotype Corsiva"/>
          <w:sz w:val="32"/>
          <w:szCs w:val="32"/>
        </w:rPr>
        <w:t xml:space="preserve">14.  Современный философский словарь / Под общ. ред. В.Е. Кемерова. 2-е изд., доп., исправ. Лондон; Франкфурт-на-Майне; Париж; Люксембург; Москва; Минск, 1998. </w:t>
      </w:r>
    </w:p>
    <w:p>
      <w:pPr>
        <w:pStyle w:val="Normal"/>
        <w:rPr/>
      </w:pPr>
      <w:r>
        <w:rPr>
          <w:rFonts w:cs="Monotype Corsiva" w:ascii="Monotype Corsiva" w:hAnsi="Monotype Corsiva"/>
          <w:sz w:val="32"/>
          <w:szCs w:val="32"/>
        </w:rPr>
        <w:t xml:space="preserve">15. Уэст К., Зиммерман Д. Создание гендера // Основы гендерных исследований: Хрестоматия. М., 2000. </w:t>
      </w:r>
    </w:p>
    <w:p>
      <w:pPr>
        <w:pStyle w:val="Normal"/>
        <w:rPr>
          <w:rFonts w:ascii="Monotype Corsiva" w:hAnsi="Monotype Corsiva" w:cs="Monotype Corsiva"/>
          <w:sz w:val="32"/>
          <w:szCs w:val="32"/>
        </w:rPr>
      </w:pP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ложные проблемы ставит перед педагогикой изменение взаимоотношений между полами. К началу   ХХ1 столетия многие социальные различия между мужчинами и женщинами (в характере трудовой деятельности,  уровне образования и т.д.) уменьшились, а тои вовсе  исчезли. Это не может не сказываться на психике и самосознании мальчиков и девочек.</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ейчас мы ушли от бесполой педагогики,  стали больше, по сравнению с недавним прошлым, учитывать половые различия, но часто они трактуются только как психофизиологические.</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едавно я столкнулась с рядом публикаций, посвященных раздельному обучению мальчиков и девочек в школе. И эта тема меня чрезвычайно заинтересовала. Оказывается, общественность уже давно обсуждает этот вопрос. В стране даже открыты «школы – лаборатории раздельного обучени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о зачем и для чего? Не секрет, что мальчики и девочки развиваются по-разному. Многие учителя и детские психологи утверждают, что существующая система «подстроена» под девочек: они более усидчивы, послушны, им легче дается «зубрежка».  А мальчиков это не привлекает, они ходят в школу, чтобы общаться. Следует отметить и некоторые различия в умственной деятельности девочек и мальчиков. У девочек период вырабатываемости короче, а мальчики медленнее входят в работу. </w:t>
      </w:r>
    </w:p>
    <w:p>
      <w:pPr>
        <w:pStyle w:val="Normal"/>
        <w:rPr/>
      </w:pPr>
      <w:r>
        <w:rPr>
          <w:rFonts w:cs="Monotype Corsiva" w:ascii="Monotype Corsiva" w:hAnsi="Monotype Corsiva"/>
          <w:sz w:val="32"/>
          <w:szCs w:val="32"/>
        </w:rPr>
        <w:t xml:space="preserve">И пики работоспособности у них разные. Мальчикам нужен высокий темп. Как только начинается повторение, внимание мальчиков ослабевает. Девочкам быстрый темп мешает. Они лучше работают на пошаговых технологиях.  У мальчиков хорошо работает соревнование. Для девочек соревнование надо применять очень аккуратно, есть риск всех их перессорить. Для девочек очень важна оценка со стороны, они очень болезненно воспринимают, когда кто-то их критикует и сравнивает.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ужно учитывать и такую особенность – мальчиков необходимо включать в поисковую деятельность, они лучше работают тогда, когда характер вопросов – открытый, когда нужно самому додуматься, сообразить, а не когда нужно просто повторить за учителем и запомнить информацию. Их нужно натолкнуть, чтобы они сами открыли закономерность, тогда они будут в тонусе в течение урока, тогда они запомнят и усвоят материал. То есть им больше подходит обучение через самостоятельное разрешение проблемной ситуации.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евочки лучше усваивают информацию, когда им известен алгоритм, когда информация уложена в схему. Обычно для них не составляет труда запомнить правило или порядок операций, и затем применять его в подобных типовых ситуациях.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о несмотря на все положительные моменты, ложка дегтя все равно присутствует. Исторически раздельное обучение сложилось раньше смешанного. Тем не менее, сейчас в обществе преобладает совместное обучение мальчиков и девочек. И в раздельном обучении есть главный недостаток – это возможность возникновения проблем в общении между девочками и мальчиками. То есть при недостатке совместного общения они могут просто не научиться понимать другой пол. А это, в свою очередь, создаст проблемы при образовании семьи, в трудовом коллективе и т.д.</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менно поэтому раздельное обучение предлагается проводить под одной крышей – в одном здании, с общими переменами, совместными внешкольными мероприятиями и некоторыми совместными уроками. Таким образом, у ребят есть возможность проиграть самые разнообразные ситуации общения – и во время досуга, и в деловом взаимодействии.</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о главное, чтобы у самих школьников (и их родителей) всегда был выбор, в каком классе учиться. В возрасте шести-семи лет, когда дети начинают учебу в школе, мальчики на двенадцать месяцев отстают от девочек в умственном развитии. Особенно заметно это отставание в сфере развития тонкой моторики и разговорной речи. А, поскольку мальчики все еще находятся в стадии развития большой моторики, они испытывают постоянное желание двигаться, поэтому неизбежны проблемы с усидчивостью.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Беседуя с педагогами начальных школ, я всюду сталкивался с одним и тем же мнением: "Мальчикам следует поступать в школу на год позже". Совершенно очевидно, что, начиная с пятилетнего возраста, все дети должны посещать детский сад, поскольку им нужно общаться в коллективе и расширять кругозор (к тому же и родителям необходим перерыв!). Но мальчикам следует дольше оставаться в детском саду - в отдельных случаях даже на год. Таким образом, общим правилом остается, что в школе мальчик должен быть на год старше девочки, сидящей с ним за партой. В интеллектуальном плане он оказывается равным с ней.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азумеется, потом мальчики догоняют девочек в умственном развитии, но к тому времени уже может быть нанесен моральный ущерб. При существующей методике преподавания, не учитывающей особенностей развития мальчиков, они начинают чувствовать себя неудачниками, не схватывают ключевых навыков, и у них теряется интерес к учеб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начальной школе мальчики (у которых моторные нервы активно растут) получают сигналы от своего тела: "Подвигай меня. Мне нужно движение". Для учителя, измученного профессиональными стрессами, это выглядит как непослушание. Мальчик, который видит, что его поделки, рисунки или прописи не так хороши, как у девочек, думает: "Это не для меня!" И он тут же отворачивается от учебы - особенно, если рядом нет учителя-мужчины. "Школа - это для девчонок", - говорит себя мальчишка.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сли мы внимательнее отнесемся к результатам последних исследований в области развития мозговой деятельности, мы сможем лучше адаптировать школы к обучению мальчиков.</w:t>
      </w:r>
    </w:p>
    <w:p>
      <w:pPr>
        <w:pStyle w:val="Normal"/>
        <w:rPr>
          <w:rFonts w:ascii="Monotype Corsiva" w:hAnsi="Monotype Corsiva" w:cs="Monotype Corsiva"/>
          <w:sz w:val="32"/>
          <w:szCs w:val="32"/>
        </w:rPr>
      </w:pPr>
      <w:r>
        <w:rPr>
          <w:rFonts w:cs="Monotype Corsiva" w:ascii="Monotype Corsiva" w:hAnsi="Monotype Corsiva"/>
          <w:sz w:val="32"/>
          <w:szCs w:val="32"/>
        </w:rPr>
        <w:t>К моменту поступления в первый класс мальчики и девочки сильно отличаются друг от друга и по развитию, и по способностям.</w:t>
      </w:r>
    </w:p>
    <w:p>
      <w:pPr>
        <w:pStyle w:val="Normal"/>
        <w:rPr>
          <w:rFonts w:ascii="Monotype Corsiva" w:hAnsi="Monotype Corsiva" w:cs="Monotype Corsiva"/>
          <w:sz w:val="32"/>
          <w:szCs w:val="32"/>
        </w:rPr>
      </w:pPr>
      <w:r>
        <w:rPr>
          <w:rFonts w:cs="Monotype Corsiva" w:ascii="Monotype Corsiva" w:hAnsi="Monotype Corsiva"/>
          <w:sz w:val="32"/>
          <w:szCs w:val="32"/>
        </w:rPr>
        <w:t>Мальчики более склонны к риску, они предпочитают поисковую работу, а не аккуратное выполнение уже известного задания. Они претендуют на роль лидера и меньше зависят от чужого мнения.</w:t>
      </w:r>
    </w:p>
    <w:p>
      <w:pPr>
        <w:pStyle w:val="Normal"/>
        <w:rPr>
          <w:rFonts w:ascii="Monotype Corsiva" w:hAnsi="Monotype Corsiva" w:cs="Monotype Corsiva"/>
          <w:sz w:val="32"/>
          <w:szCs w:val="32"/>
        </w:rPr>
      </w:pPr>
      <w:r>
        <w:rPr>
          <w:rFonts w:cs="Monotype Corsiva" w:ascii="Monotype Corsiva" w:hAnsi="Monotype Corsiva"/>
          <w:sz w:val="32"/>
          <w:szCs w:val="32"/>
        </w:rPr>
        <w:t>А девочки добросовестно относятся к учебе, безоговорочно подчиняются учителю, готовы сотрудничать друг с другом и со взрослыми.</w:t>
      </w:r>
    </w:p>
    <w:p>
      <w:pPr>
        <w:pStyle w:val="Normal"/>
        <w:rPr>
          <w:rFonts w:ascii="Monotype Corsiva" w:hAnsi="Monotype Corsiva" w:cs="Monotype Corsiva"/>
          <w:sz w:val="32"/>
          <w:szCs w:val="32"/>
        </w:rPr>
      </w:pPr>
      <w:r>
        <w:rPr>
          <w:rFonts w:cs="Monotype Corsiva" w:ascii="Monotype Corsiva" w:hAnsi="Monotype Corsiva"/>
          <w:sz w:val="32"/>
          <w:szCs w:val="32"/>
        </w:rPr>
        <w:t>Речь у мальчиков к семи годам беднее, чем у девочек, да и пальчики не такие ловкие. Поэтому пишут мальчики в массе своей в первом классе хуже и неряшливее девочек. Зато у них сильнее развито пространственное представление. Поэтому мальчики чаще решают геометрические задачи с помощью пространственных методов: они мысленно поворачивают фигуры и накладывают их одну на другую. А девочки, в том числе и учительницы-женщины, обозначают углы и стороны буквами и дальше оперируют буквенными символами и шаблонами-теоремами.</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У девочек показатель работоспособности обычно высокий прямо с первого класса. Таким он и сохраняется всю младшую школу. А мальчики по работоспособности догоняют девочек только к третьему классу. </w:t>
      </w:r>
    </w:p>
    <w:p>
      <w:pPr>
        <w:pStyle w:val="Normal"/>
        <w:rPr>
          <w:rFonts w:ascii="Monotype Corsiva" w:hAnsi="Monotype Corsiva" w:cs="Monotype Corsiva"/>
          <w:sz w:val="32"/>
          <w:szCs w:val="32"/>
        </w:rPr>
      </w:pPr>
      <w:r>
        <w:rPr>
          <w:rFonts w:cs="Monotype Corsiva" w:ascii="Monotype Corsiva" w:hAnsi="Monotype Corsiva"/>
          <w:sz w:val="32"/>
          <w:szCs w:val="32"/>
        </w:rPr>
        <w:t>У мальчиков и девочек свой путь взросления, поэтому и стратегия обучения, и поведение учителя, и атмосфера в классе для них должны быть различными. Тогда дети обучаются быстрее и с меньшим напряжением.</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чеба в школе – это стресс для всех. Она напрягает не только нервную систему, но и системы кровообращения, пищеварения. Но наблюдения физиологов показали, что девочки, которые учатся вместе с мальчиками, и девочки, которые учатся в классах без них, реагируют на учебные нагрузки по-разному.</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jc w:val="center"/>
        <w:outlineLvl w:val="0"/>
        <w:rPr/>
      </w:pPr>
      <w:r>
        <w:rPr>
          <w:rFonts w:cs="Monotype Corsiva" w:ascii="Monotype Corsiva" w:hAnsi="Monotype Corsiva"/>
          <w:sz w:val="32"/>
          <w:szCs w:val="32"/>
        </w:rPr>
        <w:t>Откуда различия в психике мальчиков и девочек?</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ченые считают, что это замысел природы. В эволюции борются две противоположные тенденции: с одной стороны, природе надо сохранить то, что уже создано, закрепить у вида те признаки, которые ему нужны, передать их по наследству и, значит, сделать потомков как можно более похожими на своих родителей. А с другой стороны, прогресс предполагает дальнейшие изменения, разнообразие потомков, среди которых появится тот, кто позволит виду приспособиться к новым условиям, расширить среду обитания. Эти две тенденции воплощают в себе мужской и женский пол. Женский пол сохраняет в генетической памяти все наиболее ценные приобретения эволюции, а мужской пол, наоборот, легко теряет старое и приобретает новое, потому что что-то из этих приобретений может пригодиться в будущем, в момент возникновения экстремальных условий. Женский пол ориентирован на выживаемость, мужской – на прогресс.</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озг мужчины крупнее, более продвинут в развитии, но менее надежен и очень раним. При всех изменениях, и природных, и социальных, мужчины страдают больше. Но природа наделила их поисковым поведением: чтобы могли выжить, отыскав другое место обитания, где теплее и сытнее. Поэтому мужчины, и мальчики в том числе, склонны к освоению новых пространств, рискованным поступкам, они сообразительны в сложных ситуациях и умеют принимать нетрадиционные решения.</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Личное мнение:</w:t>
      </w:r>
    </w:p>
    <w:p>
      <w:pPr>
        <w:pStyle w:val="Normal"/>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Я не вижу никакого смысла в раздельном обучении мальчиков и девочек. Зачем искусственно изолировать их друг от друга? Мне кажется, что именно при совместном обучении, при живом общении скорее может возникнуть взаимопонимание, взаимоуважение.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сихологические отличия мальчиков и девочек</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к много в нашем языке слов, обозначающих маленького человечка – малыш, ребенок, дитя, кроха, младенец. И все они по сути – среднего рода. И когда в руководствах по педиатрии и психологии пишут о том, что ребенок к определенному возрасту должен уметь то-то и то-то, многоуважаемые авторы учебников опять имеют в виду некое бесполое существо. Между тем мальчики и девочки растут и развиваются по-разному.</w:t>
      </w:r>
    </w:p>
    <w:p>
      <w:pPr>
        <w:pStyle w:val="Normal"/>
        <w:rPr>
          <w:rFonts w:ascii="Monotype Corsiva" w:hAnsi="Monotype Corsiva" w:cs="Monotype Corsiva"/>
          <w:b/>
          <w:b/>
          <w:sz w:val="32"/>
          <w:szCs w:val="32"/>
        </w:rPr>
      </w:pPr>
      <w:r>
        <w:rPr>
          <w:rFonts w:cs="Monotype Corsiva" w:ascii="Monotype Corsiva" w:hAnsi="Monotype Corsiva"/>
          <w:b/>
          <w:sz w:val="32"/>
          <w:szCs w:val="32"/>
        </w:rPr>
        <w:t>1. Девочки более послушны, чем мальчики</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раннем детстве девочки действительно более послушны. Это запрограммировано природой. Женщины лучше приспосабливаются к окружающей среде, чем мужчины.</w:t>
      </w:r>
    </w:p>
    <w:p>
      <w:pPr>
        <w:pStyle w:val="Normal"/>
        <w:rPr>
          <w:rFonts w:ascii="Monotype Corsiva" w:hAnsi="Monotype Corsiva" w:cs="Monotype Corsiva"/>
          <w:b/>
          <w:b/>
          <w:sz w:val="32"/>
          <w:szCs w:val="32"/>
        </w:rPr>
      </w:pPr>
      <w:r>
        <w:rPr>
          <w:rFonts w:cs="Monotype Corsiva" w:ascii="Monotype Corsiva" w:hAnsi="Monotype Corsiva"/>
          <w:b/>
          <w:sz w:val="32"/>
          <w:szCs w:val="32"/>
        </w:rPr>
        <w:t>2. Мальчики больше хотят отличитьс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Это не столько желание, сколько констатация факта. Для природы особи женского пола более «ценны», поскольку именно они могут воспроизводить себе подобных. Они – главные хранительницы генотипа, а на мужских особях природа чаще экспериментирует.</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 мнению доктора биологических наук, генетика В.А.Геодакяна, у мужчин больше полезных и вредных мутаций (генетических отклонений), чем у женщин. Он говорит:</w:t>
      </w:r>
    </w:p>
    <w:p>
      <w:pPr>
        <w:pStyle w:val="Normal"/>
        <w:rPr>
          <w:rFonts w:ascii="Monotype Corsiva" w:hAnsi="Monotype Corsiva" w:cs="Monotype Corsiva"/>
          <w:sz w:val="32"/>
          <w:szCs w:val="32"/>
        </w:rPr>
      </w:pPr>
      <w:r>
        <w:rPr>
          <w:rFonts w:cs="Monotype Corsiva" w:ascii="Monotype Corsiva" w:hAnsi="Monotype Corsiva"/>
          <w:sz w:val="32"/>
          <w:szCs w:val="32"/>
        </w:rPr>
        <w:t>«Среди детей с косоглазием, а также с заиканием, дислексией, алалией и другими речевыми дефектами, с задержкой психического развития и т.д. значительно больше мальчиков. Логопедические группы детских садов и другие группы для детей с отклонениями в развитии большей частью состоят из мальчиков».</w:t>
      </w:r>
    </w:p>
    <w:p>
      <w:pPr>
        <w:pStyle w:val="Normal"/>
        <w:rPr>
          <w:rFonts w:ascii="Monotype Corsiva" w:hAnsi="Monotype Corsiva" w:cs="Monotype Corsiva"/>
          <w:b/>
          <w:b/>
          <w:sz w:val="32"/>
          <w:szCs w:val="32"/>
        </w:rPr>
      </w:pPr>
      <w:r>
        <w:rPr>
          <w:rFonts w:cs="Monotype Corsiva" w:ascii="Monotype Corsiva" w:hAnsi="Monotype Corsiva"/>
          <w:b/>
          <w:sz w:val="32"/>
          <w:szCs w:val="32"/>
        </w:rPr>
        <w:t>3. Мальчики более изобретательны, чем девочки</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ак было задумано природой. Питерский нейрофизиолог В.Д.Еремеева говорит, что поисковое поведение природа предусмотрела для самцов в сложных ситуациях. В самом деле, меняться, приспосабливаться под изменчивый мир им значительно сложнее, чем женщинам. «Пусть лучше мир прогнется под нас», – сказал мужчина,  и, чтобы не погибнуть, отправился на поиски другого места (потеплее и получше) или изобрел шубу.</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исковым поведением определяется и тяга самцов к освоению новых пространств, их большая сообразительность, склонность к поиску нетрадиционных новых решений, к рискованных предприятиям.</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реди изобретателей мужчин существенно больше, чем женщин. Однако это совсем не означает, что мальчики более способны и одаренны, чем девочки. Исследования психологов показали, что одаренных девочек старшего дошкольного и младшего школьного возрастов на несколько процентов больше, чем мальчиков. К 12-14 годам картина меняется, одаренных мальчиков становится больше. Девочки-«вундеркинды» по большей части превращаются в «таких, как все». Почему? Возможно, срабатывает некая генетическая программа, а может быть, виной та самая «приспосабливаемость и адаптивность», которая на этот раз сыграла отрицательную роль.</w:t>
      </w:r>
    </w:p>
    <w:p>
      <w:pPr>
        <w:pStyle w:val="Normal"/>
        <w:rPr>
          <w:rFonts w:ascii="Monotype Corsiva" w:hAnsi="Monotype Corsiva" w:cs="Monotype Corsiva"/>
          <w:b/>
          <w:b/>
          <w:sz w:val="32"/>
          <w:szCs w:val="32"/>
        </w:rPr>
      </w:pPr>
      <w:r>
        <w:rPr>
          <w:rFonts w:cs="Monotype Corsiva" w:ascii="Monotype Corsiva" w:hAnsi="Monotype Corsiva"/>
          <w:b/>
          <w:sz w:val="32"/>
          <w:szCs w:val="32"/>
        </w:rPr>
        <w:t>4. Девочки более работоспособны, чем мальчики</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е совсем так. Просто работоспособность у мальчиков и девочек разная. Девочки быстрее включаются в работу, и учитель или воспитатель это сразу замечает – по устремленным на него горящим девчоночьим глазам. Мальчики раскачиваются дольше и на учителя смотрят реже (чаще – на парту, в сторону или прямо перед собой). И к тому моменту, когда они достигнут пика работоспособности, девочки уже начинают уставать.</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лучается несоответствие во времени – самый важный ключевой момент урока девочки усваивают раньше, зато у мальчиков дольше сохраняется интеллектуальная активность.</w:t>
      </w:r>
    </w:p>
    <w:p>
      <w:pPr>
        <w:pStyle w:val="Normal"/>
        <w:rPr>
          <w:rFonts w:ascii="Monotype Corsiva" w:hAnsi="Monotype Corsiva" w:cs="Monotype Corsiva"/>
          <w:b/>
          <w:b/>
          <w:sz w:val="32"/>
          <w:szCs w:val="32"/>
        </w:rPr>
      </w:pPr>
      <w:r>
        <w:rPr>
          <w:rFonts w:cs="Monotype Corsiva" w:ascii="Monotype Corsiva" w:hAnsi="Monotype Corsiva"/>
          <w:b/>
          <w:sz w:val="32"/>
          <w:szCs w:val="32"/>
        </w:rPr>
        <w:t>5. Мальчики занимают больше места</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о-первых, это связано с поисковым поведением мальчиков, с необходимостью постоянно осваивать новое пространство. Во-вторых, девочки опираются на т.н. «ближнее зрение». Они любят маленькие уголки, уютные домики, где до всего можно дотянуться рукой. Мальчики же, в основном, ориентируются на «дальнее зрение» – им нужно бегать друг за другом, бросать различные предметы.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 поисковым поведением связано, кстати, и то, что мальчики лучше ориентируются на местности, чем девочки, у них лучше развиты пространственные представления. </w:t>
      </w:r>
    </w:p>
    <w:p>
      <w:pPr>
        <w:pStyle w:val="Normal"/>
        <w:rPr>
          <w:rFonts w:ascii="Monotype Corsiva" w:hAnsi="Monotype Corsiva" w:cs="Monotype Corsiva"/>
          <w:b/>
          <w:b/>
          <w:sz w:val="32"/>
          <w:szCs w:val="32"/>
        </w:rPr>
      </w:pPr>
      <w:r>
        <w:rPr>
          <w:rFonts w:cs="Monotype Corsiva" w:ascii="Monotype Corsiva" w:hAnsi="Monotype Corsiva"/>
          <w:b/>
          <w:sz w:val="32"/>
          <w:szCs w:val="32"/>
        </w:rPr>
        <w:t>6. Мальчики не должны плакать</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вот это неправда. Мальчики порой более эмоционально реагируют на происходящее, чем девочки, они более чувствительны к боли, к страданию, чем девочки. Но поскольку им с молоком матери внушили этот миф, они изо всех сил пытаются сдержатьс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Эмоциональную чувствительность и тревожность маленьких мальчиков взрослые слишком часто недооценивают. В результате мальчик вырастает во взрослого мужчину, у которого слишком силен запрет на выражение своих чувств. В лучшем случае его не понимает любимая женщина, в худшем – он загоняет все эмоции внутрь и постоянно живет в стрессовой ситуации.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А потом мы удивляемся, почему мужчины раньше умирают…</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7. Мальчики большую часть информации воспринимают зрением, а девочки – на слух</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общем, правда, хотя, конечно, существуют и индивидуальные особенности. Поэтому то, что девочке можно объяснить, мальчику лучше показать в действии. Но и мальчикам, и девочкам очень важно не преподносить готовых решений, а побуждать их к самостоятельному поиску.</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 помня о том, что перед нами не просто малыш и ребенок, а маленькая девочка или маленький мальчик, самое главное – очень его любить. Любовью не испортишь ни того, ни другую!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альчики и девочки. Стереотипы воспитани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ерны ли распространенные представления об отличиях в психологических особенностях мальчиков и девочек?</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Французские психологи составили тест, который поможет вам проверить, насколько ваши представления о различиях мальчиков и девочек соответствуют действительности.</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ам предлагаются 20 утверждений. Вы можете либо согласиться, либо не согласиться с каждым из этих утверждений. Затем сопоставьте свои ответы с правильными и решите, насколько ваше мнение совпадает с данными психологических исследований.</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Что думаете вы?</w:t>
      </w:r>
    </w:p>
    <w:p>
      <w:pPr>
        <w:pStyle w:val="Normal"/>
        <w:rPr>
          <w:rFonts w:ascii="Monotype Corsiva" w:hAnsi="Monotype Corsiva" w:cs="Monotype Corsiva"/>
          <w:sz w:val="32"/>
          <w:szCs w:val="32"/>
        </w:rPr>
      </w:pPr>
      <w:r>
        <w:rPr>
          <w:rFonts w:cs="Monotype Corsiva" w:ascii="Monotype Corsiva" w:hAnsi="Monotype Corsiva"/>
          <w:sz w:val="32"/>
          <w:szCs w:val="32"/>
        </w:rPr>
        <w:t>1. Девочки более послушны, чем мальчики.</w:t>
      </w:r>
    </w:p>
    <w:p>
      <w:pPr>
        <w:pStyle w:val="Normal"/>
        <w:rPr>
          <w:rFonts w:ascii="Monotype Corsiva" w:hAnsi="Monotype Corsiva" w:cs="Monotype Corsiva"/>
          <w:sz w:val="32"/>
          <w:szCs w:val="32"/>
        </w:rPr>
      </w:pPr>
      <w:r>
        <w:rPr>
          <w:rFonts w:cs="Monotype Corsiva" w:ascii="Monotype Corsiva" w:hAnsi="Monotype Corsiva"/>
          <w:sz w:val="32"/>
          <w:szCs w:val="32"/>
        </w:rPr>
        <w:t>2. Девочки лучше относятся к природе.</w:t>
      </w:r>
    </w:p>
    <w:p>
      <w:pPr>
        <w:pStyle w:val="Normal"/>
        <w:rPr>
          <w:rFonts w:ascii="Monotype Corsiva" w:hAnsi="Monotype Corsiva" w:cs="Monotype Corsiva"/>
          <w:sz w:val="32"/>
          <w:szCs w:val="32"/>
        </w:rPr>
      </w:pPr>
      <w:r>
        <w:rPr>
          <w:rFonts w:cs="Monotype Corsiva" w:ascii="Monotype Corsiva" w:hAnsi="Monotype Corsiva"/>
          <w:sz w:val="32"/>
          <w:szCs w:val="32"/>
        </w:rPr>
        <w:t>3. Мальчики лучше могут оценить сложное положение и мыслят более логически.</w:t>
      </w:r>
    </w:p>
    <w:p>
      <w:pPr>
        <w:pStyle w:val="Normal"/>
        <w:rPr/>
      </w:pPr>
      <w:r>
        <w:rPr>
          <w:rFonts w:cs="Monotype Corsiva" w:ascii="Monotype Corsiva" w:hAnsi="Monotype Corsiva"/>
          <w:sz w:val="32"/>
          <w:szCs w:val="32"/>
        </w:rPr>
        <w:t>4. Мальчики испытывают большее желание отличиться.</w:t>
      </w:r>
    </w:p>
    <w:p>
      <w:pPr>
        <w:pStyle w:val="Normal"/>
        <w:rPr>
          <w:rFonts w:ascii="Monotype Corsiva" w:hAnsi="Monotype Corsiva" w:cs="Monotype Corsiva"/>
          <w:sz w:val="32"/>
          <w:szCs w:val="32"/>
        </w:rPr>
      </w:pPr>
      <w:r>
        <w:rPr>
          <w:rFonts w:cs="Monotype Corsiva" w:ascii="Monotype Corsiva" w:hAnsi="Monotype Corsiva"/>
          <w:sz w:val="32"/>
          <w:szCs w:val="32"/>
        </w:rPr>
        <w:t>5. Мальчики более одарены в математике.</w:t>
      </w:r>
    </w:p>
    <w:p>
      <w:pPr>
        <w:pStyle w:val="Normal"/>
        <w:rPr>
          <w:rFonts w:ascii="Monotype Corsiva" w:hAnsi="Monotype Corsiva" w:cs="Monotype Corsiva"/>
          <w:sz w:val="32"/>
          <w:szCs w:val="32"/>
        </w:rPr>
      </w:pPr>
      <w:r>
        <w:rPr>
          <w:rFonts w:cs="Monotype Corsiva" w:ascii="Monotype Corsiva" w:hAnsi="Monotype Corsiva"/>
          <w:sz w:val="32"/>
          <w:szCs w:val="32"/>
        </w:rPr>
        <w:t>6. Девочки более чувствительны к атмосфере, в которой они живут, тяжелее переносят боль, страдание.</w:t>
      </w:r>
    </w:p>
    <w:p>
      <w:pPr>
        <w:pStyle w:val="Normal"/>
        <w:rPr>
          <w:rFonts w:ascii="Monotype Corsiva" w:hAnsi="Monotype Corsiva" w:cs="Monotype Corsiva"/>
          <w:sz w:val="32"/>
          <w:szCs w:val="32"/>
        </w:rPr>
      </w:pPr>
      <w:r>
        <w:rPr>
          <w:rFonts w:cs="Monotype Corsiva" w:ascii="Monotype Corsiva" w:hAnsi="Monotype Corsiva"/>
          <w:sz w:val="32"/>
          <w:szCs w:val="32"/>
        </w:rPr>
        <w:t>7. Девочки умеют лучше выразить свои мысли.</w:t>
      </w:r>
    </w:p>
    <w:p>
      <w:pPr>
        <w:pStyle w:val="Normal"/>
        <w:rPr>
          <w:rFonts w:ascii="Monotype Corsiva" w:hAnsi="Monotype Corsiva" w:cs="Monotype Corsiva"/>
          <w:sz w:val="32"/>
          <w:szCs w:val="32"/>
        </w:rPr>
      </w:pPr>
      <w:r>
        <w:rPr>
          <w:rFonts w:cs="Monotype Corsiva" w:ascii="Monotype Corsiva" w:hAnsi="Monotype Corsiva"/>
          <w:sz w:val="32"/>
          <w:szCs w:val="32"/>
        </w:rPr>
        <w:t>8. У мальчиков лучше зрительная память, а у девочек - слуховая.</w:t>
      </w:r>
    </w:p>
    <w:p>
      <w:pPr>
        <w:pStyle w:val="Normal"/>
        <w:rPr>
          <w:rFonts w:ascii="Monotype Corsiva" w:hAnsi="Monotype Corsiva" w:cs="Monotype Corsiva"/>
          <w:sz w:val="32"/>
          <w:szCs w:val="32"/>
        </w:rPr>
      </w:pPr>
      <w:r>
        <w:rPr>
          <w:rFonts w:cs="Monotype Corsiva" w:ascii="Monotype Corsiva" w:hAnsi="Monotype Corsiva"/>
          <w:sz w:val="32"/>
          <w:szCs w:val="32"/>
        </w:rPr>
        <w:t>9. Мальчики лучше ориентируются в пространстве.</w:t>
      </w:r>
    </w:p>
    <w:p>
      <w:pPr>
        <w:pStyle w:val="Normal"/>
        <w:rPr>
          <w:rFonts w:ascii="Monotype Corsiva" w:hAnsi="Monotype Corsiva" w:cs="Monotype Corsiva"/>
          <w:sz w:val="32"/>
          <w:szCs w:val="32"/>
        </w:rPr>
      </w:pPr>
      <w:r>
        <w:rPr>
          <w:rFonts w:cs="Monotype Corsiva" w:ascii="Monotype Corsiva" w:hAnsi="Monotype Corsiva"/>
          <w:sz w:val="32"/>
          <w:szCs w:val="32"/>
        </w:rPr>
        <w:t>10. Мальчики агрессивнее.</w:t>
      </w:r>
    </w:p>
    <w:p>
      <w:pPr>
        <w:pStyle w:val="Normal"/>
        <w:rPr>
          <w:rFonts w:ascii="Monotype Corsiva" w:hAnsi="Monotype Corsiva" w:cs="Monotype Corsiva"/>
          <w:sz w:val="32"/>
          <w:szCs w:val="32"/>
        </w:rPr>
      </w:pPr>
      <w:r>
        <w:rPr>
          <w:rFonts w:cs="Monotype Corsiva" w:ascii="Monotype Corsiva" w:hAnsi="Monotype Corsiva"/>
          <w:sz w:val="32"/>
          <w:szCs w:val="32"/>
        </w:rPr>
        <w:t>11. Девочки менее активны.</w:t>
      </w:r>
    </w:p>
    <w:p>
      <w:pPr>
        <w:pStyle w:val="Normal"/>
        <w:rPr>
          <w:rFonts w:ascii="Monotype Corsiva" w:hAnsi="Monotype Corsiva" w:cs="Monotype Corsiva"/>
          <w:sz w:val="32"/>
          <w:szCs w:val="32"/>
        </w:rPr>
      </w:pPr>
      <w:r>
        <w:rPr>
          <w:rFonts w:cs="Monotype Corsiva" w:ascii="Monotype Corsiva" w:hAnsi="Monotype Corsiva"/>
          <w:sz w:val="32"/>
          <w:szCs w:val="32"/>
        </w:rPr>
        <w:t>12. Девочки более общительны, отдают предпочтение большой компании, а не узкому кругу друзей.</w:t>
      </w:r>
    </w:p>
    <w:p>
      <w:pPr>
        <w:pStyle w:val="Normal"/>
        <w:rPr>
          <w:rFonts w:ascii="Monotype Corsiva" w:hAnsi="Monotype Corsiva" w:cs="Monotype Corsiva"/>
          <w:sz w:val="32"/>
          <w:szCs w:val="32"/>
        </w:rPr>
      </w:pPr>
      <w:r>
        <w:rPr>
          <w:rFonts w:cs="Monotype Corsiva" w:ascii="Monotype Corsiva" w:hAnsi="Monotype Corsiva"/>
          <w:sz w:val="32"/>
          <w:szCs w:val="32"/>
        </w:rPr>
        <w:t>13. Девочки более ласковы.</w:t>
      </w:r>
    </w:p>
    <w:p>
      <w:pPr>
        <w:pStyle w:val="Normal"/>
        <w:rPr>
          <w:rFonts w:ascii="Monotype Corsiva" w:hAnsi="Monotype Corsiva" w:cs="Monotype Corsiva"/>
          <w:sz w:val="32"/>
          <w:szCs w:val="32"/>
        </w:rPr>
      </w:pPr>
      <w:r>
        <w:rPr>
          <w:rFonts w:cs="Monotype Corsiva" w:ascii="Monotype Corsiva" w:hAnsi="Monotype Corsiva"/>
          <w:sz w:val="32"/>
          <w:szCs w:val="32"/>
        </w:rPr>
        <w:t>14. Девочки легче подпадают под чужое влияние.</w:t>
      </w:r>
    </w:p>
    <w:p>
      <w:pPr>
        <w:pStyle w:val="Normal"/>
        <w:rPr>
          <w:rFonts w:ascii="Monotype Corsiva" w:hAnsi="Monotype Corsiva" w:cs="Monotype Corsiva"/>
          <w:sz w:val="32"/>
          <w:szCs w:val="32"/>
        </w:rPr>
      </w:pPr>
      <w:r>
        <w:rPr>
          <w:rFonts w:cs="Monotype Corsiva" w:ascii="Monotype Corsiva" w:hAnsi="Monotype Corsiva"/>
          <w:sz w:val="32"/>
          <w:szCs w:val="32"/>
        </w:rPr>
        <w:t>15. Мальчики более предприимчивы.</w:t>
      </w:r>
    </w:p>
    <w:p>
      <w:pPr>
        <w:pStyle w:val="Normal"/>
        <w:rPr>
          <w:rFonts w:ascii="Monotype Corsiva" w:hAnsi="Monotype Corsiva" w:cs="Monotype Corsiva"/>
          <w:sz w:val="32"/>
          <w:szCs w:val="32"/>
        </w:rPr>
      </w:pPr>
      <w:r>
        <w:rPr>
          <w:rFonts w:cs="Monotype Corsiva" w:ascii="Monotype Corsiva" w:hAnsi="Monotype Corsiva"/>
          <w:sz w:val="32"/>
          <w:szCs w:val="32"/>
        </w:rPr>
        <w:t>16. Девочки более трусливы.</w:t>
      </w:r>
    </w:p>
    <w:p>
      <w:pPr>
        <w:pStyle w:val="Normal"/>
        <w:rPr>
          <w:rFonts w:ascii="Monotype Corsiva" w:hAnsi="Monotype Corsiva" w:cs="Monotype Corsiva"/>
          <w:sz w:val="32"/>
          <w:szCs w:val="32"/>
        </w:rPr>
      </w:pPr>
      <w:r>
        <w:rPr>
          <w:rFonts w:cs="Monotype Corsiva" w:ascii="Monotype Corsiva" w:hAnsi="Monotype Corsiva"/>
          <w:sz w:val="32"/>
          <w:szCs w:val="32"/>
        </w:rPr>
        <w:t>17. Девочки чаще страдают от комплекса неполноценности.</w:t>
      </w:r>
    </w:p>
    <w:p>
      <w:pPr>
        <w:pStyle w:val="Normal"/>
        <w:rPr>
          <w:rFonts w:ascii="Monotype Corsiva" w:hAnsi="Monotype Corsiva" w:cs="Monotype Corsiva"/>
          <w:sz w:val="32"/>
          <w:szCs w:val="32"/>
        </w:rPr>
      </w:pPr>
      <w:r>
        <w:rPr>
          <w:rFonts w:cs="Monotype Corsiva" w:ascii="Monotype Corsiva" w:hAnsi="Monotype Corsiva"/>
          <w:sz w:val="32"/>
          <w:szCs w:val="32"/>
        </w:rPr>
        <w:t>18. Девочки реже соперничают между собой.</w:t>
      </w:r>
    </w:p>
    <w:p>
      <w:pPr>
        <w:pStyle w:val="Normal"/>
        <w:rPr>
          <w:rFonts w:ascii="Monotype Corsiva" w:hAnsi="Monotype Corsiva" w:cs="Monotype Corsiva"/>
          <w:sz w:val="32"/>
          <w:szCs w:val="32"/>
        </w:rPr>
      </w:pPr>
      <w:r>
        <w:rPr>
          <w:rFonts w:cs="Monotype Corsiva" w:ascii="Monotype Corsiva" w:hAnsi="Monotype Corsiva"/>
          <w:sz w:val="32"/>
          <w:szCs w:val="32"/>
        </w:rPr>
        <w:t>19. Мальчикам более важно заявить о себе, продемонстрировать свои способности.</w:t>
      </w:r>
    </w:p>
    <w:p>
      <w:pPr>
        <w:pStyle w:val="Normal"/>
        <w:rPr>
          <w:rFonts w:ascii="Monotype Corsiva" w:hAnsi="Monotype Corsiva" w:cs="Monotype Corsiva"/>
          <w:sz w:val="32"/>
          <w:szCs w:val="32"/>
        </w:rPr>
      </w:pPr>
      <w:r>
        <w:rPr>
          <w:rFonts w:cs="Monotype Corsiva" w:ascii="Monotype Corsiva" w:hAnsi="Monotype Corsiva"/>
          <w:sz w:val="32"/>
          <w:szCs w:val="32"/>
        </w:rPr>
        <w:t>20. У мальчиков больше склонность к творческой работе, в то время как девочки лучше справляются с монотонным трудом.</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А как на самом деле?</w:t>
      </w:r>
    </w:p>
    <w:p>
      <w:pPr>
        <w:pStyle w:val="Normal"/>
        <w:rPr>
          <w:rFonts w:ascii="Monotype Corsiva" w:hAnsi="Monotype Corsiva" w:cs="Monotype Corsiva"/>
          <w:sz w:val="32"/>
          <w:szCs w:val="32"/>
        </w:rPr>
      </w:pPr>
      <w:r>
        <w:rPr>
          <w:rFonts w:cs="Monotype Corsiva" w:ascii="Monotype Corsiva" w:hAnsi="Monotype Corsiva"/>
          <w:sz w:val="32"/>
          <w:szCs w:val="32"/>
        </w:rPr>
        <w:t>1. В раннем детстве девочки действительно более послушны.</w:t>
      </w:r>
    </w:p>
    <w:p>
      <w:pPr>
        <w:pStyle w:val="Normal"/>
        <w:rPr>
          <w:rFonts w:ascii="Monotype Corsiva" w:hAnsi="Monotype Corsiva" w:cs="Monotype Corsiva"/>
          <w:sz w:val="32"/>
          <w:szCs w:val="32"/>
        </w:rPr>
      </w:pPr>
      <w:r>
        <w:rPr>
          <w:rFonts w:cs="Monotype Corsiva" w:ascii="Monotype Corsiva" w:hAnsi="Monotype Corsiva"/>
          <w:sz w:val="32"/>
          <w:szCs w:val="32"/>
        </w:rPr>
        <w:t>2. Пока не установлено ничего, что давало бы повод утверждать, что девочки по своей природе более склонны заботиться о больных и слабых животных, растениях. Разве что в возрасте шести - девяти лет.</w:t>
      </w:r>
    </w:p>
    <w:p>
      <w:pPr>
        <w:pStyle w:val="Normal"/>
        <w:rPr>
          <w:rFonts w:ascii="Monotype Corsiva" w:hAnsi="Monotype Corsiva" w:cs="Monotype Corsiva"/>
          <w:sz w:val="32"/>
          <w:szCs w:val="32"/>
        </w:rPr>
      </w:pPr>
      <w:r>
        <w:rPr>
          <w:rFonts w:cs="Monotype Corsiva" w:ascii="Monotype Corsiva" w:hAnsi="Monotype Corsiva"/>
          <w:sz w:val="32"/>
          <w:szCs w:val="32"/>
        </w:rPr>
        <w:t>3. Это не так. Девочки могут решать сложные задачи и проблемы не хуже мальчиков.</w:t>
      </w:r>
    </w:p>
    <w:p>
      <w:pPr>
        <w:pStyle w:val="Normal"/>
        <w:rPr>
          <w:rFonts w:ascii="Monotype Corsiva" w:hAnsi="Monotype Corsiva" w:cs="Monotype Corsiva"/>
          <w:sz w:val="32"/>
          <w:szCs w:val="32"/>
        </w:rPr>
      </w:pPr>
      <w:r>
        <w:rPr>
          <w:rFonts w:cs="Monotype Corsiva" w:ascii="Monotype Corsiva" w:hAnsi="Monotype Corsiva"/>
          <w:sz w:val="32"/>
          <w:szCs w:val="32"/>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rPr>
          <w:rFonts w:ascii="Monotype Corsiva" w:hAnsi="Monotype Corsiva" w:cs="Monotype Corsiva"/>
          <w:sz w:val="32"/>
          <w:szCs w:val="32"/>
        </w:rPr>
      </w:pPr>
      <w:r>
        <w:rPr>
          <w:rFonts w:cs="Monotype Corsiva" w:ascii="Monotype Corsiva" w:hAnsi="Monotype Corsiva"/>
          <w:sz w:val="32"/>
          <w:szCs w:val="32"/>
        </w:rPr>
        <w:t>5. Девочки и мальчики одарены одинаково, все зависит от того, как мы ориентируем их. Хотя считается, что в математике мальчики проявляют себя лучше. Но когда мы избавимся от этого предрассудка, то не заметим большой разницы.</w:t>
      </w:r>
    </w:p>
    <w:p>
      <w:pPr>
        <w:pStyle w:val="Normal"/>
        <w:rPr>
          <w:rFonts w:ascii="Monotype Corsiva" w:hAnsi="Monotype Corsiva" w:cs="Monotype Corsiva"/>
          <w:sz w:val="32"/>
          <w:szCs w:val="32"/>
        </w:rPr>
      </w:pPr>
      <w:r>
        <w:rPr>
          <w:rFonts w:cs="Monotype Corsiva" w:ascii="Monotype Corsiva" w:hAnsi="Monotype Corsiva"/>
          <w:sz w:val="32"/>
          <w:szCs w:val="32"/>
        </w:rPr>
        <w:t>6. 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ы не должны плакать.</w:t>
      </w:r>
    </w:p>
    <w:p>
      <w:pPr>
        <w:pStyle w:val="Normal"/>
        <w:rPr>
          <w:rFonts w:ascii="Monotype Corsiva" w:hAnsi="Monotype Corsiva" w:cs="Monotype Corsiva"/>
          <w:sz w:val="32"/>
          <w:szCs w:val="32"/>
        </w:rPr>
      </w:pPr>
      <w:r>
        <w:rPr>
          <w:rFonts w:cs="Monotype Corsiva" w:ascii="Monotype Corsiva" w:hAnsi="Monotype Corsiva"/>
          <w:sz w:val="32"/>
          <w:szCs w:val="32"/>
        </w:rPr>
        <w:t>7. 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rPr/>
      </w:pPr>
      <w:r>
        <w:rPr>
          <w:rFonts w:cs="Monotype Corsiva" w:ascii="Monotype Corsiva" w:hAnsi="Monotype Corsiva"/>
          <w:sz w:val="32"/>
          <w:szCs w:val="32"/>
        </w:rPr>
        <w:t>8. 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rPr>
          <w:rFonts w:ascii="Monotype Corsiva" w:hAnsi="Monotype Corsiva" w:cs="Monotype Corsiva"/>
          <w:sz w:val="32"/>
          <w:szCs w:val="32"/>
        </w:rPr>
      </w:pPr>
      <w:r>
        <w:rPr>
          <w:rFonts w:cs="Monotype Corsiva" w:ascii="Monotype Corsiva" w:hAnsi="Monotype Corsiva"/>
          <w:sz w:val="32"/>
          <w:szCs w:val="32"/>
        </w:rPr>
        <w:t>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0. Мальчики становятся агрессивными в самом раннем возрасте, в два-три года, когда начинается формирование устойчивых черт личности.</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rPr>
          <w:rFonts w:ascii="Monotype Corsiva" w:hAnsi="Monotype Corsiva" w:cs="Monotype Corsiva"/>
          <w:sz w:val="32"/>
          <w:szCs w:val="32"/>
        </w:rPr>
      </w:pPr>
      <w:r>
        <w:rPr>
          <w:rFonts w:cs="Monotype Corsiva" w:ascii="Monotype Corsiva" w:hAnsi="Monotype Corsiva"/>
          <w:sz w:val="32"/>
          <w:szCs w:val="32"/>
        </w:rPr>
        <w:t>12. Девочки, как правило, большой компании предпочитают общение с одной-двумя подругами. В более крупные группы собираются именно мальчики. Это положение сохраняется, когда они вырастают, поэтому-то мальчики более склонны к коллективным играм.</w:t>
      </w:r>
    </w:p>
    <w:p>
      <w:pPr>
        <w:pStyle w:val="Normal"/>
        <w:rPr>
          <w:rFonts w:ascii="Monotype Corsiva" w:hAnsi="Monotype Corsiva" w:cs="Monotype Corsiva"/>
          <w:sz w:val="32"/>
          <w:szCs w:val="32"/>
        </w:rPr>
      </w:pPr>
      <w:r>
        <w:rPr>
          <w:rFonts w:cs="Monotype Corsiva" w:ascii="Monotype Corsiva" w:hAnsi="Monotype Corsiva"/>
          <w:sz w:val="32"/>
          <w:szCs w:val="32"/>
        </w:rPr>
        <w:t>13. До определенного возраста между мальчиками и девочками в этом нет разницы, и мальчики в определенный период требуют ласкового обращения.</w:t>
      </w:r>
    </w:p>
    <w:p>
      <w:pPr>
        <w:pStyle w:val="Normal"/>
        <w:rPr>
          <w:rFonts w:ascii="Monotype Corsiva" w:hAnsi="Monotype Corsiva" w:cs="Monotype Corsiva"/>
          <w:sz w:val="32"/>
          <w:szCs w:val="32"/>
        </w:rPr>
      </w:pPr>
      <w:r>
        <w:rPr>
          <w:rFonts w:cs="Monotype Corsiva" w:ascii="Monotype Corsiva" w:hAnsi="Monotype Corsiva"/>
          <w:sz w:val="32"/>
          <w:szCs w:val="32"/>
        </w:rPr>
        <w:t>14. Напротив, мальчики склонны скорее принимать на веру мнение компании, при их воспитании это надо непре менно иметь в виду. Девочки обычно придерживаются своего мнения.</w:t>
      </w:r>
    </w:p>
    <w:p>
      <w:pPr>
        <w:pStyle w:val="Normal"/>
        <w:rPr>
          <w:rFonts w:ascii="Monotype Corsiva" w:hAnsi="Monotype Corsiva" w:cs="Monotype Corsiva"/>
          <w:sz w:val="32"/>
          <w:szCs w:val="32"/>
        </w:rPr>
      </w:pPr>
      <w:r>
        <w:rPr>
          <w:rFonts w:cs="Monotype Corsiva" w:ascii="Monotype Corsiva" w:hAnsi="Monotype Corsiva"/>
          <w:sz w:val="32"/>
          <w:szCs w:val="32"/>
        </w:rPr>
        <w:t>15. В этом качестве до определенного возраста у мальчиков и у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rPr>
          <w:rFonts w:ascii="Monotype Corsiva" w:hAnsi="Monotype Corsiva" w:cs="Monotype Corsiva"/>
          <w:sz w:val="32"/>
          <w:szCs w:val="32"/>
        </w:rPr>
      </w:pPr>
      <w:r>
        <w:rPr>
          <w:rFonts w:cs="Monotype Corsiva" w:ascii="Monotype Corsiva" w:hAnsi="Monotype Corsiva"/>
          <w:sz w:val="32"/>
          <w:szCs w:val="32"/>
        </w:rPr>
        <w:t>16. Девочки не так трусливы на самом деле, как многим кажется. В действительности они могут быть сильнее и решительнее мальчиков, легче преодолевают страх.</w:t>
      </w:r>
    </w:p>
    <w:p>
      <w:pPr>
        <w:pStyle w:val="Normal"/>
        <w:rPr>
          <w:rFonts w:ascii="Monotype Corsiva" w:hAnsi="Monotype Corsiva" w:cs="Monotype Corsiva"/>
          <w:sz w:val="32"/>
          <w:szCs w:val="32"/>
        </w:rPr>
      </w:pPr>
      <w:r>
        <w:rPr>
          <w:rFonts w:cs="Monotype Corsiva" w:ascii="Monotype Corsiva" w:hAnsi="Monotype Corsiva"/>
          <w:sz w:val="32"/>
          <w:szCs w:val="32"/>
        </w:rPr>
        <w:t>17. Не больше мальчиков. Девочки лучше вооружены по отношению к сложным житейским ситуациям, умеют быстрее приспособиться. В большинстве случаев они более самостоятельны.</w:t>
      </w:r>
    </w:p>
    <w:p>
      <w:pPr>
        <w:pStyle w:val="Normal"/>
        <w:rPr>
          <w:rFonts w:ascii="Monotype Corsiva" w:hAnsi="Monotype Corsiva" w:cs="Monotype Corsiva"/>
          <w:sz w:val="32"/>
          <w:szCs w:val="32"/>
        </w:rPr>
      </w:pPr>
      <w:r>
        <w:rPr>
          <w:rFonts w:cs="Monotype Corsiva" w:ascii="Monotype Corsiva" w:hAnsi="Monotype Corsiva"/>
          <w:sz w:val="32"/>
          <w:szCs w:val="32"/>
        </w:rPr>
        <w:t>18. В этом отношении ни у кого нет преимущества. Все зависит от личности. Соперничать и мериться силами друг с другом могут и мальчики и девочки.</w:t>
      </w:r>
    </w:p>
    <w:p>
      <w:pPr>
        <w:pStyle w:val="Normal"/>
        <w:rPr>
          <w:rFonts w:ascii="Monotype Corsiva" w:hAnsi="Monotype Corsiva" w:cs="Monotype Corsiva"/>
          <w:sz w:val="32"/>
          <w:szCs w:val="32"/>
        </w:rPr>
      </w:pPr>
      <w:r>
        <w:rPr>
          <w:rFonts w:cs="Monotype Corsiva" w:ascii="Monotype Corsiva" w:hAnsi="Monotype Corsiva"/>
          <w:sz w:val="32"/>
          <w:szCs w:val="32"/>
        </w:rPr>
        <w:t>19. Нет. Мальчики легче подчиняются сильным личностям и компаниям сверстников, девочки же чаще стоят на своем. Они более самоуверенн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20. В этом нет разницы между мальчиками и девочками. У кого-то больше творческих способностей, у кого-то меньше, пол здесь не имеет значения.</w:t>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t>Как воспитывать мальчика и девочку.</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еред родителями и разнополых, и однополых детей встаёт очень важный вопрос: "Одинаково ли воспитывать мальчиков и девочек"? Мы постараемся вам помочь. Для начала необходимо знать, что проблемами и вопросами воспитания занимается наука, имя которой нейропедагогика, и именно она открывает и осваивает новые научные подходы к обучению и воспитанию мальчиков и девочек в семье, в образовательных и воспитательных учреждениях.</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и для кого не секрет, что все дети очень непохожи не только внешне, но и по характеру. Восприятие всего происходящего у них тоже различно. А различия в психике мальчиков и девочек достигают такого высокого уровня, что уже на первом году жизни проявляются в поведении и в такой сложной деятельности, как игра. Это значит, что у них по-разному организованы психические процессы, соответственно, и функции мозга уже в таком нежном возрасте сильно различаютс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 данным учёных нейропсихологов-нейрофизиологов В.Д. Еремеевой и Т.П. Хризман, мальчиков, даже совсем маленьких, чаще ругают, реже берут на руки, по отношению к ним речь взрослых чаще содержит прямые указания (отойди, принеси, дай, сделай, перестань…), а в разговоре даже с годовалыми девочками старшие чаще упоминают о чувственных состояниях (нравится, люблю, грустный, весёлый…). Также этими специалистами отмечается, что у мальчиков и девочек несколько различается физиологическая сторона восприятия: девочки более чувствительны к шуму, у них выше кожная чувствительность, т.е. их больше раздражает телесный дискомфорт и они более отзывчивы на прикосновение, поглаживание. Их игры чаще опираются на ближнее зрение: они раскладывают перед собой свои "богатства": кукол, тряпочки - и играют в ограниченном пространстве, им достаточно маленького уголка. Игры же мальчиков чаще опираются на дальнее зрение: они бегут друг за другом, бросают предметы в цель и т.д. и используют при этом всё предоставленное им пространство. И это не может не сказаться на особенностях развития зрительной систем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роме того, показано, что мальчикам, в отличие от девочек, для полноценного психического развития требуется большее пространство, чем девочкам. Если недостаточно пространства в горизонтальной плоскости, то они осваивают вертикальную: лазают по лестницам, забираются на мебель.</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роме того, существуют различия в реакции детей различного пола на оценки их деятельности. Для мальчиков очень важно, что оценивается в их деятельности, а для девочек - кто их оценивает и как. Иными словами, мальчиков интересует суть оценки, а вот девочки более заинтересованы в эмоциональном общении со взрослыми, для них важно, какое они произвели впечатление. Когда мы оцениваем мальчика, он вновь переживает те фрагменты деятельности, которые оцениваются, и у него активизируются определённые отделы мозга. Поэтому для мальчика не имеют смысла оценки типа: "Я тобой недоволен". Мальчик должен знать, чем конкретно вы недовольны, и иметь возможность вновь "проиграть" свои действия. Девочки эмоционально реагируют на любые оценки, и при этом у них активизируются все отделы мозга.</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амам, няням, воспитательницам и, впоследствии, учительницам трудно понять эту сторону жизни мальчика - они-то сами другие. Вот и получается, что мама (или педагог) долго ругает мальчика, нагнетая эмоции, и сердится оттого, что он не переживает вместе с ней, а как бы остаётся равнодушным к её словам. На самом деле он не равнодушен. Просто он уже дал пик эмоциональной активности, отреагировал на первых минутах разговора, но, в отличие от мамы, не может долго удерживать эмоциональное напряжение, он к этому не приспособлен. И чтобы не сломаться, просто отключил слуховой канал, и информация до его сознания не доходит.</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 данным ряда исследований, одаренных девочек старшего дошкольного и младшего школьного возрастов на несколько процентов больше, чем мальчиков. К 12-14 годам (на этапе полового созревания) данное процентное соотношение меняется в пользу мальчиков. А значительная часть девочек, ранее опережавших сверстников в развитии, "выравнивается" и уходит из разряда одарённых. Чем это обусловлено? Может быть, срабатывает какая-то генетическая программа, а может быть, виновата среда, окружение.</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е сколько интересных советов от авторов книги "Мальчики и девочки - два разных мира" В.Д. Еремеевой и Т.П. Хризман:</w:t>
      </w:r>
    </w:p>
    <w:p>
      <w:pPr>
        <w:pStyle w:val="Normal"/>
        <w:rPr>
          <w:rFonts w:ascii="Monotype Corsiva" w:hAnsi="Monotype Corsiva" w:cs="Monotype Corsiva"/>
          <w:sz w:val="32"/>
          <w:szCs w:val="32"/>
        </w:rPr>
      </w:pPr>
      <w:r>
        <w:rPr>
          <w:rFonts w:cs="Monotype Corsiva" w:ascii="Monotype Corsiva" w:hAnsi="Monotype Corsiva"/>
          <w:sz w:val="32"/>
          <w:szCs w:val="32"/>
        </w:rPr>
        <w:t>Помните, что у вас появился не просто малыш, а мальчик или девочка и каждый из них нуждается в индивидуальном подходе.</w:t>
      </w:r>
    </w:p>
    <w:p>
      <w:pPr>
        <w:pStyle w:val="Normal"/>
        <w:rPr>
          <w:rFonts w:ascii="Monotype Corsiva" w:hAnsi="Monotype Corsiva" w:cs="Monotype Corsiva"/>
          <w:sz w:val="32"/>
          <w:szCs w:val="32"/>
        </w:rPr>
      </w:pPr>
      <w:r>
        <w:rPr>
          <w:rFonts w:cs="Monotype Corsiva" w:ascii="Monotype Corsiva" w:hAnsi="Monotype Corsiva"/>
          <w:sz w:val="32"/>
          <w:szCs w:val="32"/>
        </w:rPr>
        <w:t>Никогда не сравнивайте разнополых детей и тем более не ставьте одних в пример другим.</w:t>
      </w:r>
    </w:p>
    <w:p>
      <w:pPr>
        <w:pStyle w:val="Normal"/>
        <w:rPr>
          <w:rFonts w:ascii="Monotype Corsiva" w:hAnsi="Monotype Corsiva" w:cs="Monotype Corsiva"/>
          <w:sz w:val="32"/>
          <w:szCs w:val="32"/>
        </w:rPr>
      </w:pPr>
      <w:r>
        <w:rPr>
          <w:rFonts w:cs="Monotype Corsiva" w:ascii="Monotype Corsiva" w:hAnsi="Monotype Corsiva"/>
          <w:sz w:val="32"/>
          <w:szCs w:val="32"/>
        </w:rPr>
        <w:t>Не переусердствуйте, воспитывая как мальчика, так и девочку, дайте детям право выбора, время подумать самим.</w:t>
      </w:r>
    </w:p>
    <w:p>
      <w:pPr>
        <w:pStyle w:val="Normal"/>
        <w:rPr>
          <w:rFonts w:ascii="Monotype Corsiva" w:hAnsi="Monotype Corsiva" w:cs="Monotype Corsiva"/>
          <w:sz w:val="32"/>
          <w:szCs w:val="32"/>
        </w:rPr>
      </w:pPr>
      <w:r>
        <w:rPr>
          <w:rFonts w:cs="Monotype Corsiva" w:ascii="Monotype Corsiva" w:hAnsi="Monotype Corsiva"/>
          <w:sz w:val="32"/>
          <w:szCs w:val="32"/>
        </w:rPr>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rPr>
          <w:rFonts w:ascii="Monotype Corsiva" w:hAnsi="Monotype Corsiva" w:cs="Monotype Corsiva"/>
          <w:sz w:val="32"/>
          <w:szCs w:val="32"/>
        </w:rPr>
      </w:pPr>
      <w:r>
        <w:rPr>
          <w:rFonts w:cs="Monotype Corsiva" w:ascii="Monotype Corsiva" w:hAnsi="Monotype Corsiva"/>
          <w:sz w:val="32"/>
          <w:szCs w:val="32"/>
        </w:rPr>
        <w:t>Если вы пытаетесь что-то объяснить мальчику, не забывайте не только рассказывать, но и показывать.</w:t>
      </w:r>
    </w:p>
    <w:p>
      <w:pPr>
        <w:pStyle w:val="Normal"/>
        <w:rPr>
          <w:rFonts w:ascii="Monotype Corsiva" w:hAnsi="Monotype Corsiva" w:cs="Monotype Corsiva"/>
          <w:sz w:val="32"/>
          <w:szCs w:val="32"/>
        </w:rPr>
      </w:pPr>
      <w:r>
        <w:rPr>
          <w:rFonts w:cs="Monotype Corsiva" w:ascii="Monotype Corsiva" w:hAnsi="Monotype Corsiva"/>
          <w:sz w:val="32"/>
          <w:szCs w:val="32"/>
        </w:rPr>
        <w:t>Пытаясь отругать за что-то девочку, сначала объясните ей, в чём она не права, а высказывать всё и сразу не спешите.</w:t>
      </w:r>
    </w:p>
    <w:p>
      <w:pPr>
        <w:pStyle w:val="Normal"/>
        <w:rPr>
          <w:rFonts w:ascii="Monotype Corsiva" w:hAnsi="Monotype Corsiva" w:cs="Monotype Corsiva"/>
          <w:sz w:val="32"/>
          <w:szCs w:val="32"/>
        </w:rPr>
      </w:pPr>
      <w:r>
        <w:rPr>
          <w:rFonts w:cs="Monotype Corsiva" w:ascii="Monotype Corsiva" w:hAnsi="Monotype Corsiva"/>
          <w:sz w:val="32"/>
          <w:szCs w:val="32"/>
        </w:rPr>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rPr>
          <w:rFonts w:ascii="Monotype Corsiva" w:hAnsi="Monotype Corsiva" w:cs="Monotype Corsiva"/>
          <w:sz w:val="32"/>
          <w:szCs w:val="32"/>
        </w:rPr>
      </w:pPr>
      <w:r>
        <w:rPr>
          <w:rFonts w:cs="Monotype Corsiva" w:ascii="Monotype Corsiva" w:hAnsi="Monotype Corsiva"/>
          <w:sz w:val="32"/>
          <w:szCs w:val="32"/>
        </w:rPr>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rPr>
          <w:rFonts w:ascii="Monotype Corsiva" w:hAnsi="Monotype Corsiva" w:cs="Monotype Corsiva"/>
          <w:sz w:val="32"/>
          <w:szCs w:val="32"/>
        </w:rPr>
      </w:pPr>
      <w:r>
        <w:rPr>
          <w:rFonts w:cs="Monotype Corsiva" w:ascii="Monotype Corsiva" w:hAnsi="Monotype Corsiva"/>
          <w:sz w:val="32"/>
          <w:szCs w:val="32"/>
        </w:rPr>
        <w:t>В случае неудачи не позволяйте себе нервничать, этим Вы оградите ребёнка от излишних переживаний и паники, ведь для него всё выглядит гораздо серьёзней, чем для Вас.</w:t>
      </w:r>
    </w:p>
    <w:p>
      <w:pPr>
        <w:pStyle w:val="Normal"/>
        <w:rPr>
          <w:rFonts w:ascii="Monotype Corsiva" w:hAnsi="Monotype Corsiva" w:cs="Monotype Corsiva"/>
          <w:sz w:val="32"/>
          <w:szCs w:val="32"/>
        </w:rPr>
      </w:pPr>
      <w:r>
        <w:rPr>
          <w:rFonts w:cs="Monotype Corsiva" w:ascii="Monotype Corsiva" w:hAnsi="Monotype Corsiva"/>
          <w:sz w:val="32"/>
          <w:szCs w:val="32"/>
        </w:rPr>
        <w:t>Учитесь терпению, в том числе и у своего малыша.</w:t>
      </w:r>
    </w:p>
    <w:p>
      <w:pPr>
        <w:pStyle w:val="Normal"/>
        <w:rPr>
          <w:rFonts w:ascii="Monotype Corsiva" w:hAnsi="Monotype Corsiva" w:cs="Monotype Corsiva"/>
          <w:sz w:val="32"/>
          <w:szCs w:val="32"/>
        </w:rPr>
      </w:pPr>
      <w:r>
        <w:rPr>
          <w:rFonts w:cs="Monotype Corsiva" w:ascii="Monotype Corsiva" w:hAnsi="Monotype Corsiva"/>
          <w:sz w:val="32"/>
          <w:szCs w:val="32"/>
        </w:rPr>
        <w:t>Постарайтесь объяснить ребёнку, что ошибаться иногда даже нужно.</w:t>
      </w:r>
    </w:p>
    <w:p>
      <w:pPr>
        <w:pStyle w:val="Normal"/>
        <w:rPr>
          <w:rFonts w:ascii="Monotype Corsiva" w:hAnsi="Monotype Corsiva" w:cs="Monotype Corsiva"/>
          <w:sz w:val="32"/>
          <w:szCs w:val="32"/>
        </w:rPr>
      </w:pPr>
      <w:r>
        <w:rPr>
          <w:rFonts w:cs="Monotype Corsiva" w:ascii="Monotype Corsiva" w:hAnsi="Monotype Corsiva"/>
          <w:sz w:val="32"/>
          <w:szCs w:val="32"/>
        </w:rPr>
        <w:t>Постарайтесь понять, что ребёнок тоже личность и то, что он будет похож на Вас, совсем не обязательно.</w:t>
      </w:r>
    </w:p>
    <w:p>
      <w:pPr>
        <w:pStyle w:val="Normal"/>
        <w:rPr>
          <w:rFonts w:ascii="Monotype Corsiva" w:hAnsi="Monotype Corsiva" w:cs="Monotype Corsiva"/>
          <w:sz w:val="32"/>
          <w:szCs w:val="32"/>
        </w:rPr>
      </w:pPr>
      <w:r>
        <w:rPr>
          <w:rFonts w:cs="Monotype Corsiva" w:ascii="Monotype Corsiva" w:hAnsi="Monotype Corsiva"/>
          <w:sz w:val="32"/>
          <w:szCs w:val="32"/>
        </w:rPr>
        <w:t>Помогите детям найти разгадку самостоятельно, а не преподносите её "на блюдечке", чтобы сэкономить время и силы, детям нравится сам процесс, результат для них пока на втором месте.</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всего вышесказанного можно сделать важный вывод: мальчик и девочка - это два разных мира. Очень часто мы неправильно реагируем на поступки детей, потому что не понимаем, что стоит за этими поступками. Если в семье уже растёт дочка, и родился сын, родителям необходимо знать, что во многом придётся начинать с нуля и их опыт воспитания дочки не только не поможет, а даже может мешать. Если после сына в семье родилась дочь, сложностей обычно бывает меньше, хотя разницу учитывать придётся в любом случае. Воспитывать, обучать и даже любить мальчиков и девочек надо по-разному. Но обязательно очень любить!</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t>Обучение мальчиков и девочек</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Кто кому что должен. Во многих методических пособиях, рекомендациях, учебниках, книгах вы можете найти неумолимое: «Ребенок в 1 год должен... в 4 года должен... к 7 годам должен...». И приводятся таблицы по возрастам: что должен уметь бесполый ребенок. Такие таблицы показателей, как рост и вес, сравнительно малосущественные для будущей жизни ребенка (да простят нас педиатры), составлены отдельно для мальчиков и девочек. То есть, вес тела разный, вес мозга, соответственно, разный, а все то, ради чего существует это тело и этот мозг, то, что является результатом их деятельности (произвольные движения, восприятие и анализ информации, мышление, память и т.д.), одинаковое? Конечно, нет. Не напоминает ли это вам «среднюю температуру пациентов по больниц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мире психологии существует точка зрения, что общество переоценивает роль левого полушария в становлении мыслительной деятельности ребенка, а следовательно, и роль рационального, логического мышления. Методики обучения в начальной школе, а частично, по-видимому, уже и в детском саду, тренируют главным образом левое полушарие, игнорируя половину умственных возможностей ребенка. В то же время известно, что именно правое полушарие связано с развитием творческой интуиции. Основным типом мышления шестилетнего ребенка является наглядно-образное, тесно связанное с эмоциональной сферой, а значит, оно предполагает активное участие правого полушария в обучении. Остаётся лишь сожалеть о практическом исчезновении групповых игр в детских садах, превратившихся в ДОУ - дошкольные образовательные учреждени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так, рассматривая развитие психики ребенка даже под одним углом зрения: асимметричного распределения функций между двумя полушариями мозга, неравнозначности в работе правой и левой руки, глаза, уха, мы приходим к выводу о том, что процесс обучения ребенка-дошкольника, а тем более школьника, обязательно должен учитывать его индивидуальные осо-бенности. Задача школьной психологии и педагогики – целенаправленно разрабатывать новые подходы.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ажнейший момент нормального психического развития ребенка – совместная деятельность со взрослым. Без взрослого ребенок не только плохо развивается, но вообще никогда не станет человеком, а будет лишь человекоподобным животным. Это очень важно: у новорожденного есть лишь врожденные потенции к развитию психики, закрепленные в определенной организации мозговых структур, но раскроются или не раскроются те задатки, которые заложены до рождения, зависит только от человеческого общества и от конкретных воспитателей, т.е. от нас с вам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о нет ли здесь парадокса: значит, когда ребенку создают комфортные условия и от него не требуется никаких собственных усилий (пища вкладывается в рот, обеспечивается тепло, сухость и т.д.), он не развивается? Значит, для его развития нужны дискомфорт, стрессы? А может быть – уроки и испытания? Да, в определенной степени ребёнку они нужны.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еакция на стресс, в зависимости от силы и длительности, имеет три фазы, которые соответствуют трем фазам адаптационного синдрома по Гансу Селье: реакция тревоги, фаза адаптации и фаза истощения. Первая фаза стресса заставляет ребенка активно действовать, вторая в небольших дозах даже полезна и позволяет ребёнку приспособиться к изменившимся условиям, а вот третья фаза истощения просто губительна: она разрушает психику, ломает сложившиеся функциональные связи в мозгу.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ы уже говорили о том, что у детей, и особенно у мальчиков, сильно развита потребность в поисковой деятельности, которая требует ухода от комфортных условий. Они лазают на чердаки и в подвалы, убегают с детских площадок, осваивают новые территории, тянутся ко всему новому, придумывают рискованные игры. Дети как бы сами создают себе ситуацию, вызывающую первую фазу стресса. А, как известно, поисковая деятельность лежит в основе творчеств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К третьей, разрушающей фазе стресса, относится так называемая «выученная беспомощность ». Что это такое? Рассмотрим сначала на примере животных. Три группы крысят содержали в разных условиях: первых – в комфортных, вторые приобретали опыт активного сопротивления (время от времени через пол клетки пропускали слабый ток, но крысята могли сами отключать его и очень быстро этому научились), а у третьих вырабатывалась выученная беспомощность (они отключить ток не могли, хотя общее время воздействия тока было таким же, как и во второй группе). Затем всем крысятам приживляли клетки злокачественной опухоли (саркома). Заболели все крысята, у которых был опыт выученной беспомощности, некоторые крысята из тех, кого током не били, а у второй группы – с опытом активного сопротивления (в фазе адаптации по Г. Селье) – опухоль отторгалас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Этот факт очень важен для тех, кто воспитывает и обучает ребёнка. Что такое плач ребёнка, на который не реагируют родители, – это опыт беспомощности. Если мы даем детям задания, которые они не в силах выполнить, мы вновь даем им опыт беспомощности. А это не только психические, но и физиологические потери. Дети обучаются беспомощности своих действий. Если один, два, три раза ребёнок не смог выполнить задание, то после этого он и не ищет решения. То же самое относится к ситуации, когда в школе задают домашние задания в том объёме, который физически (принципиально) невозможно переработать в процессе подготовки к урока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собенно тяжело переживается ребёнком ситуация, когда он знает (или думает), что другие эту задачу решают. И здесь очень многое зависит от оценки учителя. Если учитель или мама говорят: «Я так и знала, что ты не решишь», «Ты всё равно никогда не сможешь»,— то это обучение беспомощности.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 xml:space="preserve">Вот ещё один пример.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Трем группам детей давали математические задач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ервой группе очень легкие, заведомо решаемые всем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второй – разной степени трудности, среди которых попадались и легкие, и требующие значительных усилий,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третьей группе – задачи, решить которые было невозможно.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Затем всем детям дали одинаковые задачи – очень трудные, но которые дети на данном уровне знаний могли решить. Их решили только дети второй группы, а те, у которых был опыт беспомощности, – не справлялис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ыводы сделать несложно: необходимо, чтобы каждый ребенок в течение дня испытывал успех и преодолевал трудности. Ни в коем случае нельзя допускать, чтобы трудности приводили к фазе истощени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казывается, мальчики больше подвержены стрессу, например, вследствие разрыва с семьей (положили в больницу, ушел из семьи отец, умерла бабушка, отдали в круглосуточный детский сад), причем в дальнейшем это может сказаться, например, на их способности к созданию семь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ы скажете – как сложно. Но есть нечто, что может уберечь нас от многих ошибок, – это любовь к ребенку. Собственная природа часто подсказывает нам правильные решения, но мы иногда боимся к ним прислушаться. Хотя, конечно, одной любви мало, нужны знания. Но без любви к ребенку никакие знания не помогут вырастить личность, раскрыть все то лучшее, что подарила природа именно этому мальчишке или этой девчушке. А они очень разные, поэтому и проявлять свою любовь нужно по-разному.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ежду мальчиками и девочками существуют различия в познавательной сфере: в развитии памяти, мышления, восприятии, усвоении учебного материала, которые идут разными путями в зависимости от пола. В этой связи важен переход от одинакового обучения девочек и мальчиков к обучению, способствующему формированию познавательных интересов с учётом гендерных особенностей. Сегодня делаются попытки решить данную проблему – создаются образовательные учреждения, дифференцированные по половому признаку, разрабатываются программы, учитывающие гендерные особенности школьников. Однако содержание образования имеет экспериментальный или фрагментарный характер, отсутствует целенаправленная педагогическая деятельность по формированию познавательных интересов подростков с учетом гендерных особенностей, что вызывает затруднения в управлении данным процессо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процессе специфичного воспитания мальчиков и девочек дети учатся использовать эффективные стратегии поведения. Результаты многих экспериментов показывают, что имеются гендерные различия в проявлении эмоций у детей дошкольного возраста. Например, мальчики 4-х лет выставляли меньший балл, чем девочки, положительным эмоциям. Мальчики лучше дифференцируют отрицательные эмоции: скуку, грусть, злость. Девочки 4-х лет настроены более позитивно. У них проявляются такие эмоции как веселье, доброта, удивление. Дифференциация предпочтений эмоций у мальчиков и девочек 4-х лет происходит в следующей последовательности: веселье, доброта, удивление, скука, грусть, злость. У мальчиков 5-и лет предпочтение эмоций осуществляется в последовательности: доброта, веселье, удивление, скука, грусть, злость. Причем доброту и удивление мальчики оценили выше, чем девочки 5-и лет. У девочек предпочтение эмоций происходит в следующем порядке: веселье, доброта, удивление, скука, грусть, злость. Так же, как и в 4 года, мальчики 5-и лет более четко дифференцируют отрицательные эмоции, чем девочки 5-и лет.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6-летнем возрасте мальчики самый высокий балл отдают веселью, а девочки – доброте. Скуку мальчики оценили более высоким баллом, чем девочки. Предпочтение эмоций в порядке убывания у мальчиков: веселье, удивление, доброта, скука, грусть, злость. У девочек: доброта, веселье, удивление, скука, грусть, злост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знавательная способность к прогнозированию способствует формированию у ребенка 4-6 лет предвосхищающей эмоциональной коррекции поведения, развитию познавательной мотивации, основанной на мотиве ожидаемого удовольствия от процесса и результата познания, осознанию себя как социального существа. Способность прогнозирования уже в этот период выступает и как когнитивная и как регулирующая функция психического процесса. Основаниями детских прогнозов служат, как правило, факты, события, объекты, бывшие в непосредственном восприятии ребенка. Но уже в возрасте 4-6 лет зарождается способность к прогнозированию на основе установления связей и отношений, правда, в непосредственно воспринимаемой ситуаци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период адаптации ребёнка к дошкольному учреждению (детскому саду) или школе возможны нарушения, вызываемые разными стрессорами (внешними или внутренними). Одним из факторов влияния на переживание стресса является субъективное восприятие объективных характеристик этой ситуации (воспитательница, другие дети и др.). Человек с точными когнитивными представлениями о ситуации имеет больше возможностей для выживания, чем человек с искажёнными представлениями. Для совладания с ситуацией необходимо соблюдать три условия: осознание возможных трудностей, владение способами эффективного совладания с данным типом ситуаций, своевременное их применени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сихологическая защита и копинг-поведение – важнейшие формы адаптационных процессов и реагирования личности на стрессовые ситуаци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а поведенческом уровне у ребенка 4-6 лет уже обнаруживаются психологические защитные механизмы, типичные для взрослых. Они свидетельствуют о становлении зрелой системы психологической защиты.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а микрострессовое состояние и у мальчиков и у девочек с возрастом всё больше влияют детские взаимоотношения. У мальчиков с возрастом взаимоотношения со сверстниками становятся более значимыми, чем у девочек. Особенно нарастает социализация в 5 лет, и несколько уменьшается в 6 лет. Роль родителей от 4 до 6 лет уменьшается. Воспитатель имеет самое большое значение для ребенка в 4 года, в 5 лет роль воспитателя явно уменьшается и вновь возрастает в 6 лет. Это объясняется состоянием перед кризисом 7 лет, формирующимся мотивом учения и возрастанием роли воспитателя как будущего учителя.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При обучении полезно учитывать следующие особенности подростков: </w:t>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t xml:space="preserve">Мальчик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 большинства мальчиков (до 12 лет) более развито правое полушарие, обеспечивающее склонность к творчеству, конкретно-образному характеру познавательных процессов, отвечающее за распознавание и анализ зрительных и музыкальных образов, форм и структуры предметов, за сознательную ориентацию в пространстве, что позволяет мыслить абстрактно, формируя понятия, образы.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С психологической стороны у большинства мальчиков преобладает эмоциональная сдержанность, взаимоотношения с людьми поверхностные, конкретные.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Мальчики тяготеют к широкому кругу общения.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Мальчики привлекают внимание противоположного пола логикой суждений, физической ловкостью и смелостью, мастерством в практических делах.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Мальчики предпочитают дух соревновательности и справедливой спортивной борьбы. </w:t>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t xml:space="preserve">Девочк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 большинства девочек (до 12 лет) более развито левое полушарие, обеспечивающее склонность к абстрагированию и обобщению, словесно-логический характер познавательных процессов, оперирующее словами, условными знаками и символами, отвечающее за регуляцию речи, письма, логического мышления.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Внимание большинства девочек привлекает сам человек, его внутренний мир, пробле-мы человеческих взаимоотношений, ядро их самосознания определяется межличностными отно-шениям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В дружбе у девочек доминируют диады и триады, которые «закрыты» для посторонних.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У девочек способ обращения на себя внимания – кокетство.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Девочки тоже соревновательны, но на уровне межличностных отношений: в споре и в сравнении друг с другом.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иф, придуманный взрослыми для оправдания своей педагогической несостоятельности – леность ребенка. Но физиологически и психически здоровые дети по определению не бывают ленивыми. Лень – не причина, а следствие других причин. Это защита организма, который не справляется с непосильными нагрузками. Ребенку трудно, он не способен физически выполнить какое-то задание без ущерба для себя. Например, астенизация и нервное истощение после перенесённого гриппа, ОРЗ. Переутомление, работа на грани нервного срыва, в результате неадекватных педагогических нагрузок. Психологическая неподготовленность к учебным нагрузкам и т.д. В результате, у ребёнка зачастую есть только два выхода: идти наперекор биологическим законам и сломаться физически или интуитивно уйти от непосильной нагрузк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а первое он не способен, так как волевые процессы у ребенка развиты гораздо слабее, чем у взрослого или учащегося старших классов, а цена такого пренебрежения законами физиологии может быть очень высока. Остается второе – уйти из-под нашего контроля, от наших обучающих воздействий, а это мы и называем ленью. Значит, если ребенок ленится – внимание! На-до срочно искать причину – почему трудно. Найти причину и помочь преодолеть эту трудност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может, мы требуем непосильного? Нейропсихологи, обследуя школьников, доказали, что среди неуспевающих детей от 55 до 79% – дети с минимальной мозговой дисфункцией (синдромом дефицита внимания с гиперактивностью или без таковой - СДВГ). Это ни в коем случае не умственная отсталость. Но для этих детей, чтобы они в дальнейшем стали абсолютно нормальными людьми, в школе надо подбирать другие методики обучения, которые помогли бы найти обходную дорожку, на которой этот минимальный дефект не стал бы камнем преткновения. А мы говорим про них: «лентяи». Всегда легче своё неумение найти причину школьных трудностей ребёнка списать на него – ленивый.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Таким образом, в особенностях физиологического созревания и психического развития мальчиков и девочек есть постоянные и переменные составляющи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стоянные составляющие – это генетически обусловленные особенности и различия развития мальчиков и девочек с первых мгновений жизн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еременные составляющие: </w:t>
      </w:r>
    </w:p>
    <w:p>
      <w:pPr>
        <w:pStyle w:val="Normal"/>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Более стабильные составляющие: этно-культуральные особенности воспитания мальчиков и девочек, национальные традиции; </w:t>
      </w:r>
    </w:p>
    <w:p>
      <w:pPr>
        <w:pStyle w:val="Normal"/>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енее стабильные составляющие: социальные факторы (уровень доходов родителей, место проживания: столица – провинция и пр.); </w:t>
      </w:r>
    </w:p>
    <w:p>
      <w:pPr>
        <w:pStyle w:val="Normal"/>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Лабильные составляющие: быстро меняющиеся факторы – семейные факторы (неполная семья, алкоголизация одного из членов семьи, переезд родителей, смена школы и т.д.).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ными словами, физиологическое созревание и психическое развитие мальчиков и девочек, это мультипроцессорная система.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тсюда закономерны различия в обучении и воспитании мальчиков и девочек. Причём, с каждым годом эти различия, как мультипроцессорная система, нарастают.</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t>Природные различи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читается, что ребенок готов к школьному обучению в 6–7 лет независимо от половой принадлежности. На самом деле готовы обычно бывают девочки, так как к первому классу они по биологическому возрасту приблизительно на год старше мальчиков.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евочки рождаются более зрелыми, чем мальчики, и до школы развиваются быстрее. У мальчиков медленнее созревает левое полушарие, а у девочек – правое, поэтому девочки до 10 лет лучше запоминают цифры и решают логические задачи, превосходят мальчиков в речевых способностях. Но в подростковом возрасте мальчики начинают обгонять девочек в левополушарном развити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огласно многочисленным исследованиям девочки лучше справляются с типовыми заданиями, опираются на память, используя штампы. У мальчиков страдает исполнительская сторона деятельности, зато они лучше справляются с заданиями на сообразительность.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За различием в психике мальчиков и девочек стоят особенности организации мозга. У детей непропорционально маленькое по сравнению с взрослыми мозолистое тело – образование, соединяющее два полушария мозга, поэтому обмен информацией между полушариями у них затруднен. Причем у мальчиков и мужчин мозолистое тело тоньше, чем у девочек и женщин. Поэтому у лиц мужского пола левое или правое полушарие избирательно включается в мыслительные процессы. Им трудно сопоставить информацию, обрабатываемую каждым полушарием в отдельности. Однако, несмотря на то что мозг мальчиков созревает позднее по сравнению с мозгом девочек, это более прогрессивная, более дифференцированная, более избирательная функциональная система. Более развитые лобные ассоциации и передний мозг делают мышление мальчиков творческим.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то видят учител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пециалисты отмечают, что время, необходимое для вхождения в урок, – период врабатываемости – у детей зависит от пола. Девочки после начала занятий быстро набирают оптимальный уровень работоспособности, мальчики отстают. Однако мальчикам потом нужен высокий темп, и, как только начинаются повторения, закрепления, внимание у них ослабевает. Девочкам быстрый темп работы мешает, они лучше работают на пошаговых технологиях, эффективнее выполняют задания не новые, а типовые, шаблонные. Именно эта методика обучения применяется в школе, где от детей требуют действовать по образцу. А мальчиков надо подталкивать к нахождению принципа решения, в то время как им предлагают действовать по шаблону. Мальчики в такой ситуации стараются уйти из-под контроля взрослого, не подчиниться ему, не выполнить несвойственные им виды деятельност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Традиционное школьное образование лучше подходит для девочек, чем для мальчиков, поэтому девочки, особенно в начальной школе, учатся лучше. Существующие методики и программы подходят левополушарным девочкам, а не правополушарным мальчикам. Поэтому правополушарные мальчики больше подвержены школьным невроза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едагогическая наука накопила большой арсенал различных методов обучения, но используются они в смешанных классах без учета физиологических особенностей детей. При этом предполагается, что эти методы одинаково приемлемы как для девочек, так и для мальчиков. Однако психофизиологические различия детей заставляют говорить о необходимости дифференцированных методик преподавания. Опыт раздельного обучения пока не вошел в массовую практику. Но формальное разделение учеников на разные классы по признаку пола и при этом использование одинаковых методик обучения не имеет смысла.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 xml:space="preserve">Педагогами-психологами были изучены психофизиологические особенности учащихся в условиях традиционного и раздельного обучения. Исследование проводилось на базе общеобразовательной школы № 82 г. Новосибирска. Были обследованы 320 учащихся 12–15 лет, обучающихся в условиях традиционного и раздельного обучения с 1-го класса. Исследование проводилось с использованием компьютерной программы «Оценка психофизиологического состояния организма человека «Status PF».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Были рассмотрены следующие параметры: </w:t>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 xml:space="preserve">1. Нейродинамические характеристики, включающие: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ростую зрительно-моторную реакцию (ПЗМР) на световой раздражитель;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ростую слухомоторную реакцию (ПСМР) на звуковой раздражитель;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уровень функциональной подвижности нервных процессов (УФП НП); </w:t>
      </w:r>
    </w:p>
    <w:p>
      <w:pPr>
        <w:pStyle w:val="Normal"/>
        <w:rPr>
          <w:rFonts w:ascii="Monotype Corsiva" w:hAnsi="Monotype Corsiva" w:cs="Monotype Corsiva"/>
          <w:sz w:val="32"/>
          <w:szCs w:val="32"/>
        </w:rPr>
      </w:pPr>
      <w:r>
        <w:rPr>
          <w:rFonts w:cs="Monotype Corsiva" w:ascii="Monotype Corsiva" w:hAnsi="Monotype Corsiva"/>
          <w:sz w:val="32"/>
          <w:szCs w:val="32"/>
        </w:rPr>
        <w:t>силу нервной системы (теппинг-тест).</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о данным теппинг-теста вычислялся показатель динамической работоспособности (ПДР), позволяющий оценить силу нервных процессов. </w:t>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 xml:space="preserve">2. Психологические показател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объем механической и смысловой памят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объем внимания и переключение внимания; </w:t>
      </w:r>
    </w:p>
    <w:p>
      <w:pPr>
        <w:pStyle w:val="Normal"/>
        <w:rPr>
          <w:rFonts w:ascii="Monotype Corsiva" w:hAnsi="Monotype Corsiva" w:cs="Monotype Corsiva"/>
          <w:sz w:val="32"/>
          <w:szCs w:val="32"/>
        </w:rPr>
      </w:pPr>
      <w:r>
        <w:rPr>
          <w:rFonts w:cs="Monotype Corsiva" w:ascii="Monotype Corsiva" w:hAnsi="Monotype Corsiva"/>
          <w:sz w:val="32"/>
          <w:szCs w:val="32"/>
        </w:rPr>
        <w:t>оценка уровня тревожности.</w:t>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 xml:space="preserve">3. Функциональные показатели: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реакция сердечно-сосудистой системы на наклоны туловища;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умственная работоспособность (корректурные таблицы Анфимова);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психофункциональное состояние организма (тест «САН»);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стрессоустойчивость; </w:t>
      </w:r>
    </w:p>
    <w:p>
      <w:pPr>
        <w:pStyle w:val="Normal"/>
        <w:rPr>
          <w:rFonts w:ascii="Monotype Corsiva" w:hAnsi="Monotype Corsiva" w:cs="Monotype Corsiva"/>
          <w:sz w:val="32"/>
          <w:szCs w:val="32"/>
        </w:rPr>
      </w:pPr>
      <w:r>
        <w:rPr>
          <w:rFonts w:cs="Monotype Corsiva" w:ascii="Monotype Corsiva" w:hAnsi="Monotype Corsiva"/>
          <w:sz w:val="32"/>
          <w:szCs w:val="32"/>
        </w:rPr>
        <w:t>проба Руфье.</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 xml:space="preserve">Все результаты обработаны методами вариационной и разностной статистики с применением t-критерия Стьюдента при уровне значимости p k 0,05. </w:t>
      </w:r>
    </w:p>
    <w:p>
      <w:pPr>
        <w:pStyle w:val="Normal"/>
        <w:rPr/>
      </w:pPr>
      <w:r>
        <w:rPr>
          <w:rFonts w:cs="Monotype Corsiva" w:ascii="Monotype Corsiva" w:hAnsi="Monotype Corsiva"/>
          <w:sz w:val="32"/>
          <w:szCs w:val="32"/>
        </w:rPr>
        <w:t xml:space="preserve">Какие  получились результаты </w:t>
      </w:r>
    </w:p>
    <w:p>
      <w:pPr>
        <w:pStyle w:val="Normal"/>
        <w:rPr/>
      </w:pPr>
      <w:r>
        <w:rPr>
          <w:rFonts w:cs="Monotype Corsiva" w:ascii="Monotype Corsiva" w:hAnsi="Monotype Corsiva"/>
          <w:sz w:val="32"/>
          <w:szCs w:val="32"/>
        </w:rPr>
        <w:t xml:space="preserve">1. Был проведен анализ психофизиологических различий у учащихся из классов традиционного и раздельного обучени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учебно-педагогическом процессе немаловажную роль играют нейродинамические процессы, такие, как скорость сенсомоторной реакции, уровень функциональной подвижности и сила нервных процессов, внимание, памят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ремя простой сенсомоторной реакции является адекватным показателем функционального состояния нервной системы, а также интегральным показателем скорости проведения возбуждения по различным элементам рефлекторной дуги. В качестве психофизиологического критерия, косвенно характеризующего эффективность выполняемой человеком работы, мы использовали показатели сенсомоторных реакций. Изучение простой зрительно-моторной реакции мальчиков позволило установить, что мальчики, находящиеся в условиях раздельного обучения, превосходили мальчиков, обучающихся в условиях традиционного обучения, по скорости реагирования на зрительный и слуховой раздражител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Кроме того, мальчики из классов раздельного обучения меньше ошибались при выполнении заданий с включенным световым раздражителем, что свидетельствует о лучшем функционировании центральной нервной системы и лучшей стабильности реагирования по сравнению с мальчиками из классов традиционного обучени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вот девочки разных типов обучения не показывали различий в скорости реагирования, однако девочки из классов раздельного обучения меньше делали ошибок в работе и отличались большей стабильностью реагирования на зрительный раздражитель по сравнению с девочками из смешанных классов.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пределение уровня функциональной подвижности основных нервных процессов проводилось в режиме навязанного ритма. В условиях традиционного обучения у мальчиков наблюдалась более быстрая генерация процессов возбуждения в центральной нервной системе. Это говорит о более быстром вхождении в ритм при выполнении задания. В то же время в условиях раздельного обучения скорость реакции на зрительный раздражитель в режиме навязанного ритма больше как у мальчиков, так и у девочек.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есьма чувствительным показателем состояния высших психических функций человека является внимание. Анализируя показатели внимания, мы выявили более высокий объем внимания у школьников обоего пола в условиях раздельного обучения. У мальчиков из раздельных классов отмечались также лучшие показатели по времени переключения внимания по сравнению с мальчиками из смешанных классов.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Тесно связаны с реализацией процессов внимания процессы памяти. Более высокие показатели как механической, так и смысловой памяти мы отметили у школьников обоего пола, обучающихся раздельно.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2. Нейродинамические и психологические показатели улучшаются по мере взросления человека. Поэтому интересным моментом нашей работы явилось изучение психофизиологических параметров школьников обоего пола в динамике двух лет (с 2003 по 2005 учебный год). Оказалось, что возрастная динамика сложной зрительно-моторной реакции как у мальчиков, так и у девочек, находящихся в условиях раздельного обучения, лучше, чем у детей из классов традиционного обучения, где значимых различий за два года не наблюдалось.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нализ количества ошибок при выполнении задания на зрительно-моторную реакцию при световом раздражителе показал, что качество работы лучше у мальчиков из классов раздельного обучения. У девочек эта тенденция выражена еще больше.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вот механическая память оказалась более развитой у мальчиков, обучавшихся отдельно, тогда как у девочек, наоборот, она была лучшей в классах традиционного обучения.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нализ возрастной динамики показателей смысловой памяти позволил отметить достоверное улучшение памяти как у мальчиков, так и у девочек в условиях раздельного обучения.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3. Анализ стрессоустойчивости сердечно-сосудистой системы школьников при выполнении коротких, требующих быстрого решения математических заданий, выявил низкую стрессоустойчивость организма мальчиков в условиях раздельного обучения по сравнению с традиционны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нформативным показателем психофункционального состояния человека является личностная тревожность. Очень высокая личностная тревожность свидетельствует о наличии невротического конфликта, эмоциональных и невротических срывах и о начале психосоматических заболеваний.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Наши исследования показали, что тревожность присутствует у школьников как в классах раздельного обучения, так и в классах традиционного. Причем при традиционном обучении тревожность у девочек гораздо выше, чем при раздельно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чень важный показатель общего здоровья ребенка – реакция его сердечно-сосудистой системы на дозированную физическую нагрузку. Обследование по пробе Руфье показало, что физическая работоспособность сердца школьников находится в неудовлетворительном состоянии, эта тенденция ярче выражена у мальчиков раздельного обучения по сравнению с мальчиками из смешанных классов. </w:t>
      </w:r>
    </w:p>
    <w:p>
      <w:pPr>
        <w:pStyle w:val="Normal"/>
        <w:numPr>
          <w:ilvl w:val="0"/>
          <w:numId w:val="0"/>
        </w:numPr>
        <w:outlineLvl w:val="0"/>
        <w:rPr>
          <w:rFonts w:ascii="Monotype Corsiva" w:hAnsi="Monotype Corsiva" w:cs="Monotype Corsiva"/>
          <w:sz w:val="32"/>
          <w:szCs w:val="32"/>
        </w:rPr>
      </w:pPr>
      <w:r>
        <w:rPr>
          <w:rFonts w:cs="Monotype Corsiva" w:ascii="Monotype Corsiva" w:hAnsi="Monotype Corsiva"/>
          <w:sz w:val="32"/>
          <w:szCs w:val="32"/>
        </w:rPr>
        <w:t>Выводы:</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 мальчиков и девочек, обучающихся раздельно, нейродинамические показатели и психологические характеристики лучше, чем у детей обоего пола, обучающихся традиционно.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озрастная динамика их физиологических показателей тоже лучше у школьников обоего пола из классов раздельного обучения.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Адаптация школьников к учебной нагрузке как при раздельном, так и при традиционном обучении происходит за счет напряжения психофункциональных резервов организма.</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дин из первых вопросов, которые обычно задают будущим мамам близкие и знакомые звучит примерно так: « У вас мальчик или девочка?». Часто еще до появления малыша на свет будущие родители связывают свои ожидания и радужные надежды с воспитанием именно дочери или сына. Практически каждый, кому пришлось воспитывать детей обоего пола, скажет, что разница между ними заметна с первых дней жизни и ничего с этим не поделаешь. Закономерности в различиях развития и поведения мальчиков и девочек обусловлена природными и социальными механизмами, часть из них является отражением многовековых стереотипов, передаваемых из поколения в поколение. </w:t>
      </w:r>
    </w:p>
    <w:p>
      <w:pPr>
        <w:pStyle w:val="Normal"/>
        <w:numPr>
          <w:ilvl w:val="0"/>
          <w:numId w:val="0"/>
        </w:numPr>
        <w:jc w:val="center"/>
        <w:outlineLvl w:val="0"/>
        <w:rPr>
          <w:rFonts w:ascii="Monotype Corsiva" w:hAnsi="Monotype Corsiva" w:cs="Monotype Corsiva"/>
          <w:sz w:val="32"/>
          <w:szCs w:val="32"/>
        </w:rPr>
      </w:pPr>
      <w:r>
        <w:rPr>
          <w:rFonts w:cs="Monotype Corsiva" w:ascii="Monotype Corsiva" w:hAnsi="Monotype Corsiva"/>
          <w:sz w:val="32"/>
          <w:szCs w:val="32"/>
        </w:rPr>
        <w:t>Природные различия</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альчики и девочки физически и психически развиваются в разном темпе.</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евочки рождаются более зрелыми (на 3-4 недели), чем мальчики. Мальчики при рождении несколько крупнее девочек. Мальчики на 2-3 месяца позже начинают ходить, на 4-6 месяцев позже говорить. К периоду половой зрелости эта разница достигает примерно два года. В начальной школе мальчики как бы младше девочек по своему биологическому возрасту на год. У мальчиков медленнее созревает левое полушарие, а у девочек – правое, поэтому девочки до 10 лет лучше запоминают цифры и решают логические задачи, превосходят мальчиков в речевых способностях. Но в подростковом возрасте мальчики начинают обгонять девочек в левополушарном развитии. Однако ассиметрия мозга у мальчиков развивается раньше, чем у девочек. К шести годам у мальчиков заметна функциональная специализация полушарий. Девочки же до 13 лет сохраняют определенную пластичность мозг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осприятие мальчиков и девочек сильно различается по своим физиологическим характеристикам. До 8 лет острота слуха у мальчиков в среднем выше, чем у девочек. Девочки более чувствительны к шуму. В 1-2 классах у девочек выше кожная чувствительность, то есть их более раздражает телесный дискомфорт, и они более отзывчивы на прикосновение, поглаживание.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гры девочек чаще опираются на ближнее зрение: они раскладывают перед собой куклы, посуду, располагают их более аккуратно и играют в ограниченном пространстве, стремясь достичь максимум пользы, им достаточно маленького уголк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гры мальчиков чаще опираются на дальнее зрение: они бегают друг за другом, бросают предметы, используя при этом все предоставленное пространство. Если в горизонтальной плоскости мало места, то мальчики осваивают вертикальную плоскость: лазают по лестницам, залезают на шкаф. Пространство, содержащее предметы, представляющие интерес для мальчиков, практически не ограничено – поэтому они раньше и больше интересуются транспортом, техникой, дальними странами. Если девочка соорудит из кубиков один дом, но зато со всеми деталями, важными для жизни, и непременно насели его жильцами, то мальчик, охотнее выстроит целый город со сложными транспортными коммуникациями, ограничившись весьма условным обозначением строений и предметов, и лишь в последнюю очередь задастся вопросом, нужны ли в нем жители.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огласно многочисленным исследованиям девочки лучше справляются с типовыми заданиями, опираются на память, используют шаблоны. У мальчиков страдает исполнительская сторона деятельности, зато они лучше справляются с заданиями на сообразительность. Мальчики лучше выполняют поисковую деятельность, выдвигают новые идеи, они лучше работают, если нужно решить принципиально новую задачу. Однако требования к качеству, тщательности, аккуратности исполнения или оформления у них невелики. Мальчик может найти нестандартное решение математической задачи, но сделать ошибку в вычислении. Восприятие девочек более детализировано, отсюда большая чувствительность к внешней упорядоченности, а мышление более конкретно и прагматично. Мальчики превосходят девочек по пространственным способностя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 девочек лучше развит вербальный интеллект (связанный с речью), у мальчиков – зрительно- пространственный. Как правило, девочки начинают говорить раньше, их словарный запас богаче, чем у мальчиков того же возраста. После двух лет девочки, в среднем более охотно разговаривают с другими детьми, их речь правильная и сложная. Еще до начала обучения в школе эти различия пропадают и появляются вновь лишь после 11 лет, оставаясь постоянными на протяжении всей жизни. Это вербальное превосходство проявляется в различных формах. Так, девочки лучше решают задания , в которых требуется найти словарные аналогии, они лучше и быстрее понимают письменный текст. Более раннее речевое развитие девочек – общая закономерность, до подросткового возраста. Что позволяет им легче устанавливать контакты с другими детьми, осваивать разнообразные социальные роли, связанные с умением подчинятся и выполнять правил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томление сказывается неодинаково на работе мозга детей разного пола. У мальчиков больше страдают левополушарные процессы (связанные с речевым мышлением, логическими операциями). А у девочек – правополушарные (образное мышление, пространственные отношения, эмоциональное самочувствие).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силу биологических и психофизиологических свойств девочки являются более комфорными и внушаемыми, чем мальчики. Мужской пол более сообразителен, находчив, изобретателен, чем женский. Женский пол более адаптируемый, чум мужской. Мальчики больше ориентированны на информацию, а девочки на отношение между людьми. Мальчики чаще задают вопросы ради получения конкретного ответа. А девочки ради установления контакта.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евочки применяют одну и ту же практику при изучении совершенно разного материала. Кроме того, девочки больше опираются на механическое запоминание. Получают высокие баллы и благополучно забывают заученное. Традиционное академическое образование более подходит для девочек, чем для мальчиков, поэтому девочки обучаются успешнее. В этой связи правополушарные мальчики наиболее подвержены школьным неврозам.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евочки часто покладисты, спокойны, послушнее следуют заданным родителями и воспитателями сценариям. Это способствует тому, что в младших классах девочки, как правило, бывают лучшими ученицами. Однако среди мальчиков больше случаев одаренности.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альчики кратковременно, но ярко и избирательно реагируют на эмоциональный фактор, а у девочек в ситуаци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 бы в любую секунду отреагировать на воздействие, пришедшее с любой стороны. Мужчины же обычно быстро снимают эмоциональное напряжение и вместо переживаний переключаются на продуктивную деятельность.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азумеется, природная нервно- психическая организация мальчиков и девочек имеет различия. Это подтверждается нейрофизиологическими исследованиями. Но общие способности ребенка, степень его творческой одаренности, социальная успешность зависят все-таки гораздо больше от индивидуальных, а не от половых различий.</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200"/>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3:00Z</dcterms:created>
  <dc:creator>www.PHILka.RU</dc:creator>
  <dc:description/>
  <cp:keywords/>
  <dc:language>en-US</dc:language>
  <cp:lastModifiedBy>User</cp:lastModifiedBy>
  <dcterms:modified xsi:type="dcterms:W3CDTF">2012-08-27T13:43:00Z</dcterms:modified>
  <cp:revision>2</cp:revision>
  <dc:subject/>
  <dc:title/>
</cp:coreProperties>
</file>