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+mn-ea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Пермский  край  г.Нытва МАОУ  Гимназия педагог-психолог В.А.Латышева</w:t>
      </w:r>
    </w:p>
    <w:p>
      <w:pPr>
        <w:pStyle w:val="Style15"/>
        <w:jc w:val="both"/>
        <w:rPr>
          <w:rFonts w:eastAsia="+mn-ea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eastAsia="+mn-ea"/>
          <w:b/>
          <w:i/>
          <w:sz w:val="24"/>
          <w:szCs w:val="24"/>
        </w:rPr>
        <w:t xml:space="preserve">Игра « Я»- глазами одноклассни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Игра может проводиться    для учащихся любого возраста, так и для взрослого коллектива из 20-25 сотруд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Занятие может проводить не только психолог, но и социальный педагог, классные руководители на классных часах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озможность увидеть и оценить свое поведение со стороны однокласс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Развитие рефлексивного мыш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Школьный каби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рисутствуют все ученики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родолжительность игры- 45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Чистые листочки размером 3см х 3 см. Прозрачная пластмассовая коробка   30см.x 20см.</w:t>
      </w:r>
    </w:p>
    <w:p>
      <w:pPr>
        <w:pStyle w:val="Style15"/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>Каждому ученику раздаются листочки по   количеству учеников в классе минус один. (Например, в классе 21 ученик, каждому дается по 20 листочко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к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Ребята, очень часто мы совершаем поступки, которые у окружающих вызывают определенные эмоции,  иногда неожиданные для нас. Происходит это, потому что мы не всегда контролируем свое поведение, не умеем предвидеть реакцию собеседника. Сегодня у вас есть возможность оценить свое поведение глазами однокласс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ейчас каждый из вас по очереди будет сидеть на «лобном месте» (тренер ставит стул перед классом, садит на стул ученика(цу)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се остальные смотрят на сидящего и вспоминают,  как одноклассник(ца) относилась к вам в течение неде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Если были приятные моменты, то  на своих листочках  ставьте +,  если вас что- то обидело - 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Если не можете вспомнить ничего плохого или хорошего, ставьте +. Может получиться так, что  вы  оцените поведение, отношение к вам  с + и -. Постарайтесь быть объективными, не вспоминайте прошлые обиды и не пытайтесь отомстить, показать  свою неприязнь.  Речь идет только о прошедшей  неделе (с …. по … числ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за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еред классом сидит ученик, на коленях держит коробку. Дети ставят на листочках соответствующие знаки, подходят к сидящему, бросают листочки в коробк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ченик забирает все листочки в карман, садится на свое место, к стулу подходит следующий.</w:t>
      </w:r>
    </w:p>
    <w:p>
      <w:pPr>
        <w:pStyle w:val="Style15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оочередно на стуле сидят все ученики клас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Хорошо бы сесть  на стул тренеру, учителю, который проводит игру- отличная обратная связ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для рефлек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днимите руки те,  у кого плюсов оказалось больше,  чем минусов. Поздравляю, вы дарите радость людям!</w:t>
      </w:r>
    </w:p>
    <w:p>
      <w:pPr>
        <w:pStyle w:val="Style15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 кого минусов больше,  чем плюс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 кого меньше всего минусов?     (Аплодисменты аудитор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 кого одинаковое количество знак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то доволен результат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Для кого результат оказался неожиданны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думайте, приятный ли вы человек в общении? Чего вы дарите больше: радость или обид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ужно ли вам что- то менять в своем поведен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наблюдения</w:t>
      </w:r>
    </w:p>
    <w:p>
      <w:pPr>
        <w:pStyle w:val="Style15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Учащиеся, как правило, не довольны результатом игры, огорчаются, просят повторить занятие через неделю.  Полагаю, что повторная игра является стимулом для детей в исправлении своего импульсивного поведения, желании быть приятным в общении, дарить людям позитивные чувства. Я повторяю периодически эту игру, наблюдаю,  как меняется желание  у детей улучшить свои результаты.                              </w:t>
      </w:r>
    </w:p>
    <w:p>
      <w:pPr>
        <w:pStyle w:val="Style15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20:00Z</dcterms:created>
  <dc:creator>Xaoc</dc:creator>
  <dc:description/>
  <cp:keywords/>
  <dc:language>en-US</dc:language>
  <cp:lastModifiedBy>Xaoc</cp:lastModifiedBy>
  <dcterms:modified xsi:type="dcterms:W3CDTF">2012-05-26T16:56:00Z</dcterms:modified>
  <cp:revision>21</cp:revision>
  <dc:subject/>
  <dc:title/>
</cp:coreProperties>
</file>