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3" w:type="dxa"/>
        <w:jc w:val="left"/>
        <w:tblInd w:w="-45" w:type="dxa"/>
        <w:tblLayout w:type="fixed"/>
        <w:tblCellMar>
          <w:top w:w="15" w:type="dxa"/>
          <w:left w:w="15" w:type="dxa"/>
          <w:bottom w:w="15" w:type="dxa"/>
          <w:right w:w="15" w:type="dxa"/>
        </w:tblCellMar>
      </w:tblPr>
      <w:tblGrid>
        <w:gridCol w:w="3433"/>
      </w:tblGrid>
      <w:tr>
        <w:trPr/>
        <w:tc>
          <w:tcPr>
            <w:tcW w:w="3433" w:type="dxa"/>
            <w:tcBorders/>
            <w:vAlign w:val="center"/>
          </w:tcPr>
          <w:p>
            <w:pPr>
              <w:pStyle w:val="Normal"/>
              <w:rPr/>
            </w:pPr>
            <w:r>
              <w:rPr/>
              <w:t xml:space="preserve">Работа с трудными подростками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 xml:space="preserve">Педагогически трудные дети - Работа с "трудными детьми" </w:t>
            </w:r>
          </w:p>
        </w:tc>
      </w:tr>
      <w:tr>
        <w:trPr/>
        <w:tc>
          <w:tcPr>
            <w:tcW w:w="9445" w:type="dxa"/>
            <w:tcBorders/>
          </w:tcPr>
          <w:p>
            <w:pPr>
              <w:pStyle w:val="Normal"/>
              <w:rPr/>
            </w:pPr>
            <w:r>
              <w:rPr>
                <w:rStyle w:val="Small"/>
              </w:rPr>
              <w:t xml:space="preserve">Автор: Administrator </w:t>
            </w:r>
            <w:r>
              <w:rPr/>
              <w:t xml:space="preserve">   </w:t>
            </w:r>
          </w:p>
        </w:tc>
      </w:tr>
      <w:tr>
        <w:trPr/>
        <w:tc>
          <w:tcPr>
            <w:tcW w:w="9445" w:type="dxa"/>
            <w:tcBorders/>
          </w:tcPr>
          <w:p>
            <w:pPr>
              <w:pStyle w:val="Normal"/>
              <w:rPr/>
            </w:pPr>
            <w:r>
              <w:rPr/>
              <w:t xml:space="preserve">13.11.2010 15:36 </w:t>
            </w:r>
          </w:p>
        </w:tc>
      </w:tr>
      <w:tr>
        <w:trPr/>
        <w:tc>
          <w:tcPr>
            <w:tcW w:w="9445" w:type="dxa"/>
            <w:tcBorders/>
          </w:tcPr>
          <w:p>
            <w:pPr>
              <w:pStyle w:val="Style14"/>
              <w:spacing w:before="0" w:after="280"/>
              <w:rPr/>
            </w:pPr>
            <w:r>
              <w:rPr>
                <w:rStyle w:val="StrongEmphasis"/>
              </w:rPr>
              <w:t>Работа с трудными подростками.</w:t>
            </w:r>
          </w:p>
          <w:p>
            <w:pPr>
              <w:pStyle w:val="Style14"/>
              <w:rPr/>
            </w:pPr>
            <w:r>
              <w:rPr/>
              <w:t>Для подростков трудности их возраста обычно носят объективный характер, и в связи с этим, их поведение является обоснованным чаще, чем взрослые об этом догадываются. Подросток нередко оказывается в жестких рамках, которые порождены субъективностью взрослых, и возникает активное сопротивление этим требованиям, реакция протеста, которая может выразится в разнообразных отклонениях поведения. Недооценка этого приводит взрослых к мысли о нарочитости, сознательном непослушании или в злом умысле подростка.</w:t>
            </w:r>
          </w:p>
          <w:p>
            <w:pPr>
              <w:pStyle w:val="Style14"/>
              <w:rPr/>
            </w:pPr>
            <w:r>
              <w:rPr/>
              <w:t>Положение взрослых более выгодно во взаимоотношениях с подростками, так как у них есть преимущество – возможность выбора линии поведения по собственному усмотрению, чего у подростка обычно нет. Непослушание у подростка принимает форму протеста, а сама ситуация - характер конфликта. Главное, что тяготит подростка в его взаимоотношениях со взрослыми – это чувство внутренней несвободы, ограничение его в деятельности. Нередко взрослые сами не в состоянии убедительно аргументировать свои запреты. Нередко решающим аргументом является то, что он старше и уже занимает какое-то положение в обществе. Часто звучит выражение : «Доживи до моих лет, а потом предъявляй свои требования» Взрослые более консервативны, чем подростки и поэтому должны допускать возможность того, что они могут быть неправыми, и надо уметь признать свою неправоту.</w:t>
            </w:r>
          </w:p>
          <w:p>
            <w:pPr>
              <w:pStyle w:val="Style14"/>
              <w:rPr/>
            </w:pPr>
            <w:r>
              <w:rPr>
                <w:rStyle w:val="StrongEmphasis"/>
              </w:rPr>
              <w:t>Причины возникновения «трудных» подростков</w:t>
            </w:r>
          </w:p>
          <w:p>
            <w:pPr>
              <w:pStyle w:val="Style14"/>
              <w:rPr/>
            </w:pPr>
            <w:r>
              <w:rPr>
                <w:rStyle w:val="Emphasis"/>
                <w:b/>
                <w:bCs/>
              </w:rPr>
              <w:t>1. биологические причины:</w:t>
            </w:r>
          </w:p>
          <w:p>
            <w:pPr>
              <w:pStyle w:val="Normal"/>
              <w:numPr>
                <w:ilvl w:val="0"/>
                <w:numId w:val="7"/>
              </w:numPr>
              <w:spacing w:before="0" w:after="0"/>
              <w:rPr/>
            </w:pPr>
            <w:r>
              <w:rPr/>
              <w:t>нарушения центральной нервной системы;</w:t>
            </w:r>
          </w:p>
          <w:p>
            <w:pPr>
              <w:pStyle w:val="Normal"/>
              <w:numPr>
                <w:ilvl w:val="0"/>
                <w:numId w:val="7"/>
              </w:numPr>
              <w:spacing w:before="0" w:after="0"/>
              <w:rPr/>
            </w:pPr>
            <w:r>
              <w:rPr/>
              <w:t>несвоевременная диагностика умственной отсталости;</w:t>
            </w:r>
          </w:p>
          <w:p>
            <w:pPr>
              <w:pStyle w:val="Normal"/>
              <w:numPr>
                <w:ilvl w:val="0"/>
                <w:numId w:val="7"/>
              </w:numPr>
              <w:spacing w:before="0" w:after="0"/>
              <w:rPr/>
            </w:pPr>
            <w:r>
              <w:rPr/>
              <w:t>неравномерность полового созревания;</w:t>
            </w:r>
          </w:p>
          <w:p>
            <w:pPr>
              <w:pStyle w:val="Normal"/>
              <w:numPr>
                <w:ilvl w:val="0"/>
                <w:numId w:val="7"/>
              </w:numPr>
              <w:spacing w:before="0" w:after="0"/>
              <w:rPr/>
            </w:pPr>
            <w:r>
              <w:rPr/>
              <w:t>аномалия развития мальчиков, рожденных первыми у женщин в возрасте 30 лет;</w:t>
            </w:r>
          </w:p>
          <w:p>
            <w:pPr>
              <w:pStyle w:val="Normal"/>
              <w:numPr>
                <w:ilvl w:val="0"/>
                <w:numId w:val="7"/>
              </w:numPr>
              <w:spacing w:before="0" w:after="280"/>
              <w:rPr/>
            </w:pPr>
            <w:r>
              <w:rPr/>
              <w:t>наследственная предрасположенность к отклоняющемуся от нормы поведению (алкоголь, наркомания)</w:t>
            </w:r>
          </w:p>
          <w:p>
            <w:pPr>
              <w:pStyle w:val="Style14"/>
              <w:rPr/>
            </w:pPr>
            <w:r>
              <w:rPr>
                <w:rStyle w:val="Emphasis"/>
                <w:b/>
                <w:bCs/>
              </w:rPr>
              <w:t>2. социальные причины:</w:t>
            </w:r>
          </w:p>
          <w:p>
            <w:pPr>
              <w:pStyle w:val="Normal"/>
              <w:numPr>
                <w:ilvl w:val="0"/>
                <w:numId w:val="5"/>
              </w:numPr>
              <w:spacing w:before="0" w:after="0"/>
              <w:rPr/>
            </w:pPr>
            <w:r>
              <w:rPr/>
              <w:t>социальный статус района;</w:t>
            </w:r>
          </w:p>
          <w:p>
            <w:pPr>
              <w:pStyle w:val="Normal"/>
              <w:numPr>
                <w:ilvl w:val="0"/>
                <w:numId w:val="5"/>
              </w:numPr>
              <w:spacing w:before="0" w:after="0"/>
              <w:rPr/>
            </w:pPr>
            <w:r>
              <w:rPr/>
              <w:t>пассивность общественности;</w:t>
            </w:r>
          </w:p>
          <w:p>
            <w:pPr>
              <w:pStyle w:val="Normal"/>
              <w:numPr>
                <w:ilvl w:val="0"/>
                <w:numId w:val="5"/>
              </w:numPr>
              <w:spacing w:before="0" w:after="0"/>
              <w:rPr/>
            </w:pPr>
            <w:r>
              <w:rPr/>
              <w:t>педагогические ошибки воспитателей;</w:t>
            </w:r>
          </w:p>
          <w:p>
            <w:pPr>
              <w:pStyle w:val="Normal"/>
              <w:numPr>
                <w:ilvl w:val="0"/>
                <w:numId w:val="5"/>
              </w:numPr>
              <w:spacing w:before="0" w:after="0"/>
              <w:rPr/>
            </w:pPr>
            <w:r>
              <w:rPr/>
              <w:t>неблагополучный социально – психологический климат в школе;</w:t>
            </w:r>
          </w:p>
          <w:p>
            <w:pPr>
              <w:pStyle w:val="Normal"/>
              <w:numPr>
                <w:ilvl w:val="0"/>
                <w:numId w:val="5"/>
              </w:numPr>
              <w:spacing w:before="0" w:after="0"/>
              <w:rPr/>
            </w:pPr>
            <w:r>
              <w:rPr/>
              <w:t>стиль преподавания в школе;</w:t>
            </w:r>
          </w:p>
          <w:p>
            <w:pPr>
              <w:pStyle w:val="Normal"/>
              <w:numPr>
                <w:ilvl w:val="0"/>
                <w:numId w:val="5"/>
              </w:numPr>
              <w:spacing w:before="0" w:after="0"/>
              <w:rPr/>
            </w:pPr>
            <w:r>
              <w:rPr/>
              <w:t>трудность школьных программ;</w:t>
            </w:r>
          </w:p>
          <w:p>
            <w:pPr>
              <w:pStyle w:val="Normal"/>
              <w:numPr>
                <w:ilvl w:val="0"/>
                <w:numId w:val="5"/>
              </w:numPr>
              <w:spacing w:before="0" w:after="0"/>
              <w:rPr/>
            </w:pPr>
            <w:r>
              <w:rPr/>
              <w:t>неблагополучие семьи (напряженность супружеских отношений, потеря авторитета родителей);</w:t>
            </w:r>
          </w:p>
          <w:p>
            <w:pPr>
              <w:pStyle w:val="Normal"/>
              <w:numPr>
                <w:ilvl w:val="0"/>
                <w:numId w:val="5"/>
              </w:numPr>
              <w:spacing w:before="0" w:after="0"/>
              <w:rPr/>
            </w:pPr>
            <w:r>
              <w:rPr/>
              <w:t>воспитание детей в жестокой семье;</w:t>
            </w:r>
          </w:p>
          <w:p>
            <w:pPr>
              <w:pStyle w:val="Normal"/>
              <w:numPr>
                <w:ilvl w:val="0"/>
                <w:numId w:val="5"/>
              </w:numPr>
              <w:spacing w:before="0" w:after="280"/>
              <w:rPr/>
            </w:pPr>
            <w:r>
              <w:rPr/>
              <w:t>многодетные семьи;</w:t>
            </w:r>
          </w:p>
          <w:p>
            <w:pPr>
              <w:pStyle w:val="Style14"/>
              <w:rPr/>
            </w:pPr>
            <w:r>
              <w:rPr>
                <w:rStyle w:val="Emphasis"/>
                <w:b/>
                <w:bCs/>
              </w:rPr>
              <w:t>3. психологические:</w:t>
            </w:r>
          </w:p>
          <w:p>
            <w:pPr>
              <w:pStyle w:val="Normal"/>
              <w:numPr>
                <w:ilvl w:val="0"/>
                <w:numId w:val="2"/>
              </w:numPr>
              <w:spacing w:before="0" w:after="0"/>
              <w:rPr/>
            </w:pPr>
            <w:r>
              <w:rPr/>
              <w:t>конфликт ролей у подростка;</w:t>
            </w:r>
          </w:p>
          <w:p>
            <w:pPr>
              <w:pStyle w:val="Normal"/>
              <w:numPr>
                <w:ilvl w:val="0"/>
                <w:numId w:val="2"/>
              </w:numPr>
              <w:spacing w:before="0" w:after="0"/>
              <w:rPr/>
            </w:pPr>
            <w:r>
              <w:rPr/>
              <w:t>конфликт уровня притязаний и самооценки;</w:t>
            </w:r>
          </w:p>
          <w:p>
            <w:pPr>
              <w:pStyle w:val="Normal"/>
              <w:numPr>
                <w:ilvl w:val="0"/>
                <w:numId w:val="2"/>
              </w:numPr>
              <w:spacing w:before="0" w:after="0"/>
              <w:rPr/>
            </w:pPr>
            <w:r>
              <w:rPr/>
              <w:t>конфликт со взрослыми;</w:t>
            </w:r>
          </w:p>
          <w:p>
            <w:pPr>
              <w:pStyle w:val="Normal"/>
              <w:numPr>
                <w:ilvl w:val="0"/>
                <w:numId w:val="2"/>
              </w:numPr>
              <w:spacing w:before="0" w:after="0"/>
              <w:rPr/>
            </w:pPr>
            <w:r>
              <w:rPr/>
              <w:t>конфликт со сверстниками;</w:t>
            </w:r>
          </w:p>
          <w:p>
            <w:pPr>
              <w:pStyle w:val="Normal"/>
              <w:numPr>
                <w:ilvl w:val="0"/>
                <w:numId w:val="2"/>
              </w:numPr>
              <w:spacing w:before="0" w:after="0"/>
              <w:rPr/>
            </w:pPr>
            <w:r>
              <w:rPr/>
              <w:t>сексуальный конфликт;</w:t>
            </w:r>
          </w:p>
          <w:p>
            <w:pPr>
              <w:pStyle w:val="Normal"/>
              <w:numPr>
                <w:ilvl w:val="0"/>
                <w:numId w:val="2"/>
              </w:numPr>
              <w:spacing w:before="0" w:after="0"/>
              <w:rPr/>
            </w:pPr>
            <w:r>
              <w:rPr/>
              <w:t>неуспех ребенка в ведущей деятельности;</w:t>
            </w:r>
          </w:p>
          <w:p>
            <w:pPr>
              <w:pStyle w:val="Normal"/>
              <w:numPr>
                <w:ilvl w:val="0"/>
                <w:numId w:val="2"/>
              </w:numPr>
              <w:spacing w:before="0" w:after="0"/>
              <w:rPr/>
            </w:pPr>
            <w:r>
              <w:rPr/>
              <w:t>неразвитость самосознания;</w:t>
            </w:r>
          </w:p>
          <w:p>
            <w:pPr>
              <w:pStyle w:val="Normal"/>
              <w:numPr>
                <w:ilvl w:val="0"/>
                <w:numId w:val="2"/>
              </w:numPr>
              <w:spacing w:before="0" w:after="0"/>
              <w:rPr/>
            </w:pPr>
            <w:r>
              <w:rPr/>
              <w:t>неадекватная самооценка;</w:t>
            </w:r>
          </w:p>
          <w:p>
            <w:pPr>
              <w:pStyle w:val="Normal"/>
              <w:numPr>
                <w:ilvl w:val="0"/>
                <w:numId w:val="2"/>
              </w:numPr>
              <w:spacing w:before="0" w:after="280"/>
              <w:rPr/>
            </w:pPr>
            <w:r>
              <w:rPr/>
              <w:t>личностный кризис;</w:t>
            </w:r>
          </w:p>
          <w:p>
            <w:pPr>
              <w:pStyle w:val="Style14"/>
              <w:rPr/>
            </w:pPr>
            <w:r>
              <w:rPr>
                <w:rStyle w:val="Emphasis"/>
                <w:b/>
                <w:bCs/>
              </w:rPr>
              <w:t>4. комплексные причины:</w:t>
            </w:r>
          </w:p>
          <w:p>
            <w:pPr>
              <w:pStyle w:val="Normal"/>
              <w:numPr>
                <w:ilvl w:val="0"/>
                <w:numId w:val="3"/>
              </w:numPr>
              <w:spacing w:before="0" w:after="0"/>
              <w:rPr/>
            </w:pPr>
            <w:r>
              <w:rPr/>
              <w:t>общесоциальные причины;</w:t>
            </w:r>
          </w:p>
          <w:p>
            <w:pPr>
              <w:pStyle w:val="Normal"/>
              <w:numPr>
                <w:ilvl w:val="0"/>
                <w:numId w:val="3"/>
              </w:numPr>
              <w:spacing w:before="0" w:after="0"/>
              <w:rPr/>
            </w:pPr>
            <w:r>
              <w:rPr/>
              <w:t>социально-демографические причины;</w:t>
            </w:r>
          </w:p>
          <w:p>
            <w:pPr>
              <w:pStyle w:val="Normal"/>
              <w:numPr>
                <w:ilvl w:val="0"/>
                <w:numId w:val="3"/>
              </w:numPr>
              <w:spacing w:before="0" w:after="0"/>
              <w:rPr/>
            </w:pPr>
            <w:r>
              <w:rPr/>
              <w:t>социально-правовые причины;</w:t>
            </w:r>
          </w:p>
          <w:p>
            <w:pPr>
              <w:pStyle w:val="Normal"/>
              <w:numPr>
                <w:ilvl w:val="0"/>
                <w:numId w:val="3"/>
              </w:numPr>
              <w:spacing w:before="0" w:after="0"/>
              <w:rPr/>
            </w:pPr>
            <w:r>
              <w:rPr/>
              <w:t>социально-медицинские причины;</w:t>
            </w:r>
          </w:p>
          <w:p>
            <w:pPr>
              <w:pStyle w:val="Normal"/>
              <w:numPr>
                <w:ilvl w:val="0"/>
                <w:numId w:val="3"/>
              </w:numPr>
              <w:spacing w:before="0" w:after="280"/>
              <w:rPr/>
            </w:pPr>
            <w:r>
              <w:rPr/>
              <w:t>организационно-управленческие причины;</w:t>
            </w:r>
          </w:p>
          <w:p>
            <w:pPr>
              <w:pStyle w:val="Style14"/>
              <w:rPr/>
            </w:pPr>
            <w:r>
              <w:rPr/>
              <w:t> </w:t>
            </w:r>
          </w:p>
          <w:p>
            <w:pPr>
              <w:pStyle w:val="Style14"/>
              <w:rPr/>
            </w:pPr>
            <w:r>
              <w:rPr>
                <w:rStyle w:val="StrongEmphasis"/>
              </w:rPr>
              <w:t>Поведенческие реакции подростков.</w:t>
            </w:r>
          </w:p>
          <w:p>
            <w:pPr>
              <w:pStyle w:val="Style14"/>
              <w:rPr/>
            </w:pPr>
            <w:r>
              <w:rPr>
                <w:rStyle w:val="Emphasis"/>
                <w:b/>
                <w:bCs/>
              </w:rPr>
              <w:t>1. Реакция эмансипации</w:t>
            </w:r>
            <w:r>
              <w:rPr/>
              <w:t xml:space="preserve"> – особый тип поведения, посредством которого подросток старается высвободиться из-под опеки взрослых, прежде всего родителей и учителей. Мелочная опека, наказания путем дополнительного контроля и лишение минимальной свободы лишь обостряет конфликт и провоцирует подростков на крайние меры: уход из дома, бродяжничество, прогулы, уходы с занятий.</w:t>
              <w:br/>
            </w:r>
            <w:r>
              <w:rPr>
                <w:rStyle w:val="Emphasis"/>
                <w:b/>
                <w:bCs/>
              </w:rPr>
              <w:t>2. Реакция увлечения</w:t>
            </w:r>
            <w:r>
              <w:rPr/>
              <w:t xml:space="preserve"> (хобби-реакция). Подростковые увлечения принимают иногда вид своеобразного «запоя», в них находят отражение как преходящие влияния моды так и формирующиеся склонности, интересы, индивидуальные способности подростков.</w:t>
              <w:br/>
            </w:r>
            <w:r>
              <w:rPr>
                <w:rStyle w:val="Emphasis"/>
                <w:b/>
                <w:bCs/>
              </w:rPr>
              <w:t>3. Пассивно – оборонительная реакция</w:t>
            </w:r>
            <w:r>
              <w:rPr/>
              <w:t xml:space="preserve"> или реакция отказа, которая проявляется в отказе от деятельности.</w:t>
              <w:br/>
            </w:r>
            <w:r>
              <w:rPr>
                <w:rStyle w:val="Emphasis"/>
                <w:b/>
                <w:bCs/>
              </w:rPr>
              <w:t>4. Реакция «оппозиции»</w:t>
            </w:r>
            <w:r>
              <w:rPr/>
              <w:t xml:space="preserve"> - активное непослушание, дерзость, возникает как протест против непосильных требований</w:t>
              <w:br/>
            </w:r>
            <w:r>
              <w:rPr>
                <w:rStyle w:val="Emphasis"/>
                <w:b/>
                <w:bCs/>
              </w:rPr>
              <w:t>5. Реакция компенсации</w:t>
            </w:r>
            <w:r>
              <w:rPr/>
              <w:t xml:space="preserve"> – развивается при слабости той или иной физической или психической функции, которую компенсируют более развитой функцией. Реакция гиперкомпенсации – развитие слабой функции до степени совершенства.</w:t>
              <w:br/>
            </w:r>
            <w:r>
              <w:rPr>
                <w:rStyle w:val="Emphasis"/>
                <w:b/>
                <w:bCs/>
              </w:rPr>
              <w:t>6. Реакция имитации</w:t>
            </w:r>
            <w:r>
              <w:rPr/>
              <w:t xml:space="preserve"> – подражание определенному образу (например, подражание не всегда положительным телевизионным или компьютерным героям)</w:t>
              <w:br/>
            </w:r>
            <w:r>
              <w:rPr>
                <w:rStyle w:val="Emphasis"/>
                <w:b/>
                <w:bCs/>
              </w:rPr>
              <w:t>7. Реакция группирования</w:t>
            </w:r>
            <w:r>
              <w:rPr/>
              <w:t xml:space="preserve"> – стремление подростка в группу сверстников.</w:t>
            </w:r>
          </w:p>
          <w:p>
            <w:pPr>
              <w:pStyle w:val="Style14"/>
              <w:rPr/>
            </w:pPr>
            <w:r>
              <w:rPr>
                <w:rStyle w:val="StrongEmphasis"/>
              </w:rPr>
              <w:t>Типичные ошибки педагогов и родителей</w:t>
            </w:r>
          </w:p>
          <w:p>
            <w:pPr>
              <w:pStyle w:val="Style14"/>
              <w:spacing w:before="280" w:after="0"/>
              <w:rPr/>
            </w:pPr>
            <w:r>
              <w:rPr/>
              <w:t>1. «При уступчивости дети получают распушенное, а при постоянном противодействии – ложное воспитание» (И.Кант) При упрямстве следует оказывать подростку естественное сопротивление, но не ломать его волю.</w:t>
              <w:br/>
              <w:t>2. В конфликте между сверстниками взрослым нельзя принимать одну из сторон, так как обе, как правило, не правы, правда где-то посередине.</w:t>
              <w:br/>
              <w:t>3. Требование безусловного подчинения взрослым препятствует выработке собственной позиции.</w:t>
              <w:br/>
              <w:t>4. Расширение оценки успеваемости до оценки личности. Отличная успеваемость не означает высоких личностных качеств и наоборот.</w:t>
              <w:br/>
              <w:t>5. Нельзя захваливать и противопоставлять успехи одного неуспехам другого учащегося, так как снижается или завышается самооценка.</w:t>
              <w:br/>
              <w:t>6. Ошибкой является предъявление неверных ответов на поставленные подростком вопросы (например, в вопросах пола). Ответы должны быть правдивыми, лишь степень детализации должна быть различной.</w:t>
              <w:br/>
              <w:t>7. Нравоучения бесполезны – обращение к подросткам должно быть немногословным, грубость порождает только грубость.</w:t>
              <w:br/>
              <w:t>8. В общении с подростком не должен присутствовать поучительный уничижающий тон. Ни в коем случае не допускать публичных порицаний. Когда вербальные формы общения неэффективны, используйте невербальные, опосредованные – кинофильмы, статьи, художественную литературу, метод группового обсуждения проблем.</w:t>
            </w:r>
          </w:p>
        </w:tc>
      </w:tr>
    </w:tbl>
    <w:p>
      <w:pPr>
        <w:pStyle w:val="Heading2"/>
        <w:rPr>
          <w:color w:val="400000"/>
        </w:rPr>
      </w:pPr>
      <w:r>
        <w:rPr>
          <w:color w:val="400000"/>
        </w:rPr>
        <w:t>работа с трудными подростками</w:t>
      </w:r>
    </w:p>
    <w:p>
      <w:pPr>
        <w:pStyle w:val="Normal"/>
        <w:rPr>
          <w:lang w:val="en-US"/>
        </w:rPr>
      </w:pPr>
      <w:r>
        <w:rPr>
          <w:rFonts w:cs="Arial" w:ascii="Arial" w:hAnsi="Arial"/>
          <w:color w:val="800000"/>
          <w:sz w:val="16"/>
          <w:szCs w:val="16"/>
        </w:rPr>
        <w:t>Из опыта работы заместителя директора по воспитательной работе: организация, планирование, контроль / сост. В.В. Шумилова, Н.П.Кузнецова. - Волгоград: Учитель,2007. - 112С.  Б.З.Вульфов, Н.Ю.Синягина, В.А.Березина.</w:t>
        <w:br/>
        <w:t xml:space="preserve">Острые проблемы воспитания:поиски решения. Серия» Библиотека Федеральной программы развития образования». - М.:Изд. дом «Новый учебник»,2003. - 108С.  Дереклеева Н.И.,Савченко М.Ю., Артюхова И.С. </w:t>
        <w:br/>
        <w:t xml:space="preserve">Справочник классного руководителя(10-11) / Под ред. ИСАртюховой. - М.: ВАКО,  2005. 123С. -   (Педагогика. Психология. Управление) </w:t>
      </w:r>
      <w:r>
        <w:rPr>
          <w:rFonts w:cs="Arial" w:ascii="Arial" w:hAnsi="Arial"/>
          <w:b/>
          <w:bCs/>
          <w:color w:val="800000"/>
          <w:sz w:val="16"/>
          <w:szCs w:val="16"/>
        </w:rPr>
        <w:br/>
      </w:r>
      <w:r>
        <w:rPr>
          <w:rFonts w:cs="Arial" w:ascii="Arial" w:hAnsi="Arial"/>
          <w:color w:val="800000"/>
          <w:sz w:val="16"/>
          <w:szCs w:val="16"/>
        </w:rPr>
        <w:br/>
      </w:r>
      <w:r>
        <w:rPr>
          <w:rFonts w:cs="Arial" w:ascii="Arial" w:hAnsi="Arial"/>
          <w:color w:val="000000"/>
          <w:sz w:val="20"/>
          <w:szCs w:val="20"/>
        </w:rPr>
        <w:t xml:space="preserve">Одним из важных условий переосмысления содержания образования является профессиональная компетентность современного педагога. Поэтому наиболее оптимальный вариант в развитии компетентности современного классного руководителя - это включение его в разработку комплекса разномасштабных образовательных программ, моделей, реализующих базовые цели и ценности образования в образовательном учреждении. Чтобы эффективно работать с детьми «группы риска», а также успешно взаимодействовать между собой, классному руководителю необходимо чётко понимать, что означает эта категория детей.  </w:t>
      </w:r>
      <w:r>
        <w:rPr>
          <w:rFonts w:cs="Arial" w:ascii="Arial" w:hAnsi="Arial"/>
          <w:b/>
          <w:bCs/>
          <w:color w:val="800000"/>
          <w:sz w:val="20"/>
          <w:szCs w:val="20"/>
        </w:rPr>
        <w:br/>
      </w:r>
      <w:r>
        <w:rPr/>
        <w:br/>
      </w:r>
      <w:r>
        <w:rPr>
          <w:b/>
          <w:bCs/>
        </w:rPr>
        <w:t xml:space="preserve">Кого можно считать трудным подростком </w:t>
      </w:r>
      <w:r>
        <w:rPr/>
        <w:br/>
        <w:t xml:space="preserve">У многих учителей нет достаточно чётких представлений о том, кого из подростков следует считать трудным, педагогически запущенным. Они относят к ним детей, имеющих аномалии и отклонения в развитии, в основе которых лежат этиологические факторы; всех подвижных, недостаточно организованных учеников, допускающих частичные нарушения дисциплины вследствие особенностей своего темперамента: всех подростков, у которых ярко проявляются такие качества, как стремление к самостоятельности, крепнущее чувство собственного достоинства, нетерпимость к нарушениям педагогического такта. Всё это мешает чёткому пониманию сущности вопроса. </w:t>
        <w:br/>
        <w:t xml:space="preserve">Рекомендуется при определении трудновоспитуемости учитывать следующие признаки: </w:t>
        <w:br/>
        <w:t xml:space="preserve">1. Наличие исходной физической и психической полноценности ребёнка (в отличие от детей с аномалиями и подлежащих обучению в специальных школах). </w:t>
        <w:br/>
        <w:t xml:space="preserve">2. Наличие отрицательных проявлений и отклонений от нормального в нравственном развитии, поведении и учебной деятельности со значительной степенью устойчивости( в отличие от детей, эпизодически проявляющих отклонения такого порядка) </w:t>
        <w:br/>
        <w:t xml:space="preserve">3. Обусловленность этих отклонений недостатками воспитания и особенно отрицательным влиянием неуправляемых факторов (улица, среда). </w:t>
        <w:br/>
        <w:t xml:space="preserve">4. Постоянное устойчивое сопротивление воспитанию </w:t>
        <w:br/>
        <w:t xml:space="preserve">Таким образом, трудные - это здоровые в физическом и психическом отношении дети, проявляющие сопротивление воспитанию вследствие наличия значительных по степени устойчивости и разнообразных по форме проявления отклонений в нравственном развитии и поведении, обусловленных недостатками воспитания. Трудный подросток постоянно нуждается в помощи, нужно помочь ему в учёбе, выполнении общественного поручения, в выборе любимого занятия, в использовании свободного времени. Помогать и систематически контролировать, опираясь на актив класса. Всесторонне изучать личность подростка, знать его дарования, интересы, увлечения и использовать их в воспитательных целях. Быть объективным по отношению к трудному подростку, никогда не обвинять его в том, в чём его вина не доказана. Критика подростка должна быть конкретной, по существу. Критиковать не вообще, а за совершённый поступок, ничего к нему не прибавляя. Осуждая подростка за проступок, неблаговидное действие, нужно проявлять при этом уважение к личности школьника. Можно сказать: «Ты плохо поступил, ты совершил хулиганский поступок», но не надо говорить:«Ты плохой мальчик, ты хулиган». Нельзя учителю в пылу нервного возбуждения дать волю чувствам, изливая их в оскорбительных эпитетах типа «бездельник», «лодырь», «хам», «негодяй». Это отталкивает подростка, озлобляет его и ещё более затрудняет процесс общения с ним. Классный руководитель должен быть всегда оптимистом и открыто выражать надежду на исправление трудного подростка, не закрывая перед ним перспективы положительных изменений. Трудный школьник, давно привыкший к критическим замечаниям в свой адрес, особенно чувствителен к похвале, поощрению своих действий. Поэтому нам всегда надо видеть и отмечать в поведении подростка даже незначительные попытки сделать что- то хорошее, не оставляя без внимания малейшие сдвиги в лучшую сторону. Быть доброжелательным и строгим, уступчивым и принципиальным: не делать поблажек трудному подростку, не заигрывать с ним и в тоже время уметь кое-что прощать, «не заметить». В педагогической практике самое трудное - установление положительного контакта с подростками, проявляющими жестокость, изучение мотивов их поведения. </w:t>
        <w:br/>
        <w:t xml:space="preserve">Опыт показывает, что к трудным, как правило, относят подростков, которые: </w:t>
        <w:br/>
        <w:t xml:space="preserve">- часто бывают невыдержанными; </w:t>
        <w:br/>
        <w:t xml:space="preserve">- спорят со взрослыми; </w:t>
        <w:br/>
        <w:t xml:space="preserve">- отказываются выполнять необходимую общественную работу; </w:t>
        <w:br/>
        <w:t>- делают то, что раздражает других</w:t>
        <w:br/>
        <w:t xml:space="preserve"> - часто обвиняют других в своих ошибках; </w:t>
        <w:br/>
        <w:t xml:space="preserve">- часто сердятся и возмущаются; </w:t>
        <w:br/>
        <w:t xml:space="preserve">- недоброжелательны и мстительны; </w:t>
        <w:br/>
        <w:t xml:space="preserve">- сквернословят и говорят непристойности; </w:t>
        <w:br/>
        <w:t xml:space="preserve">- жестоки к младшим и животным и др. </w:t>
        <w:br/>
        <w:t xml:space="preserve">Устойчивое негативное поведение, в отличие от временных вспышек негативизма, создает трудности, как для окружающих, так и для собственного развития подростка. </w:t>
        <w:br/>
        <w:t xml:space="preserve">Педагогу очень важно понять, что стоит за негативистским поведением. Это может быть: </w:t>
        <w:br/>
        <w:t xml:space="preserve">- способ самоутверждения, защита от беспомощности, тревоги, потеря самоуважения; </w:t>
        <w:br/>
        <w:t xml:space="preserve">- стереотипы поведения, ориентация на  «лидеров»; </w:t>
        <w:br/>
        <w:t xml:space="preserve">- устойчивый комплекс ценностных норм. </w:t>
        <w:br/>
        <w:t xml:space="preserve">Наиболее  сложно складываются общение с подростками, чьи установки уже имеют устойчивый характер. Сформированный образ действительности, нежелание идти на  контакт, поддержка со стороны подростковой группы, основанной на асоциальных нормах, чаще всего сводят воспитательные усилия на «нет». Обычно общение педагога и подростка состоит из нотаций, длительных бесед и поучений. При этом педагоги не отличаются знанием о современных молодёжных субкультурах, сленге, музыкальных группах и др. Наибольшее влияние на проявления агрессии и жестокости в поведении подростка могут оказать: дезаптация в учёбе и труде; отношения со сверстниками и учителями. Наибольшее количество детей со школьной дезаптацией приходится на средние классы, то есть на подростковый возраст. Школьная дезаптация в младших классах встречается в 5-8% случаяв, а у подростков - в 18-20%. Чаще всего школьные проблемы возникают у подростков с низким интеллектом и выраженной сенситивностью. Пристальному вниманию подлежит правильная трактовка агрессивного поведения детей и подростков в школьном коллективе и за его пределами, выявление девиантных форм поведения и соответственно применение дифференцированных профилактики и социальной реабилитации. Этиология аффективных переживаний может быть понята в свете описанного в психологической литературе конфликта между уровнем притязаний и  неуверенностью в себе. Такой конфликт, вовремя не снятый ни педагогами, ни родителями, углубляясь, может стать причиной антиобщественных поступков. В этом случае для подростка вызывающее поведение является выражением протеста против не удовлетворяющей его оценки со стороны окружающих, недовольства своим положением среди сверстников, уродливой формой самоутверждения, поисками общественной позиции (хотя бы и отрицательной), способной удовлетворить его притязания. Как показывают наблюдения и данные психологических исследований, этот внутренний источник отрицательного поведения подростка (неудовлетворённые социальные потребности и своеобразный способ их удовлетворения) часто не распознаётся педагогами, а потому и не всегда учитывается ими при организации воспитательного воздействия на этих подростков. Подлинная причина антиобщественного поведения часто бывает не осознана и самим подростком. Вначале у него возникает недисциплинированное поведение, а затем, если вовремя не устранить вызывающую его причину, оно может стать и девиантным. И то и другое возникает в результате сложного внутреннего конфликта, сущность которого заключается в столкновении двух противоположных тенденций: стремления утвердить себя в своём собственном мнении и мнении товарищей, с одной, и (часто неосознанного переживания своей несостоятельности) - с другой. Обычно это переживание является результатом постоянного неуспеха (как правило, будущие правонарушители плохо учатся), который порождает неверие в себя, потерю перспективы, нарушение нормальных взаимоотношений с окружающими. Не до конца осознанная неудовлетворённость своим положением в семье и в учебном заведении вызывает устойчивые отрицательные эмоциональные переживания, от которых подросток стремится избавиться, добиваясь хотя бы кратковременного признания со стороны коллектива сверстников. Это приводит к желанию «показать себя», пусть даже с отрицательной стороны. В дальнейшем это перерастает в позицию противопоставления себя коллективу, а затем обществу с его общественной моралью  </w:t>
        <w:br/>
        <w:br/>
        <w:t xml:space="preserve">Методика работы по преодолению  у  учащихся вредных привычек Классный руководитель должен уделять большое внимание в работе с классом по формированию у учащихся умения противостоять и бороться с вредными привычками.  Но для того чтобы бороться с вредными привычками учащихся, необходимо в первую очередь сформировать у ребят отрицательное к ним отношение. С этой целью необходимо организовать в классе серьёзную профилактику. Просветительскую работу через систему внеклассных мероприятий. Внеклассные мероприятия должны быть направлены на демонстрацию последствий для организма человека и для его личностного становления вредных привычек. </w:t>
        <w:br/>
        <w:br/>
        <w:t xml:space="preserve">Для эффективности внеклассной работы в этом направлении можно и нужно использовать следующие </w:t>
      </w:r>
      <w:r>
        <w:rPr>
          <w:b/>
          <w:bCs/>
        </w:rPr>
        <w:t>формы работы</w:t>
      </w:r>
      <w:r>
        <w:rPr/>
        <w:t xml:space="preserve">: </w:t>
        <w:br/>
        <w:t>- просмотр видеофильмов с последующим обсуждением;</w:t>
        <w:br/>
        <w:t xml:space="preserve"> - просмотр кинофильмов, которые отражают ситуации борьбы людей с собственными пороками и пути их преодаления; </w:t>
        <w:br/>
        <w:t xml:space="preserve">- встречи с людьми, сумевшими преодолеть свои вредные привычки, выжившими в трудных ситуациях жизни; </w:t>
        <w:br/>
        <w:t xml:space="preserve">- встречи со специалистами; </w:t>
        <w:br/>
        <w:t>- изучение отношения взрослых к проблемам учащихся;</w:t>
        <w:br/>
        <w:t> - чтение и обсуждение журнальных публикаций о силе и стойкости человеческого духа в самых трудных жизненных ситуациях;</w:t>
        <w:br/>
        <w:t xml:space="preserve"> - тематические викторины, устные журналы; </w:t>
        <w:br/>
        <w:t xml:space="preserve">- создание антирекламных роликов по проблеме; </w:t>
        <w:br/>
        <w:t xml:space="preserve">- конкурсы на лучшее художественное произведение, направленное против вредных привычек человека, демонстрирующее силу человеческого духа; </w:t>
        <w:br/>
        <w:t xml:space="preserve">- конкурсы  рекламных щитов по данной проблеме; </w:t>
        <w:br/>
        <w:t xml:space="preserve">- выставки рисунков, акции в защиту человека от влияния вредных привычек; </w:t>
        <w:br/>
        <w:t xml:space="preserve">- нравственные классные часы; </w:t>
        <w:br/>
        <w:t xml:space="preserve">- интерактивные игры; </w:t>
        <w:br/>
        <w:t xml:space="preserve">- пресс </w:t>
        <w:br/>
        <w:t xml:space="preserve">- конференции, брифинги по данной теме; </w:t>
        <w:br/>
        <w:t xml:space="preserve">необходимые условия, которые нужно соблюдать при подготовке мероприятия по профилактике вредных привычек: </w:t>
        <w:br/>
        <w:t xml:space="preserve">- Мероприятия должны быть актуальны. Если мероприятие запоздает, оно может вызвать иронию и сарказм учащихся. </w:t>
        <w:br/>
        <w:t xml:space="preserve">- Подготовка мероприятия должна быть очень детальной и достоверной. Разговор на данную тему не терпит фальши и формализма. </w:t>
        <w:br/>
        <w:t xml:space="preserve">- мероприятия такого рода должны быть искренними и максимально откровенными со стороны взрослого. </w:t>
        <w:br/>
        <w:t xml:space="preserve">- Форма общения - не назидание с позиции своего опыта, а совместный поиск истины. </w:t>
        <w:br/>
        <w:t xml:space="preserve">- Факты и события, статистика должны быть очень впечатляющими, чтобы затронуть внутренние механизмы личности ученика. </w:t>
        <w:br/>
        <w:t>- такие мероприятия не должны требовать от ученика единства взглядов со всеми остальными. Они должны поставить ученика в позицию раздумий</w:t>
      </w:r>
    </w:p>
    <w:p>
      <w:pPr>
        <w:pStyle w:val="Normal"/>
        <w:rPr>
          <w:lang w:val="en-US"/>
        </w:rPr>
      </w:pPr>
      <w:r>
        <w:rPr>
          <w:lang w:val="en-US"/>
        </w:rPr>
      </w:r>
    </w:p>
    <w:p>
      <w:pPr>
        <w:pStyle w:val="Normal"/>
        <w:rPr>
          <w:lang w:val="en-US"/>
        </w:rPr>
      </w:pPr>
      <w:r>
        <w:rPr>
          <w:lang w:val="en-US"/>
        </w:rPr>
      </w:r>
    </w:p>
    <w:p>
      <w:pPr>
        <w:pStyle w:val="Normal"/>
        <w:rPr/>
      </w:pPr>
      <w:r>
        <w:rPr/>
        <w:t>Работа с трудными детьми.</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1. Посещение «трудных» учащихся на дому. </w:t>
            </w:r>
          </w:p>
          <w:p>
            <w:pPr>
              <w:pStyle w:val="Style14"/>
              <w:rPr/>
            </w:pPr>
            <w:r>
              <w:rPr/>
              <w:t xml:space="preserve">2. Связь с тренерами, руководителями кружков, учителями-предметниками. </w:t>
            </w:r>
          </w:p>
          <w:p>
            <w:pPr>
              <w:pStyle w:val="Style14"/>
              <w:rPr/>
            </w:pPr>
            <w:r>
              <w:rPr/>
              <w:t xml:space="preserve">3. Занятость «трудных», общественные поручения. </w:t>
            </w:r>
          </w:p>
          <w:p>
            <w:pPr>
              <w:pStyle w:val="Style14"/>
              <w:rPr/>
            </w:pPr>
            <w:r>
              <w:rPr/>
              <w:t xml:space="preserve">4.Работа с родителями. </w:t>
            </w:r>
          </w:p>
          <w:p>
            <w:pPr>
              <w:pStyle w:val="Style14"/>
              <w:rPr/>
            </w:pPr>
            <w:r>
              <w:rPr/>
              <w:t xml:space="preserve">5.Отражение работы с «трудными» в плане воспитательной работы. </w:t>
            </w:r>
          </w:p>
          <w:p>
            <w:pPr>
              <w:pStyle w:val="Style14"/>
              <w:rPr/>
            </w:pPr>
            <w:r>
              <w:rPr/>
              <w:t xml:space="preserve">6.Беседа с учащимися, которые состоят на учете в ИДН: </w:t>
            </w:r>
          </w:p>
          <w:p>
            <w:pPr>
              <w:pStyle w:val="Style14"/>
              <w:rPr/>
            </w:pPr>
            <w:r>
              <w:rPr/>
              <w:t xml:space="preserve">- поведение, посещаемость, занятость в кружках, внешний </w:t>
              <w:br/>
              <w:t xml:space="preserve">вид, внешнее состояние дневника, тетрадей, учебников; </w:t>
            </w:r>
          </w:p>
          <w:p>
            <w:pPr>
              <w:pStyle w:val="Style14"/>
              <w:rPr/>
            </w:pPr>
            <w:r>
              <w:rPr/>
              <w:t xml:space="preserve">контакт с родителями, учителями, одноклассниками; </w:t>
            </w:r>
          </w:p>
          <w:p>
            <w:pPr>
              <w:pStyle w:val="Style14"/>
              <w:rPr/>
            </w:pPr>
            <w:r>
              <w:rPr/>
              <w:t xml:space="preserve">посещение библиотеки. </w:t>
            </w:r>
          </w:p>
          <w:p>
            <w:pPr>
              <w:pStyle w:val="Style14"/>
              <w:rPr/>
            </w:pPr>
            <w:r>
              <w:rPr/>
              <w:t xml:space="preserve">7.Беседа с учителями-предметниками. </w:t>
            </w:r>
          </w:p>
          <w:p>
            <w:pPr>
              <w:pStyle w:val="Style14"/>
              <w:spacing w:before="280" w:after="0"/>
              <w:rPr/>
            </w:pPr>
            <w:r>
              <w:rPr/>
              <w:t xml:space="preserve">8.Учет семейно-бытовых условий учащихся. </w:t>
            </w:r>
          </w:p>
        </w:tc>
      </w:tr>
    </w:tbl>
    <w:p>
      <w:pPr>
        <w:pStyle w:val="Normal"/>
        <w:rPr/>
      </w:pPr>
      <w:r>
        <w:rPr/>
        <w:t>Психология школьного буллинг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Буллинг (bullying, от анг. bully - хулиган, драчун, задира, грубиян, насильник) в определяется как притеснение, дискриминация, травля. Д. Лейн и Э. Миллер определяют буллинг как длительный процесс сознательного жестокого отношения, физического и (или) психического, со стороны одного или группы детей к другому ребенку (другим детям). Однако, говоря о школе, следует сказать, что буллинг проявляется не только в детских взаимоотношениях, но также и в системе отношений «учитель/взрослый-ребенок». </w:t>
              <w:br/>
              <w:br/>
              <w:t xml:space="preserve">В этих условиях жизненно необходимой становится деятельность по профилактике школьного буллинга. За то незначительное время, когда буллинг стал предметом серьёзных научных исследований, появилось немало социально-педагогических технологий, которые могут быть использованы для решения этой непростой проблемы. Однако, отметим, что универсальных среди них нет. По мнению Дэвиса (1990), целесообразно в каждом конкретном случае (т.е. для каждой школы в отдельности) конструировать специфическую модель вмешательства в этот процесс. </w:t>
              <w:br/>
              <w:br/>
              <w:t xml:space="preserve">По мнению Е.В. Гребенкина, на агрессивное (буллинговое) поведение детей влияет комплекс факторов: </w:t>
              <w:br/>
              <w:br/>
              <w:t xml:space="preserve">1.персональные факторы (низкий уровень воспитания, неадекватная заниженная самооценка, высокая импульсивность, злоупотребление алкоголем, наркотиками, компьютерными играми, готовность к риску, ограниченное чувство самосохранения); </w:t>
              <w:br/>
              <w:br/>
              <w:t xml:space="preserve">2.поведенческие факторы (поведение, создающее помехи для окружающих, вандализм, бесцельное времяпровождение, прогулы и слабая успеваемость в школе, ранние сексуальные контакты, приводы в милицию и ранняя судимость); </w:t>
              <w:br/>
              <w:br/>
              <w:t xml:space="preserve">3.социальные факторы (культ насилия в обществе, влияние СМИ, отклоняющееся поведение родителей, низкий социально-экономический статус семьи, зависимость от социальной помощи, смена воспитателей (отчим, мачеха), семейное и сексуальное насилие, друзья с отклоняющимся поведением. </w:t>
              <w:br/>
              <w:br/>
              <w:t xml:space="preserve">Внутрисемейные конфликты (развод родителей, появление другого воспитателя, второго ребёнка в семье, завышенные требования к успеваемости, которые не всегда соответствуют способностям и возможностям ребёнка). Дети из неблагополучных семей имеют больше шансов стать правонарушителями, чем дети, воспитанные в хороших, благополучных семьях. Гиперопёка или равнодушие со стороны родителей также могут спровоцировать агрессивное поведение у ребёнка. </w:t>
              <w:br/>
              <w:br/>
              <w:t xml:space="preserve">Личные проблемы (наступление фазы полового созревания и связанные с этим проблемы физиологического и психологического характера). Недовольство собственной внешностью, неадекватное восприятие со стороны взрослых: Я взрослый, а Они обращаются со мной как с ребёнком. Развитие критического мышления позволяет подростку ставить под сомнение поступки взрослых, протестовать против их морали. Проблемы с успеваемостью и приклеивание ярлыков (учителя и родители говорят, что ребёнок неисправим, плохо воспитан или глуп). Для неуспевающих учеников агрессивное поведение является одним из средств, при помощи которых они компенсируют свою неуспеваемость. </w:t>
              <w:br/>
              <w:br/>
              <w:t xml:space="preserve">Социальные причины (культ насилия, сформировавшийся в обществе, влияние СМИ, переполненные классы, раздражение и усталость от школы). </w:t>
              <w:br/>
              <w:br/>
              <w:t xml:space="preserve">Подростковый период, период созревания, пубертат, всегда вызывал и вызывает интерес у исследователей. Бурное биологическое развитие и стремлением к самостоятельности у подростков вызывают трудности во взаимоотношениях со взрослыми и сверстниками. Еще вчера послушный и спокойный ребёнок, усердно занимающийся в школе и с удовольствием посещающий различные кружки-секции, сегодня — раздражительный и агрессивный бунтарь, практически потерявший интерес к школе и забросивший ранее любимые занятия. </w:t>
              <w:br/>
              <w:br/>
              <w:t xml:space="preserve">Немецкий исследователь В.Хайтмайер разделяет методы профилактики на три основные группы: </w:t>
              <w:br/>
              <w:br/>
              <w:t xml:space="preserve">1. методы, ориентированные на конкретных детей и подростков; </w:t>
              <w:br/>
              <w:br/>
              <w:t xml:space="preserve">2. методы, ориентированные на семейные отношения; </w:t>
              <w:br/>
              <w:br/>
              <w:t xml:space="preserve">3. методы, ориентированные на ближайшее окружение ребёнка (микросоциум). </w:t>
              <w:br/>
              <w:br/>
              <w:t xml:space="preserve">Евгений Гребёнкин, кандидат психологических наук, в своей работе «Профилактика агрессии и насилия в школе» составил памятки для родителей и учителей. </w:t>
              <w:br/>
              <w:br/>
              <w:t xml:space="preserve">Памятка для родителей </w:t>
              <w:br/>
              <w:br/>
              <w:t xml:space="preserve">Аутсайдер (жертва буллинга): </w:t>
              <w:br/>
              <w:br/>
              <w:t xml:space="preserve">*не приводит домой кого-либо из одноклассников или сверстников и постоянно проводит свободное время дома в полном одиночестве; </w:t>
              <w:br/>
              <w:br/>
              <w:t xml:space="preserve">*не имеет близких приятелей, с которыми проводит досуг (спорт, компьютерные игры, музыка, долгие беседы по телефону); </w:t>
              <w:br/>
              <w:br/>
              <w:t xml:space="preserve">*одноклассники редко приглашают его на дни рождения, праздники или, он сам не никого не приглашает к себе, потому что боится, что никто не придёт; </w:t>
              <w:br/>
              <w:br/>
              <w:t xml:space="preserve">*по утрам часто жалуется на головные боли, расстройство в желудке или придумывает какие-либо причины, чтобы не идти в школу; </w:t>
              <w:br/>
              <w:br/>
              <w:t xml:space="preserve">*задумчив, замкнут, ест без аппетита, неспокойно спит, плачет или кричит во сне; </w:t>
              <w:br/>
              <w:br/>
              <w:t xml:space="preserve">*у него наблюдается пессимистичное настроение, может говорить о том, что боится ходить в школу или покончит жизнь самоубийством; </w:t>
              <w:br/>
              <w:br/>
              <w:t xml:space="preserve">*выглядит неудачником, в его поведении просматриваются резкие перемены в настроении. Злость, обиду, раздражение, вымещает на родителях, родственниках, более слабых объектах (младшие братья и сестры, домашние животные); </w:t>
              <w:br/>
              <w:br/>
              <w:t xml:space="preserve">*выпрашивает или тайно крадёт деньги, внятно не объясняя причину своего проступка. Особую тревогу стоит проявлять в том случае, если исчезают крупные суммы денег, дорогие вещи, украшения. Деньги могут быть использованы на откуп от вымогателей, покупку алкоголя, наркотиков; </w:t>
              <w:br/>
              <w:br/>
              <w:t xml:space="preserve">*приходит домой с мелкими ссадинами, ушибами, его вещи выглядят так, словно кто-то ими вытирал пол. Книги, тетради, школьная сумка находятся в аварийном состоянии; </w:t>
              <w:br/>
              <w:br/>
              <w:t xml:space="preserve">*выбирает нестандартную дорогу в школу. </w:t>
              <w:br/>
              <w:br/>
              <w:t xml:space="preserve">Агрессор (булли): </w:t>
              <w:br/>
              <w:br/>
              <w:t xml:space="preserve">*вспыльчив, неуравновешен (дерётся, обзывается, ябедничает, кусается); </w:t>
              <w:br/>
              <w:br/>
              <w:t xml:space="preserve">*типичным агрессором, как правило, является ребёнок, более физически развитый, чем его сверстники, имеющий проблемы с успеваемостью, воспитывающийся в неблагополучной семье; </w:t>
              <w:br/>
              <w:br/>
              <w:t xml:space="preserve">*ребёнок с завышенной самооценкой, постоянно вступает в споры, конфликты со сверстниками и взрослыми; </w:t>
              <w:br/>
              <w:br/>
              <w:t xml:space="preserve">*в раннем возрасте начинает проявлять асоциальное поведение (курить, прогуливать уроки, пробовать алкоголь, наркотики, вымогать деньги у одноклассников и младших школьников); </w:t>
              <w:br/>
              <w:br/>
              <w:t xml:space="preserve">*приносит домой дорогие безделушки, имеет собственные деньги, не объясняя причину их появления; </w:t>
              <w:br/>
              <w:br/>
              <w:t xml:space="preserve">*группируется со старшими подростками; </w:t>
              <w:br/>
              <w:br/>
              <w:t xml:space="preserve">*имеет садистские наклонности; </w:t>
              <w:br/>
              <w:br/>
              <w:t xml:space="preserve">*в мгновение ока переходит от довольства к злобе; </w:t>
              <w:br/>
              <w:br/>
              <w:t xml:space="preserve">*в игре навязывает друзьям свои правила; </w:t>
              <w:br/>
              <w:br/>
              <w:t xml:space="preserve">*злопамятен на мелкие обиды, вместо того, чтобы забывать их; </w:t>
              <w:br/>
              <w:br/>
              <w:t xml:space="preserve">*игнорирует указания и легко раздражается; </w:t>
              <w:br/>
              <w:br/>
              <w:t xml:space="preserve">*введет себя так, будто ищет повод к ссоре; </w:t>
              <w:br/>
              <w:br/>
              <w:t xml:space="preserve">*не уважает родителей или не считается с ними, особенно с мамами. </w:t>
              <w:br/>
              <w:br/>
              <w:t xml:space="preserve">Памятка для учителей и администрации школ </w:t>
              <w:br/>
              <w:br/>
              <w:t xml:space="preserve">Аутсайдер (жертва буллинга): </w:t>
              <w:br/>
              <w:br/>
              <w:t xml:space="preserve">*его школьные принадлежности (учебники, тетради, личные вещи) часто бывают разбросаны по классу, или спрятаны; </w:t>
              <w:br/>
              <w:br/>
              <w:t xml:space="preserve">*на уроках ведёт себя скрытно, боязливо, когда отвечает, в классе начинают распространяться шум, помехи, комментарии; </w:t>
              <w:br/>
              <w:br/>
              <w:t xml:space="preserve">*во время перемены, в столовой, держится в стороне от других школьников, скрывается, убегает от сверстников и старших школьников, старается находиться недалеко от учителей, взрослых; </w:t>
              <w:br/>
              <w:br/>
              <w:t xml:space="preserve">*его оскорбляют, дразнят, дают обидные прозвища, на агрессивные действия со стороны </w:t>
              <w:br/>
              <w:br/>
              <w:t xml:space="preserve">других детей он реагирует глупой улыбкой, старается отшутиться, убежать, плачет; как правило, потенциальными жертвами агрессии являются физически слабые, неспортивные юноши, девочки, которые одеваются беднее своих сверстниц; </w:t>
              <w:br/>
              <w:t xml:space="preserve">*хорошо ладит с учителями и плохо со сверстниками; </w:t>
              <w:br/>
              <w:br/>
              <w:t xml:space="preserve">*опаздывает к началу занятий или поздно покидает школу; </w:t>
              <w:br/>
              <w:br/>
              <w:t xml:space="preserve">*во время групповых игр, занятий, его игнорируют или выбирают последним. </w:t>
              <w:br/>
              <w:br/>
              <w:t xml:space="preserve">Агрессор (булли): </w:t>
              <w:br/>
              <w:br/>
              <w:t xml:space="preserve">*на уроке постоянно привлекает к себе внимание, вступает в пререкания при получении отрицательной отметки, вспыльчив и груб; </w:t>
              <w:br/>
              <w:br/>
              <w:t xml:space="preserve">*манипулирует кругом друзей и знакомых, многие дети его боятся или заискивают перед ним; </w:t>
              <w:br/>
              <w:br/>
              <w:t xml:space="preserve">*может лгать или жульничать, чтобы избежать ответственности за свои действия; </w:t>
              <w:br/>
              <w:br/>
              <w:t xml:space="preserve">*на его поведение поступают жалобы как от детей, так и взрослых; </w:t>
              <w:br/>
              <w:br/>
              <w:t xml:space="preserve">*не может обуздать свой нрав, так, как это умеют делать его ровесники; </w:t>
              <w:br/>
              <w:br/>
              <w:t xml:space="preserve">*прогуливает школу, часто бывает в компании сверстников из других школ, районов; </w:t>
              <w:br/>
              <w:br/>
              <w:t xml:space="preserve">*входит в состав небольшой группы, терроризирующей класс или школу; </w:t>
              <w:br/>
              <w:br/>
              <w:t xml:space="preserve">*спекулирует на непонимании, враждебном социуме, избегает общественно полезной деятельности, поскольку это может быть истолковано как признак слабости. </w:t>
              <w:br/>
              <w:br/>
              <w:t xml:space="preserve">Программа действий: </w:t>
              <w:br/>
              <w:t xml:space="preserve">Аутсайдер (жертва буллинга): приносит себя в жертву, подавляет свои желания, чувства и эмоции, страдает, испытывает тревогу; позволяет другим делать выбор за себя; избегает конфликтов, не достигает своих целей. </w:t>
              <w:br/>
              <w:br/>
              <w:t xml:space="preserve">Агрессор (булли): добивается своих целей за счет других детей; предпочитает демонстративно выражать свои эмоции и причинять вред другим, делает выбор за других или оскорбляет, если его мнение игнорируют. </w:t>
              <w:br/>
              <w:br/>
              <w:t xml:space="preserve">Уверенный в себе ребенок: утверждает собственную позицию; действует в своих интересах; адекватно выражает свои чувства; уважает права других людей, своих целей обычно достигает, сохраняет уважение к себе и другим. </w:t>
              <w:br/>
              <w:br/>
              <w:t xml:space="preserve">Отношение к окружающим : </w:t>
              <w:br/>
              <w:t xml:space="preserve">Аутсайдер (жертва буллинга): чувствует симпатию, вину или презрение по отношению к соперникам, достигает своих целей за счёт усидчивости и интеграции вне школы. </w:t>
              <w:br/>
              <w:br/>
              <w:t xml:space="preserve">Агрессор (булли): чувствует себя победителем, чаще нападает, чем защищается, как и аутсайдер, может оказаться в изоляции от сверстников. </w:t>
              <w:br/>
              <w:br/>
              <w:t xml:space="preserve">Уверенный в себе ребёнок: ощущает уважение к своим нуждам и способен открыто выражать свои мысли и чувства; имеет возможность достигать цели; стойко переносит конфликтные ситуации. </w:t>
              <w:br/>
              <w:br/>
              <w:t xml:space="preserve">И.А. Фурманов полагает, что агрессивное поведение подростка, как правило, бывает направленно против взрослых и родственников. Оно выражается во враждебности, словесной брани, наглости, непокорности и негативизме, постоянной лжи, прогулах и вандализме. Дети с этим типом нарушений обычно даже не стараются скрыть своё антисоциальное поведение. Они часто рано начинают вовлекаться в сексуальные отношения, курить, употреблять алкоголь и наркотики. Агрессивное антисоциальное поведение может носить форму хулиганства, физической агрессии и жестокости по отношению к сверстникам. В тяжёлых случаях наблюдаются дезорганизация поведения, воровство и физическое насилие. </w:t>
              <w:br/>
              <w:br/>
              <w:t xml:space="preserve">Для большинства детей, отнесённых к агрессивному одиночному типу, свойственна низкая самооценка, хотя они иногда проецируют образ жестокости. Характерно, что они никогда не заступаются за других, даже если это им выгодно. Их эгоцентризм проявляется в готовности манипулировать другими в свою пользу, без малейшей попытки добиться взаимности. Они не интересуются чувствами, желаниями и благополучием других людей. Редко испытывают чувство вины или угрызения совести за своё бездушное поведение и стараются обвинить других. Эти дети часто испытывают фрустрацию, имеют гипертрофированную потребность в зависимости, совершенно не подчиняются дисциплине. Их недостаточная социабельность проявляется в чрезмерной агрессивности почти во всех социальных аспектах и в недостаточности сексуального торможения. Таких детей часто наказывают. </w:t>
              <w:br/>
              <w:br/>
              <w:t xml:space="preserve">К сожалению, подобные наказания почти всегда усиливают выражение ярости, носящие дезадаптивный характер, вместо того, чтобы способствовать решению проблемы. Основной отличительной особенностью такого агрессивного поведения является одиночный, а не групповой характер деятельности. </w:t>
              <w:br/>
              <w:br/>
              <w:t xml:space="preserve">Кроме агрессивного нарушения одиночного типа И.А. Фурманов выделяет групповой агрессивный тип. Характерной доминирующей особенностью является агрессивное поведение, проявляющееся в основном в виде групповой активности в компании сверстников обычно вне дома. Оно включает прогулы, акты вандализма, физическое насилие или выпады против других, прогулы, воровство, а также незначительные правонарушения и антисоциальные поступки. </w:t>
              <w:br/>
              <w:br/>
              <w:t xml:space="preserve">Дети с агрессивными признаками спорят со взрослыми, теряют терпение, легко раздражаются, бранятся, сердятся, возмущаются. Они часто не выполняют просьб и требований, чем провоцируют конфликты с окружающими. Пытаются обвинить других в своих собственных ошибках и трудностях. Это почти всегда проявляется дома и в школе, при взаимодействии с родителями или взрослыми, сверстниками, которых ребёнок хорошо знает. </w:t>
              <w:br/>
              <w:br/>
              <w:t xml:space="preserve">Нарушения в виде непослушания всегда препятствуют нормальным взаимоотношениям с другими людьми и успешному обучению в школе. У таких детей часто нет друзей, они недовольны тем, как складываются взаимоотношения со взрослыми и сверстниками. Несмотря на нормальный интеллект, они плохо учатся в школе или совсем не успевают, поскольку не хотят ни в чем участвовать. Помимо того, сопротивляются требованиям и хотят решать свои задачи без посторонней помощи. Психологами доказано, что у агрессивного ребёнка имеются нарушения в области восприятия. Данные нарушения тем более выражены, чем неоднозначней конфликтная ситуация (когда неясно, создана она непреднамеренно или намеренно). Агрессивные дети склонны приписывать окружающим дурные намерения, а неагрессивные — видят в их действиях результат собственной ошибки. К недостаточности когнитивных процессов относят: неспособность к эмпатии, ограниченность возможных стратегий преодоления конфликтов, фокусирование на конечной цели вместо обдумывания промежуточных шагов, непонимание мотивов, определяющих поступки, а также недостаточный уровень самоконтроля. </w:t>
              <w:br/>
              <w:br/>
              <w:t xml:space="preserve">Для детей характерно саморазрушительное поведение, так как согласно клиническим наблюдениям американских психологов, инстинкт самосохранения окончательно формируется у человека только к 30 годам. Подросток 12-14 лет стремиться к бунту, желает, чтобы его заметили, о нем говорили, особенно бурно он противопоставляет себя взрослым, чтобы перегрызть пуповину детства. И если это ему удаётся, то можно утверждать, что подросток сам престаёт ощущать себя ребёнком и становится взрослым. Если же его удерживать от пубертатного бунта, происходит так называемый процесс заморозки, т.е. родители, педагоги и другие воспитатели, стремясь сделать подростка милым и послушным, загоняют его в определённую поведенческую капсулу, откладывая на потом протестное поведение. Подросток, которого таким образом «заморозили», будучи уже сформировавшимся юношей, проявит себя с негативной стороны и будет бунтовать до тех пор, пока не восстановит баланс между личностными потребностями и социальными ожиданиями. </w:t>
              <w:br/>
              <w:br/>
              <w:t xml:space="preserve">Согласно наблюдениям норвежского учёного и педагога Д. Олвеуса, юноши чаще выступают в роли агрессоров, чем девушки. Мальчики-агрессоры доминантны. Девочки-агрессоры незаметны и изворотливы, агрессия с их стороны может проявляться в скрытой форме. Они высмеивают, подтрунивают, манипулируют кругом подруг, распространяют слухи и подстрекают других детей против персоны, которая им не нравится. </w:t>
              <w:br/>
              <w:br/>
              <w:t xml:space="preserve">У детей при вступлении в контакт агрессия является средством проверки на прочность. Соприкасаясь, друг с другом, они выясняют, кто кого может «съесть», после чего акт поедания и подчинения производится незамедлительно. Тот факт, что объектом насилия со стороны подростков являются сверстники, учащиеся младших классов и даже учителя, объясняется очень просто — лёгкой доступностью добычи. Американский психолог А. Точ доказал, что у детей словесные оскорбления особенно часто провоцируют агрессивное поведение и применение физической силы, если несут угрозу репутации, мужскому достоинству и ведут к публичному унижению. Вероятность применения силы в ответ на оскорбление особенно велика, когда трудно избежать столкновения и когда провоцируемые действия носят серьёзный и повторяющийся характер. </w:t>
              <w:br/>
              <w:br/>
              <w:t xml:space="preserve">Агрессивное поведение, направленное против сверстников, встречается гораздо чаще, чем против взрослых. </w:t>
              <w:br/>
              <w:br/>
              <w:t xml:space="preserve">Во-первых, со сверстниками ребёнок сталкивается ежедневно. </w:t>
              <w:br/>
              <w:br/>
              <w:t xml:space="preserve">Во-вторых, будучи слабым сам, он ищет жертву заведомо слабее себя, что вообще свойственно для тех, кто желает самоутвердиться. </w:t>
              <w:br/>
              <w:br/>
              <w:t xml:space="preserve">Конфликты между детьми возникают не только в ситуации конкуренции и борьбы за лидерство, но и некомпетентных действий или оценок педагогов. Проявление агрессивности в подростковом возрасте главным образом зависит от реакции отношения родителей и значимых взрослых к тем или иным формам поведения. Если родители и педагоги не замечают или относятся терпимо к любым проявлениям агрессии, то в результате возникают символические формы агрессии, такие, как упрямство, раздражительность, злость, вандализм и другие виды сопротивления. </w:t>
              <w:br/>
              <w:br/>
              <w:t xml:space="preserve">Агрессивное поведение, наблюдаемое в раннем детстве, в дальнейшем зачастую приводит к проблемам со школьной адаптацией. Упрямство, вспышки ярости, неповиновение, склочность, раздражительность, которые появляются в 4-6 лет, в направлении к деструктивным актам, в числе которых запугивание, вандализм, прогулы и побеги в 10-13-летнем возрасте. Не получившие профессиональной психологической консультации дети, став подростками, втягиваются в криминальную деятельность и злоупотребляют токсическими веществами. Они плохо учатся и плохо принимаются сверстниками. В отличие от других у них чаще наблюдаются депрессия и бегство от реальности. </w:t>
              <w:br/>
              <w:br/>
              <w:t xml:space="preserve">«Трудные» дети уходят из школы по собственному желанию или их исключают за какие-либо дисциплинарные проступки. Как отмечает Ю.С. Пежемская, у истоков проблем агрессивного поведения ребёнка в 80 % случаев лежат трудности связанные с неуспешностью его в учении, проблемная семья и школа являются зоной риска, местом передачи негативного социального опыта для значительного количества детей. </w:t>
              <w:br/>
              <w:br/>
              <w:t xml:space="preserve">Дети бывают жертвами буллинга или агрессорами (булли ) так же из-за :дефицита родительской любви; ( неумения папы и мамы показать должным образом родительскую любовь ); семейных конфликтов и семейных междоусобиц, а так же дети одиноких матерей и чаще всего дети из семей, где назревает развод или родители уже в разводе. </w:t>
              <w:br/>
              <w:br/>
              <w:t xml:space="preserve">После того, как родители определили причины проблем своего ребёнка, желательно обсудить это с ним самим, не навязывая свою точку зрения. Главное –помочь проанализировать ситуацию, выбрать подходящий вариант поведения, помочь в последовательности выбранных действий. </w:t>
              <w:br/>
              <w:br/>
              <w:t xml:space="preserve">Дайте ребёнку почувствовать, что вы понимаете его страх, обиду, одиночество, гнев. Помогите найти новые способы реагирования на школьный буллинг. Подбодрите ребёнка. </w:t>
              <w:br/>
              <w:br/>
              <w:t xml:space="preserve">Порекомендуйте ребёнку понаблюдать, как общаются между собой другие ребята. </w:t>
              <w:br/>
              <w:br/>
              <w:t xml:space="preserve">По поводу личностных особенностей, которые вызывают неприятие у одноклассников-то это процесс сложный. Нужно ли изменение личности или нет? Всегда ли нужно безумно подчиняться внутригрупповым нормам? Решать вам с вашим школьником. </w:t>
              <w:br/>
              <w:br/>
              <w:t xml:space="preserve">Помогите ребёнку завоевать симпатию и признание одноклассников. Определите, успехи в какой области особенно ими ценятся и что он может сделать, чтобы добиться этих успехов (например, в каком-то виде спорта, в игре на гитаре, катание на роликах).Понадобятся от вас какие-то усилия, возможно материальные траты: современный компьютер, модная одежда или ещё что-то, что ценится одноклассниками. И самое основное-это ваша родительская безусловная любовь к ребёнку, которая поможет ему перенести в жизни любые невзгоды и неприятности. </w:t>
            </w:r>
          </w:p>
        </w:tc>
      </w:tr>
    </w:tbl>
    <w:p>
      <w:pPr>
        <w:pStyle w:val="Zagol"/>
        <w:jc w:val="center"/>
        <w:rPr>
          <w:rFonts w:ascii="Arial" w:hAnsi="Arial" w:cs="Arial"/>
          <w:b/>
          <w:b/>
          <w:bCs/>
          <w:color w:val="000080"/>
        </w:rPr>
      </w:pPr>
      <w:r>
        <w:rPr>
          <w:rFonts w:cs="Arial" w:ascii="Arial" w:hAnsi="Arial"/>
          <w:b/>
          <w:bCs/>
          <w:color w:val="000080"/>
        </w:rPr>
        <w:t>Рекомендации классным руководителям в работе с "трудными" подростками</w:t>
      </w:r>
    </w:p>
    <w:p>
      <w:pPr>
        <w:pStyle w:val="Normal"/>
        <w:jc w:val="center"/>
        <w:rPr/>
      </w:pPr>
      <w:r>
        <w:rPr>
          <w:sz w:val="20"/>
          <w:szCs w:val="20"/>
        </w:rPr>
        <w:t> </w:t>
      </w:r>
      <w:r>
        <w:rPr>
          <w:rStyle w:val="Emphasis"/>
          <w:b/>
          <w:bCs/>
        </w:rPr>
        <w:t>Особенности подросткового периода развития:</w:t>
      </w:r>
    </w:p>
    <w:p>
      <w:pPr>
        <w:pStyle w:val="Normal"/>
        <w:numPr>
          <w:ilvl w:val="0"/>
          <w:numId w:val="4"/>
        </w:numPr>
        <w:spacing w:before="0" w:after="0"/>
        <w:rPr/>
      </w:pPr>
      <w:r>
        <w:rPr/>
        <w:t xml:space="preserve">ребенок стремится приобрести личную свободу и независимость; </w:t>
      </w:r>
    </w:p>
    <w:p>
      <w:pPr>
        <w:pStyle w:val="Normal"/>
        <w:numPr>
          <w:ilvl w:val="0"/>
          <w:numId w:val="4"/>
        </w:numPr>
        <w:spacing w:before="0" w:after="0"/>
        <w:rPr/>
      </w:pPr>
      <w:r>
        <w:rPr/>
        <w:t xml:space="preserve">примеряет на себя различные интересы и жизненные цели; </w:t>
      </w:r>
    </w:p>
    <w:p>
      <w:pPr>
        <w:pStyle w:val="Normal"/>
        <w:numPr>
          <w:ilvl w:val="0"/>
          <w:numId w:val="4"/>
        </w:numPr>
        <w:spacing w:before="0" w:after="0"/>
        <w:rPr/>
      </w:pPr>
      <w:r>
        <w:rPr/>
        <w:t xml:space="preserve">вступает в первые романтические отношения; </w:t>
      </w:r>
    </w:p>
    <w:p>
      <w:pPr>
        <w:pStyle w:val="Normal"/>
        <w:numPr>
          <w:ilvl w:val="0"/>
          <w:numId w:val="4"/>
        </w:numPr>
        <w:spacing w:before="0" w:after="280"/>
        <w:rPr/>
      </w:pPr>
      <w:r>
        <w:rPr/>
        <w:t xml:space="preserve">привыкает ощущать себя в роли взрослого человека. </w:t>
      </w:r>
    </w:p>
    <w:p>
      <w:pPr>
        <w:pStyle w:val="Normal"/>
        <w:jc w:val="center"/>
        <w:rPr/>
      </w:pPr>
      <w:r>
        <w:rPr/>
        <w:t> </w:t>
      </w:r>
      <w:r>
        <w:rPr>
          <w:rStyle w:val="Emphasis"/>
          <w:b/>
          <w:bCs/>
        </w:rPr>
        <w:t>Общаясь с подростком, помните:</w:t>
      </w:r>
    </w:p>
    <w:p>
      <w:pPr>
        <w:pStyle w:val="Normal"/>
        <w:numPr>
          <w:ilvl w:val="0"/>
          <w:numId w:val="6"/>
        </w:numPr>
        <w:spacing w:before="0" w:after="0"/>
        <w:rPr/>
      </w:pPr>
      <w:r>
        <w:rPr/>
        <w:t xml:space="preserve">беседу с подростком нужно начинать с дружеского тона; </w:t>
      </w:r>
    </w:p>
    <w:p>
      <w:pPr>
        <w:pStyle w:val="Normal"/>
        <w:numPr>
          <w:ilvl w:val="0"/>
          <w:numId w:val="6"/>
        </w:numPr>
        <w:spacing w:before="0" w:after="0"/>
        <w:rPr/>
      </w:pPr>
      <w:r>
        <w:rPr/>
        <w:t xml:space="preserve">в процессе общения с подростком проявляйте к нему искренний интерес; </w:t>
      </w:r>
    </w:p>
    <w:p>
      <w:pPr>
        <w:pStyle w:val="Normal"/>
        <w:numPr>
          <w:ilvl w:val="0"/>
          <w:numId w:val="6"/>
        </w:numPr>
        <w:spacing w:before="0" w:after="0"/>
        <w:rPr/>
      </w:pPr>
      <w:r>
        <w:rPr/>
        <w:t xml:space="preserve">лучшим словом, располагающим подростка к общению, является его имя; </w:t>
      </w:r>
    </w:p>
    <w:p>
      <w:pPr>
        <w:pStyle w:val="Normal"/>
        <w:numPr>
          <w:ilvl w:val="0"/>
          <w:numId w:val="6"/>
        </w:numPr>
        <w:spacing w:before="0" w:after="0"/>
        <w:rPr/>
      </w:pPr>
      <w:r>
        <w:rPr/>
        <w:t xml:space="preserve">диалог с подростком надо начинать с тех вопросов, мнения по которым совпадают; </w:t>
      </w:r>
    </w:p>
    <w:p>
      <w:pPr>
        <w:pStyle w:val="Normal"/>
        <w:numPr>
          <w:ilvl w:val="0"/>
          <w:numId w:val="6"/>
        </w:numPr>
        <w:spacing w:before="0" w:after="0"/>
        <w:rPr/>
      </w:pPr>
      <w:r>
        <w:rPr/>
        <w:t xml:space="preserve">в процессе общения старайтесь вести диалог на равных; </w:t>
      </w:r>
    </w:p>
    <w:p>
      <w:pPr>
        <w:pStyle w:val="Normal"/>
        <w:numPr>
          <w:ilvl w:val="0"/>
          <w:numId w:val="6"/>
        </w:numPr>
        <w:spacing w:before="0" w:after="0"/>
        <w:rPr/>
      </w:pPr>
      <w:r>
        <w:rPr/>
        <w:t xml:space="preserve">старайтесь инициативу общения держать в своих руках; </w:t>
      </w:r>
    </w:p>
    <w:p>
      <w:pPr>
        <w:pStyle w:val="Normal"/>
        <w:numPr>
          <w:ilvl w:val="0"/>
          <w:numId w:val="6"/>
        </w:numPr>
        <w:spacing w:before="0" w:after="280"/>
        <w:rPr/>
      </w:pPr>
      <w:r>
        <w:rPr/>
        <w:t xml:space="preserve">умейте смотреть на вещи глазами подростка. </w:t>
      </w:r>
    </w:p>
    <w:p>
      <w:pPr>
        <w:pStyle w:val="Normal"/>
        <w:rPr/>
      </w:pPr>
      <w:r>
        <w:rPr/>
        <w:t> </w:t>
      </w:r>
    </w:p>
    <w:p>
      <w:pPr>
        <w:pStyle w:val="Normal"/>
        <w:rPr/>
      </w:pPr>
      <w:r>
        <w:rPr/>
        <w:t> </w:t>
      </w:r>
      <w:r>
        <w:rPr>
          <w:rStyle w:val="Emphasis"/>
          <w:b/>
          <w:bCs/>
        </w:rPr>
        <w:t>Работая с «трудным» подростком, нужно:</w:t>
      </w:r>
    </w:p>
    <w:p>
      <w:pPr>
        <w:pStyle w:val="Normal"/>
        <w:numPr>
          <w:ilvl w:val="0"/>
          <w:numId w:val="8"/>
        </w:numPr>
        <w:spacing w:before="0" w:after="0"/>
        <w:rPr>
          <w:sz w:val="20"/>
          <w:szCs w:val="20"/>
        </w:rPr>
      </w:pPr>
      <w:r>
        <w:rPr>
          <w:sz w:val="20"/>
          <w:szCs w:val="20"/>
        </w:rPr>
        <w:t>Ясно сформулировать взрослеющему человеку его права и обязанности, ограничить круг видов деятельности (которые ему разрешены и доступны) и ответственность за них. Настаивать на соблюдении принятых «правил игры», самим соблюдать их в тех случаях, когда другой стороне этого не удается. Быть терпеливым и помнить, чтобы избавиться от нежелательных привычек, нужны долгие месяцы.</w:t>
      </w:r>
    </w:p>
    <w:p>
      <w:pPr>
        <w:pStyle w:val="Normal"/>
        <w:numPr>
          <w:ilvl w:val="0"/>
          <w:numId w:val="8"/>
        </w:numPr>
        <w:spacing w:before="0" w:after="0"/>
        <w:rPr>
          <w:sz w:val="20"/>
          <w:szCs w:val="20"/>
        </w:rPr>
      </w:pPr>
      <w:r>
        <w:rPr>
          <w:sz w:val="20"/>
          <w:szCs w:val="20"/>
        </w:rPr>
        <w:t>В конфликтных ситуациях не стараться одержать победу любой ценой – мы тоже имеем право менять взгляды, мы не гарантированы от ошибок, кое в чем можем и уступить.</w:t>
      </w:r>
    </w:p>
    <w:p>
      <w:pPr>
        <w:pStyle w:val="Normal"/>
        <w:numPr>
          <w:ilvl w:val="0"/>
          <w:numId w:val="8"/>
        </w:numPr>
        <w:spacing w:before="0" w:after="0"/>
        <w:rPr>
          <w:sz w:val="20"/>
          <w:szCs w:val="20"/>
        </w:rPr>
      </w:pPr>
      <w:r>
        <w:rPr>
          <w:sz w:val="20"/>
          <w:szCs w:val="20"/>
        </w:rPr>
        <w:t>Действовать только тактическим маневром и никогда – прямой атакой. Выслушивать все, не реагируя тотчас же, и только потом, выбрав подходящий момент, без раздражения высказать свое мнение, вносящее поправки в услышанное. Вскрывать причины неправильных взглядов подростка, показывать, в чем ошибочность его рассуждений, и таким путем развивать и направлять его мыслительный процесс, обеспечивая необходимыми источниками.</w:t>
      </w:r>
    </w:p>
    <w:p>
      <w:pPr>
        <w:pStyle w:val="Normal"/>
        <w:numPr>
          <w:ilvl w:val="0"/>
          <w:numId w:val="8"/>
        </w:numPr>
        <w:spacing w:before="0" w:after="0"/>
        <w:rPr>
          <w:sz w:val="20"/>
          <w:szCs w:val="20"/>
        </w:rPr>
      </w:pPr>
      <w:r>
        <w:rPr>
          <w:sz w:val="20"/>
          <w:szCs w:val="20"/>
        </w:rPr>
        <w:t>Быть самокритичными, принципиальными, стараться настолько укрепить доверие молодого человека, чтобы он делился с нами своими возможными неприятностями.</w:t>
      </w:r>
    </w:p>
    <w:p>
      <w:pPr>
        <w:pStyle w:val="Normal"/>
        <w:numPr>
          <w:ilvl w:val="0"/>
          <w:numId w:val="8"/>
        </w:numPr>
        <w:spacing w:before="0" w:after="0"/>
        <w:rPr/>
      </w:pPr>
      <w:r>
        <w:rPr>
          <w:sz w:val="20"/>
          <w:szCs w:val="20"/>
        </w:rPr>
        <w:t>Не ставить на подростке крест, ведь его обостренное самолюбие и социальная поза возникли именно вследствие предыдущих социальных сбоев, которые постоянно напоминают о себе и подпитывают нежелательное поведение.</w:t>
      </w:r>
      <w:r>
        <w:rPr/>
        <w:t xml:space="preserve"> </w:t>
      </w:r>
    </w:p>
    <w:p>
      <w:pPr>
        <w:pStyle w:val="Normal"/>
        <w:numPr>
          <w:ilvl w:val="0"/>
          <w:numId w:val="8"/>
        </w:numPr>
        <w:spacing w:before="0" w:after="0"/>
        <w:rPr/>
      </w:pPr>
      <w:r>
        <w:rPr>
          <w:sz w:val="20"/>
          <w:szCs w:val="20"/>
        </w:rPr>
        <w:t>Не пытаться загнать подростка в угол, поставить в затруднительное положение. Не прибегать к физическому наказанию</w:t>
      </w:r>
      <w:r>
        <w:rPr/>
        <w:t xml:space="preserve"> </w:t>
      </w:r>
    </w:p>
    <w:p>
      <w:pPr>
        <w:pStyle w:val="Normal"/>
        <w:numPr>
          <w:ilvl w:val="0"/>
          <w:numId w:val="8"/>
        </w:numPr>
        <w:spacing w:before="0" w:after="0"/>
        <w:rPr/>
      </w:pPr>
      <w:r>
        <w:rPr>
          <w:sz w:val="20"/>
          <w:szCs w:val="20"/>
        </w:rPr>
        <w:t>Требуя что-то от подростка, нельзя торговаться</w:t>
      </w:r>
      <w:r>
        <w:rPr/>
        <w:t xml:space="preserve"> </w:t>
      </w:r>
    </w:p>
    <w:p>
      <w:pPr>
        <w:pStyle w:val="Normal"/>
        <w:numPr>
          <w:ilvl w:val="0"/>
          <w:numId w:val="8"/>
        </w:numPr>
        <w:spacing w:before="0" w:after="0"/>
        <w:rPr/>
      </w:pPr>
      <w:r>
        <w:rPr>
          <w:rStyle w:val="StrongEmphasis"/>
          <w:sz w:val="20"/>
          <w:szCs w:val="20"/>
        </w:rPr>
        <w:t xml:space="preserve">Стараться соблюдать принцип А.С. Макаренко: чем больше </w:t>
      </w:r>
      <w:r>
        <w:rPr>
          <w:sz w:val="20"/>
          <w:szCs w:val="20"/>
        </w:rPr>
        <w:t>мы уважаем человека, тем выше наши требования к нему.</w:t>
      </w:r>
      <w:r>
        <w:rPr/>
        <w:t xml:space="preserve"> </w:t>
      </w:r>
    </w:p>
    <w:p>
      <w:pPr>
        <w:pStyle w:val="Normal"/>
        <w:numPr>
          <w:ilvl w:val="0"/>
          <w:numId w:val="8"/>
        </w:numPr>
        <w:spacing w:before="0" w:after="0"/>
        <w:rPr/>
      </w:pPr>
      <w:r>
        <w:rPr>
          <w:sz w:val="20"/>
          <w:szCs w:val="20"/>
        </w:rPr>
        <w:t>Уметь смеяться. Раскрывать подросткам особенности их личности и приемлемые для них черты нашей личности.</w:t>
      </w:r>
      <w:r>
        <w:rPr/>
        <w:t xml:space="preserve"> </w:t>
      </w:r>
    </w:p>
    <w:p>
      <w:pPr>
        <w:pStyle w:val="Normal"/>
        <w:numPr>
          <w:ilvl w:val="0"/>
          <w:numId w:val="8"/>
        </w:numPr>
        <w:spacing w:before="0" w:after="280"/>
        <w:rPr/>
      </w:pPr>
      <w:r>
        <w:rPr>
          <w:sz w:val="20"/>
          <w:szCs w:val="20"/>
        </w:rPr>
        <w:t>В личных беседах усиливать целенаправленную жизненную ориентацию подростков и развивать их идеал Я.</w:t>
      </w:r>
      <w:r>
        <w:rPr/>
        <w:t xml:space="preserve"> </w:t>
      </w:r>
    </w:p>
    <w:p>
      <w:pPr>
        <w:pStyle w:val="Normal"/>
        <w:jc w:val="center"/>
        <w:rPr/>
      </w:pPr>
      <w:r>
        <w:rPr>
          <w:rStyle w:val="Emphasis"/>
          <w:b/>
          <w:bCs/>
        </w:rPr>
        <w:t>Дифференцировка способов реагирования на нарушение дисциплины.</w:t>
      </w:r>
    </w:p>
    <w:p>
      <w:pPr>
        <w:pStyle w:val="Normal"/>
        <w:rPr/>
      </w:pPr>
      <w:r>
        <w:rPr/>
        <w:t> </w:t>
      </w:r>
      <w:r>
        <w:rPr/>
        <w:br w:type="textWrapping" w:clear="all"/>
      </w:r>
    </w:p>
    <w:tbl>
      <w:tblPr>
        <w:tblW w:w="5000" w:type="pct"/>
        <w:jc w:val="left"/>
        <w:tblInd w:w="-45" w:type="dxa"/>
        <w:tblLayout w:type="fixed"/>
        <w:tblCellMar>
          <w:top w:w="15" w:type="dxa"/>
          <w:left w:w="15" w:type="dxa"/>
          <w:bottom w:w="15" w:type="dxa"/>
          <w:right w:w="15" w:type="dxa"/>
        </w:tblCellMar>
      </w:tblPr>
      <w:tblGrid>
        <w:gridCol w:w="1632"/>
        <w:gridCol w:w="1784"/>
        <w:gridCol w:w="2230"/>
        <w:gridCol w:w="3709"/>
      </w:tblGrid>
      <w:tr>
        <w:trPr/>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ипы поведения учащихся, его характеристика</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сихологические причины поведения</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можные пути педагогического воздействия</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едение, направленное на</w:t>
            </w:r>
          </w:p>
          <w:p>
            <w:pPr>
              <w:pStyle w:val="Normal"/>
              <w:rPr/>
            </w:pPr>
            <w:r>
              <w:rPr/>
              <w:t>привлечение внимани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ное: отвлекает внимание учителя и класса</w:t>
            </w:r>
          </w:p>
        </w:tc>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умение просить внимания при переживании дефицита внимания к себе.</w:t>
            </w:r>
          </w:p>
        </w:tc>
        <w:tc>
          <w:tcPr>
            <w:tcW w:w="3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нимизация внимания (игнорирование демонстративного поведения).</w:t>
            </w:r>
          </w:p>
          <w:p>
            <w:pPr>
              <w:pStyle w:val="Normal"/>
              <w:rPr/>
            </w:pPr>
            <w:r>
              <w:rPr/>
              <w:t>Разрешающее поведение (к выходке может присоединиться весь класс в пределах «разрешённой квоты»).</w:t>
            </w:r>
          </w:p>
          <w:p>
            <w:pPr>
              <w:pStyle w:val="Normal"/>
              <w:rPr/>
            </w:pPr>
            <w:r>
              <w:rPr/>
              <w:t>Подчёркивание успехов, внимание за хорошее поведение.</w:t>
            </w:r>
          </w:p>
          <w:p>
            <w:pPr>
              <w:pStyle w:val="Normal"/>
              <w:rPr/>
            </w:pPr>
            <w:r>
              <w:rPr/>
              <w:t>Отвлечение ученика (смена вида деятельности).</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ивное: чрезмерно медленный темп работы, демонстративная медлительность</w:t>
            </w:r>
          </w:p>
        </w:tc>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астолюбивое поведение</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ное: вспышки негодования, конфронтация, нагнетание напряжённости</w:t>
            </w:r>
          </w:p>
        </w:tc>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мансипация, мода на «сильную личность» в неадекватных проявлениях</w:t>
            </w:r>
          </w:p>
        </w:tc>
        <w:tc>
          <w:tcPr>
            <w:tcW w:w="3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центирование на поступках, а не на личности учащихся.</w:t>
            </w:r>
          </w:p>
          <w:p>
            <w:pPr>
              <w:pStyle w:val="Normal"/>
              <w:rPr/>
            </w:pPr>
            <w:r>
              <w:rPr/>
              <w:t>Поддержание благоприятного эмоционального фона, избегание напряжённости ( не повышать голос, не высмеивать ученика, не сравнивать его с другими, не ставить ниже себя в правах).</w:t>
            </w:r>
          </w:p>
          <w:p>
            <w:pPr>
              <w:pStyle w:val="Normal"/>
              <w:rPr/>
            </w:pPr>
            <w:r>
              <w:rPr/>
              <w:t>Отсроченное обсуждение проступков.</w:t>
            </w:r>
          </w:p>
          <w:p>
            <w:pPr>
              <w:pStyle w:val="Normal"/>
              <w:rPr/>
            </w:pPr>
            <w:r>
              <w:rPr/>
              <w:t>Демонстрация модели неагрессивного поведения.</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ивное:</w:t>
            </w:r>
          </w:p>
          <w:p>
            <w:pPr>
              <w:pStyle w:val="Normal"/>
              <w:rPr/>
            </w:pPr>
            <w:r>
              <w:rPr/>
              <w:t>Тихое непослушание</w:t>
            </w:r>
          </w:p>
        </w:tc>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стительное поведение</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ное: физические или психологические акты насилия (порча мебели, оскорбления)</w:t>
            </w:r>
          </w:p>
        </w:tc>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реотип силового разрешения конфликтов</w:t>
            </w:r>
          </w:p>
        </w:tc>
        <w:tc>
          <w:tcPr>
            <w:tcW w:w="3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центирование внимания на поступках, а не на личности учащихся.</w:t>
            </w:r>
          </w:p>
          <w:p>
            <w:pPr>
              <w:pStyle w:val="Normal"/>
              <w:rPr/>
            </w:pPr>
            <w:r>
              <w:rPr/>
              <w:t>Поддержание благоприятного эмоционального фона, избегание напряжённости (не повышать голос, не высмеивать ученика, не сравнивать его с другими, не ставить ниже себя в правах).</w:t>
            </w:r>
          </w:p>
          <w:p>
            <w:pPr>
              <w:pStyle w:val="Normal"/>
              <w:rPr/>
            </w:pPr>
            <w:r>
              <w:rPr/>
              <w:t>Отсроченное обсуждение поступков.</w:t>
            </w:r>
          </w:p>
          <w:p>
            <w:pPr>
              <w:pStyle w:val="Normal"/>
              <w:rPr/>
            </w:pPr>
            <w:r>
              <w:rPr/>
              <w:t>Демонстрация модели неагрессивного поведения.</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ивное:</w:t>
            </w:r>
          </w:p>
        </w:tc>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едение, направленное на избегание неудач</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ное: вспышки негодования в ситуации реальной или потенциальной неудачи</w:t>
            </w:r>
          </w:p>
        </w:tc>
        <w:tc>
          <w:tcPr>
            <w:tcW w:w="2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обоснованные ожидания взрослых, конкурирующий стиль взаимодействия</w:t>
            </w:r>
          </w:p>
        </w:tc>
        <w:tc>
          <w:tcPr>
            <w:tcW w:w="3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ставление дополнительной помощи в обучении (ученики-репетиторы, игровые методы обучения, дополнительные занятия).</w:t>
            </w:r>
          </w:p>
          <w:p>
            <w:pPr>
              <w:pStyle w:val="Normal"/>
              <w:rPr/>
            </w:pPr>
            <w:r>
              <w:rPr/>
              <w:t>Предоставление возможности позитивно рассказать о себе.</w:t>
            </w:r>
          </w:p>
          <w:p>
            <w:pPr>
              <w:pStyle w:val="Normal"/>
              <w:rPr/>
            </w:pPr>
            <w:r>
              <w:rPr/>
              <w:t>Подчёркивание достижений, напоминания о прошлых успехах.</w:t>
            </w:r>
          </w:p>
          <w:p>
            <w:pPr>
              <w:pStyle w:val="Normal"/>
              <w:rPr/>
            </w:pPr>
            <w:r>
              <w:rPr/>
              <w:t>Материализация достижений (аплодисментами, условными знаками, отметками в «Классном уголке» и др).</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ссивное:</w:t>
            </w:r>
          </w:p>
          <w:p>
            <w:pPr>
              <w:pStyle w:val="Normal"/>
              <w:rPr/>
            </w:pPr>
            <w:r>
              <w:rPr/>
              <w:t>Откладывание «на потом», уверенность в отсутствии способностей и/или возможностей.</w:t>
            </w:r>
          </w:p>
          <w:p>
            <w:pPr>
              <w:pStyle w:val="Normal"/>
              <w:rPr/>
            </w:pPr>
            <w:r>
              <w:rPr/>
              <w:t> </w:t>
            </w:r>
          </w:p>
        </w:tc>
        <w:tc>
          <w:tcPr>
            <w:tcW w:w="2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4"/>
        <w:rPr/>
      </w:pPr>
      <w:r>
        <w:rPr>
          <w:rStyle w:val="Emphasis"/>
          <w:b/>
          <w:bCs/>
        </w:rPr>
        <w:t>«Дети – зеркало образа жизни отцов и матерей»</w:t>
      </w:r>
    </w:p>
    <w:p>
      <w:pPr>
        <w:pStyle w:val="Style14"/>
        <w:rPr/>
      </w:pPr>
      <w:r>
        <w:rPr>
          <w:rStyle w:val="StrongEmphasis"/>
        </w:rPr>
        <w:t> </w:t>
      </w:r>
    </w:p>
    <w:p>
      <w:pPr>
        <w:pStyle w:val="Style14"/>
        <w:rPr/>
      </w:pPr>
      <w:r>
        <w:rPr>
          <w:rStyle w:val="StrongEmphasis"/>
        </w:rPr>
        <w:t>Почему мы чаще всего сталки</w:t>
        <w:softHyphen/>
        <w:t>ваемся с феноменом понятия «трудный» именно по отношению к подростку?</w:t>
      </w:r>
    </w:p>
    <w:p>
      <w:pPr>
        <w:pStyle w:val="Style14"/>
        <w:rPr/>
      </w:pPr>
      <w:r>
        <w:rPr/>
        <w:t> </w:t>
      </w:r>
    </w:p>
    <w:p>
      <w:pPr>
        <w:pStyle w:val="Style14"/>
        <w:rPr/>
      </w:pPr>
      <w:r>
        <w:rPr/>
        <w:t>Во-первых, дело тут в са</w:t>
        <w:softHyphen/>
        <w:t>мом подростке, его психологиче</w:t>
        <w:softHyphen/>
        <w:t>ских особенностях. Этот возраст сам по себе трудный, но и инте</w:t>
        <w:softHyphen/>
        <w:t>ресный. С одной стороны, подрос</w:t>
        <w:softHyphen/>
        <w:t xml:space="preserve">ток старается казаться взрослым, а </w:t>
      </w:r>
      <w:r>
        <w:rPr>
          <w:rStyle w:val="Emphasis"/>
        </w:rPr>
        <w:t xml:space="preserve">с </w:t>
      </w:r>
      <w:r>
        <w:rPr/>
        <w:t>другой - сохраняет детские чер</w:t>
        <w:softHyphen/>
        <w:t>ты, обнаруживает неумение к са</w:t>
        <w:softHyphen/>
        <w:t>мостоятельным действи</w:t>
        <w:softHyphen/>
        <w:t>ям и решениям. Предъ</w:t>
        <w:softHyphen/>
        <w:t>являет завышенные тре</w:t>
        <w:softHyphen/>
        <w:t>бования к учителям и родителям, проявляет к ним критичность, а сам не умеет владеть собой. Уж не говорю о том, что подростку характерно несоответствие между процессами возбуждения и тормо</w:t>
        <w:softHyphen/>
        <w:t>жения. В общем, ему присущ це</w:t>
        <w:softHyphen/>
        <w:t>лый клубок противоречий. Это кризис возраста.</w:t>
      </w:r>
    </w:p>
    <w:p>
      <w:pPr>
        <w:pStyle w:val="Style14"/>
        <w:rPr/>
      </w:pPr>
      <w:r>
        <w:rPr/>
        <w:t>Во-вторых,  «трудный» подросток и «трудные» семьи - эти понятия неразделимы. Неблагополучный ребенок неразрывно свя</w:t>
        <w:softHyphen/>
        <w:t>зан с неблагополучной семьей. Многие социальные, преступ</w:t>
        <w:softHyphen/>
        <w:t>ность, алкоголизм, наркомания и другие пороки, присущие подрост</w:t>
        <w:softHyphen/>
        <w:t>кам, вырастают из семьи:</w:t>
      </w:r>
    </w:p>
    <w:p>
      <w:pPr>
        <w:pStyle w:val="Style14"/>
        <w:rPr/>
      </w:pPr>
      <w:r>
        <w:rPr/>
        <w:t> </w:t>
      </w:r>
      <w:r>
        <w:rPr/>
        <w:t>«Дети - зеркало образа жиз</w:t>
        <w:softHyphen/>
        <w:t>ни отцов и матерей».</w:t>
      </w:r>
    </w:p>
    <w:p>
      <w:pPr>
        <w:pStyle w:val="Style14"/>
        <w:rPr/>
      </w:pPr>
      <w:r>
        <w:rPr/>
        <w:t> </w:t>
      </w:r>
      <w:r>
        <w:rPr/>
        <w:t>«Трудных» подростков порождают зримые и незримые педа</w:t>
        <w:softHyphen/>
        <w:t>гогические причины. Сре</w:t>
        <w:softHyphen/>
        <w:t>ди них можно выделить такие, как отсутствие це</w:t>
        <w:softHyphen/>
        <w:t>ленаправленной воспита</w:t>
        <w:softHyphen/>
        <w:t>тельной работы с детьми с ранних лет, незнание их интересов и потребностей, чрезмерное попуститель</w:t>
        <w:softHyphen/>
        <w:t>ство или жестокость наказаний за совершенные поступки, безнадзорность, отсутствие внима</w:t>
        <w:softHyphen/>
        <w:t>ния, потеря эмоциональных кон</w:t>
        <w:softHyphen/>
        <w:t>тактов, распад семьи.</w:t>
      </w:r>
    </w:p>
    <w:p>
      <w:pPr>
        <w:pStyle w:val="Style14"/>
        <w:rPr/>
      </w:pPr>
      <w:r>
        <w:rPr>
          <w:rStyle w:val="StrongEmphasis"/>
        </w:rPr>
        <w:t xml:space="preserve">Существо </w:t>
      </w:r>
      <w:r>
        <w:rPr/>
        <w:t>поведе</w:t>
        <w:softHyphen/>
        <w:t>ния подростка - это эмо</w:t>
        <w:softHyphen/>
        <w:t>ционально-нравственная атмосфера, которая складывается в семье. Поэтому его перевоспитание необ</w:t>
        <w:softHyphen/>
        <w:t>ходимо начинать с семьи, с кор</w:t>
        <w:softHyphen/>
        <w:t>рекции внутрисемейных отно</w:t>
        <w:softHyphen/>
        <w:t>шений. Классный руководитель должен найти свои подходы и свои слова к каждой семье с целью уси</w:t>
        <w:softHyphen/>
        <w:t>ления ее позитивного потенциала. Но для этого надо знать причины, порождающие неблагополучные семьи. У каждой они свои, но есть и сходные черты.</w:t>
      </w:r>
    </w:p>
    <w:p>
      <w:pPr>
        <w:pStyle w:val="Style14"/>
        <w:rPr/>
      </w:pPr>
      <w:r>
        <w:rPr/>
        <w:t>Предлагаем подразделить семьи на пять типов. Это позволит классному руководителю более   адресно   и   точно предупредить  и   корректировать   изъяны семейного воспитания.</w:t>
      </w:r>
    </w:p>
    <w:p>
      <w:pPr>
        <w:pStyle w:val="Style14"/>
        <w:rPr/>
      </w:pPr>
      <w:r>
        <w:rPr>
          <w:rStyle w:val="StrongEmphasis"/>
        </w:rPr>
        <w:t>1</w:t>
      </w:r>
      <w:r>
        <w:rPr/>
        <w:t xml:space="preserve">. </w:t>
      </w:r>
      <w:r>
        <w:rPr>
          <w:rStyle w:val="StrongEmphasis"/>
        </w:rPr>
        <w:t>Семья, в которой «трудные» ро</w:t>
        <w:softHyphen/>
        <w:t xml:space="preserve">дители. </w:t>
      </w:r>
      <w:r>
        <w:rPr/>
        <w:t>   Это    часто    одинокая мать, которой ребенок  мешает устроить личную жизнь. Атмо</w:t>
        <w:softHyphen/>
        <w:t>сфера в такой семье характери</w:t>
        <w:softHyphen/>
        <w:t>зуется  холодностью,   безразличием, лишенностью духовного контакта.</w:t>
      </w:r>
    </w:p>
    <w:p>
      <w:pPr>
        <w:pStyle w:val="Style14"/>
        <w:rPr/>
      </w:pPr>
      <w:r>
        <w:rPr/>
        <w:t>Для достижения контакта с такой семьей классный руково</w:t>
        <w:softHyphen/>
        <w:t>дитель может приме</w:t>
        <w:softHyphen/>
        <w:t>нить следующую стра</w:t>
        <w:softHyphen/>
        <w:t>тегию:</w:t>
      </w:r>
    </w:p>
    <w:p>
      <w:pPr>
        <w:pStyle w:val="Style14"/>
        <w:rPr/>
      </w:pPr>
      <w:r>
        <w:rPr/>
        <w:t>- расположить мать к себе, заручиться доверием, если она отнесется настороженно, не спешить обижаться;</w:t>
      </w:r>
    </w:p>
    <w:p>
      <w:pPr>
        <w:pStyle w:val="Style14"/>
        <w:rPr/>
      </w:pPr>
      <w:r>
        <w:rPr/>
        <w:t>- попробовать посмотреть на себя глазами матери. Это поможет лучше понять и контролировать свое к ней отношение;</w:t>
      </w:r>
    </w:p>
    <w:p>
      <w:pPr>
        <w:pStyle w:val="Style14"/>
        <w:rPr/>
      </w:pPr>
      <w:r>
        <w:rPr/>
        <w:t>- заинтересовать судьбой подростка, пробудить ответственность за его и ее, матери, буду</w:t>
        <w:softHyphen/>
        <w:t>щее;</w:t>
      </w:r>
    </w:p>
    <w:p>
      <w:pPr>
        <w:pStyle w:val="Style14"/>
        <w:rPr/>
      </w:pPr>
      <w:r>
        <w:rPr/>
        <w:t>- деликатно, тактично при</w:t>
        <w:softHyphen/>
        <w:t>коснуться к сокровенным чувст</w:t>
        <w:softHyphen/>
        <w:t>вам, естественному желанию мате</w:t>
        <w:softHyphen/>
        <w:t>ри устроить свою личную жизнь, пробудить в ней потребность в душевных контактах с ребенком, в обмене мыслями, совместном ре</w:t>
        <w:softHyphen/>
        <w:t>шении повседневных жизненных проблем.</w:t>
      </w:r>
    </w:p>
    <w:p>
      <w:pPr>
        <w:pStyle w:val="Style14"/>
        <w:rPr/>
      </w:pPr>
      <w:r>
        <w:rPr/>
        <w:t>Попробовать открыться ре</w:t>
        <w:softHyphen/>
        <w:t>бенку, рассказать ему о планах сво</w:t>
        <w:softHyphen/>
        <w:t>ей личной жизни.</w:t>
      </w:r>
    </w:p>
    <w:p>
      <w:pPr>
        <w:pStyle w:val="Style14"/>
        <w:rPr/>
      </w:pPr>
      <w:r>
        <w:rPr>
          <w:rStyle w:val="StrongEmphasis"/>
        </w:rPr>
        <w:t> </w:t>
      </w:r>
    </w:p>
    <w:p>
      <w:pPr>
        <w:pStyle w:val="Style14"/>
        <w:rPr/>
      </w:pPr>
      <w:r>
        <w:rPr>
          <w:rStyle w:val="StrongEmphasis"/>
        </w:rPr>
        <w:t>2.</w:t>
      </w:r>
      <w:r>
        <w:rPr/>
        <w:t xml:space="preserve"> </w:t>
      </w:r>
      <w:r>
        <w:rPr>
          <w:rStyle w:val="StrongEmphasis"/>
        </w:rPr>
        <w:t>Семья, где господствует безнад</w:t>
        <w:softHyphen/>
        <w:t>зорность</w:t>
      </w:r>
      <w:r>
        <w:rPr/>
        <w:t>. В семьях этого типа родители, как правило, упот</w:t>
        <w:softHyphen/>
        <w:t>ребляют алкоголь. Для отцов и матерей характерна куль</w:t>
        <w:softHyphen/>
        <w:t>турная ограниченность, бед</w:t>
        <w:softHyphen/>
        <w:t>ность чувств, отсутствие ду</w:t>
        <w:softHyphen/>
        <w:t>ховных связей с детьми.</w:t>
      </w:r>
    </w:p>
    <w:p>
      <w:pPr>
        <w:pStyle w:val="Style14"/>
        <w:rPr/>
      </w:pPr>
      <w:r>
        <w:rPr/>
        <w:t>Задача классного ру</w:t>
        <w:softHyphen/>
        <w:t>ководителя — терпеливо, без назидания и упреков доказать ро</w:t>
        <w:softHyphen/>
        <w:t>дителям пагубность их «образа жизни» на растущую личность, об</w:t>
        <w:softHyphen/>
        <w:t>ратить внимание на испытываемые подростком переживания, боль, стыд и обиду за отца и мать, ведущих аморальную жизнь. Выяснить, кто из родителей пользуется наи</w:t>
        <w:softHyphen/>
        <w:t>большим авторитетом в семье, кто может стать опорой в изменении опыта, условий жизни.</w:t>
      </w:r>
    </w:p>
    <w:p>
      <w:pPr>
        <w:pStyle w:val="Style14"/>
        <w:rPr/>
      </w:pPr>
      <w:r>
        <w:rPr/>
        <w:t>Подростка      необходимо включить в более широкое общение с окружающими людьми, мо</w:t>
        <w:softHyphen/>
        <w:t>рально поддержать, установить контроль.</w:t>
      </w:r>
    </w:p>
    <w:p>
      <w:pPr>
        <w:pStyle w:val="Style14"/>
        <w:rPr/>
      </w:pPr>
      <w:r>
        <w:rPr/>
        <w:t>3. Семьи, характеризующиеся пе</w:t>
        <w:softHyphen/>
        <w:t>дагогической неграмотностью родителей. В такой семье роди</w:t>
        <w:softHyphen/>
        <w:t>тели не понимают детей, обна</w:t>
        <w:softHyphen/>
        <w:t>руживают полное незнание ме</w:t>
        <w:softHyphen/>
        <w:t>тодов воздействия, недооцени</w:t>
        <w:softHyphen/>
        <w:t>вают значение семейного воспитания, подрывают авторитет школы и учителей.</w:t>
      </w:r>
    </w:p>
    <w:p>
      <w:pPr>
        <w:pStyle w:val="Style14"/>
        <w:rPr/>
      </w:pPr>
      <w:r>
        <w:rPr/>
        <w:t>Задача  классного   ру</w:t>
        <w:softHyphen/>
        <w:t>ководителя -сформировать у родителей потребность в педагоги</w:t>
        <w:softHyphen/>
        <w:t>ческих знаниях через проведение с ними  консультации,  включение в систематическую и  методическую работу школы с родителями учащихся. Очень важно пробудить у отцов и матерей интерес к самооб</w:t>
        <w:softHyphen/>
        <w:t>разованию. И еще: внушить мысль о том, что все дети нуждаются в образованных родителях.</w:t>
      </w:r>
    </w:p>
    <w:p>
      <w:pPr>
        <w:pStyle w:val="Style14"/>
        <w:rPr/>
      </w:pPr>
      <w:r>
        <w:rPr>
          <w:rStyle w:val="StrongEmphasis"/>
        </w:rPr>
        <w:t>4. Семьи, в которых отдается приоритет материальному благополучию   над духовной жизнью.</w:t>
      </w:r>
      <w:r>
        <w:rPr/>
        <w:t xml:space="preserve"> В таких семьях дети, как  правило, растут эгоиста</w:t>
        <w:softHyphen/>
        <w:t>ми, излишне практичными по</w:t>
        <w:softHyphen/>
        <w:t>требителями. И родители эти качества детей поощряют.</w:t>
      </w:r>
    </w:p>
    <w:p>
      <w:pPr>
        <w:pStyle w:val="Style14"/>
        <w:rPr/>
      </w:pPr>
      <w:r>
        <w:rPr/>
        <w:t>Задача классного ру</w:t>
        <w:softHyphen/>
        <w:t>ководителя - изменить ори</w:t>
        <w:softHyphen/>
        <w:t>ентацию родителей только на ма</w:t>
        <w:softHyphen/>
        <w:t>териальные ценности, заинтересо</w:t>
        <w:softHyphen/>
        <w:t>вать внутренним духовным миром подростка. Хорошо помогает «ди</w:t>
        <w:softHyphen/>
        <w:t>пломатический подход»: при встречах   с   родителями   дома,   в школе     использовать     косвенное воздействие, опираясь на их здоро</w:t>
        <w:softHyphen/>
        <w:t>вые интересы,  приводя при  этом примеры из жизни других семей, на служение людям, доброту, бла</w:t>
        <w:softHyphen/>
        <w:t>городство поступков.</w:t>
      </w:r>
    </w:p>
    <w:p>
      <w:pPr>
        <w:pStyle w:val="Style14"/>
        <w:rPr/>
      </w:pPr>
      <w:r>
        <w:rPr>
          <w:rStyle w:val="StrongEmphasis"/>
        </w:rPr>
        <w:t>5.</w:t>
      </w:r>
      <w:r>
        <w:rPr/>
        <w:t xml:space="preserve">  </w:t>
      </w:r>
      <w:r>
        <w:rPr>
          <w:rStyle w:val="StrongEmphasis"/>
        </w:rPr>
        <w:t>Семьи,    в    которых   родители предъявляют детям завышенные требования, граничащие с жесто</w:t>
        <w:softHyphen/>
        <w:t>костью.</w:t>
      </w:r>
      <w:r>
        <w:rPr/>
        <w:t xml:space="preserve"> В таких семьях детей на</w:t>
        <w:softHyphen/>
        <w:t>казывают,  часто физически, за малейшую провинность.  И,  как результат, дети растут жестокими и озлобленными.</w:t>
      </w:r>
    </w:p>
    <w:p>
      <w:pPr>
        <w:pStyle w:val="Style14"/>
        <w:rPr/>
      </w:pPr>
      <w:r>
        <w:rPr/>
        <w:t>Задача классного ру</w:t>
        <w:softHyphen/>
        <w:t>ководителя - доказать роди</w:t>
        <w:softHyphen/>
        <w:t>телям, что с ребенком необходимо обращаться как с равным, отка</w:t>
        <w:softHyphen/>
        <w:t>заться от действия с позиции силы, относиться к нему как к человеку, который имеет права на самостоя</w:t>
        <w:softHyphen/>
        <w:t>тельность и уважение, что терпе</w:t>
        <w:softHyphen/>
        <w:t>ние и снисходительность к ребенку — главные средства в воспитании.</w:t>
      </w:r>
    </w:p>
    <w:p>
      <w:pPr>
        <w:pStyle w:val="Style14"/>
        <w:rPr/>
      </w:pPr>
      <w:r>
        <w:rPr/>
        <w:t>Эффективный педагогический результат для всех типов семей да</w:t>
        <w:softHyphen/>
        <w:t>ет прием включения отцов и мате</w:t>
        <w:softHyphen/>
        <w:t>рей в воспитательную работу клас</w:t>
        <w:softHyphen/>
        <w:t>са. Деятельное участие родителей в педагогическом процессе спо</w:t>
        <w:softHyphen/>
        <w:t>собствует приобретению ими на</w:t>
        <w:softHyphen/>
        <w:t>выков сотрудничества с детьми и, в частности, со своим ребенк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mall">
    <w:name w:val="small"/>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agol">
    <w:name w:val="zago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9:00Z</dcterms:created>
  <dc:creator>Admin</dc:creator>
  <dc:description/>
  <cp:keywords/>
  <dc:language>en-US</dc:language>
  <cp:lastModifiedBy>Admin</cp:lastModifiedBy>
  <dcterms:modified xsi:type="dcterms:W3CDTF">2012-04-03T17:00:00Z</dcterms:modified>
  <cp:revision>1</cp:revision>
  <dc:subject/>
  <dc:title>Работа с трудными подростками </dc:title>
</cp:coreProperties>
</file>