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Тема: Работа с «трудными» деть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верное, если Вас спросят, какими Вы хотели бы видеть своих учеников, Вы назовете такие качества как образованность, честность, принципиальность, самостоятельность, порядочность, скажете, что хотите гордиться 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, вместе с тем, если попросить любого опытного учителя вспомнить самые яркие события или случаи из его педагогической практики, он как правило, вспомнит не процент отличников и поступивших в ВУЗы, а совсем другое. Например, сложные отношения с «трудным» учеником; непростой процесс завоевания доверия у «трудного» класса; рассказы ребят о своих бедах; реальную помощь кому-то из родителей в поисках путей к сердцу своего ребенк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ких же детей можно отнести к категории «трудные»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исследователей называют «трудными» таких детей, поведение которых отклоняются от принятых в обществе стандартов и норм и которые являются трудновоспитуем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имо отклонений в поведении выделяют еще основные признаки трудных детей.</w:t>
      </w:r>
    </w:p>
    <w:p>
      <w:pPr>
        <w:pStyle w:val="Normal"/>
        <w:numPr>
          <w:ilvl w:val="0"/>
          <w:numId w:val="1"/>
        </w:numPr>
        <w:ind w:left="12" w:hanging="12"/>
        <w:jc w:val="both"/>
        <w:rPr/>
      </w:pPr>
      <w:r>
        <w:rPr>
          <w:sz w:val="24"/>
          <w:szCs w:val="24"/>
        </w:rPr>
        <w:t xml:space="preserve">сложность коррекции имеющихся отклонений в поведении ребенка, т.е. </w:t>
      </w:r>
      <w:r>
        <w:rPr>
          <w:b/>
          <w:bCs/>
          <w:i/>
          <w:iCs/>
          <w:sz w:val="24"/>
          <w:szCs w:val="24"/>
        </w:rPr>
        <w:t>трудновоспитуемость как невосприимчивость ребенка педагогическому воздействию.</w:t>
      </w:r>
    </w:p>
    <w:p>
      <w:pPr>
        <w:pStyle w:val="Normal"/>
        <w:jc w:val="both"/>
        <w:rPr/>
      </w:pPr>
      <w:r>
        <w:rPr>
          <w:sz w:val="24"/>
          <w:szCs w:val="24"/>
        </w:rPr>
        <w:t>2.        признаком вступает их особая потребность в индивидуальном подходе со стороны учителей и внимании свер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ный ребенок не является безнадежно испорченным человеком, он просто требует участия и терпения окруж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«трудные» дети в школе  представляют неоднородную группу учащихся, в которую можно включить все категории школьников с отклоняющимся от нормы поведением (педагогически запущенные дети, социально-запущенные, с девиантным и делинквентным  поведением, с суицидальными и различными формами аддитивного поведения и др.); они сопротивляются педагогическому воздействию и доставляют массу трудностей педагогам, родителям и одноклассникам, при этом их не следует считать потерянными людьми. Они оказались такими в силу сложившихся обстоятельств, условий жизни, из-за отсутствия должного внимания и заботы со стороны родителей, учителей, всего окру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сновные причины трудностей: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  <w:u w:val="single"/>
        </w:rPr>
        <w:t>биологические</w:t>
      </w:r>
      <w:r>
        <w:rPr>
          <w:sz w:val="24"/>
          <w:szCs w:val="24"/>
        </w:rPr>
        <w:t xml:space="preserve"> - дети с высокой наследственной отягощенностью психическими заболеваниями; дети с гипердинамическим синдромом, ММД, родовые травмы: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  <w:u w:val="single"/>
        </w:rPr>
        <w:t xml:space="preserve">социальные </w:t>
      </w:r>
      <w:r>
        <w:rPr>
          <w:sz w:val="24"/>
          <w:szCs w:val="24"/>
        </w:rPr>
        <w:t>- воспитание в семьях с различным уровнем социальной дезадаптации;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  <w:u w:val="single"/>
        </w:rPr>
        <w:t>психологические</w:t>
      </w:r>
      <w:r>
        <w:rPr>
          <w:sz w:val="24"/>
          <w:szCs w:val="24"/>
        </w:rPr>
        <w:t xml:space="preserve"> - интеллектуальная, личностная незрелость, неспособность качественно усваивать учебные предметы, отрицательное отношение к учению, неумение выполнять на уроке учебные действия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  <w:u w:val="single"/>
        </w:rPr>
        <w:t>педагогические</w:t>
      </w:r>
      <w:r>
        <w:rPr>
          <w:sz w:val="24"/>
          <w:szCs w:val="24"/>
        </w:rPr>
        <w:t xml:space="preserve"> - степень интеллектуального развития, неполное усвоение программы обучения, узкий кругозор, бедность активного словар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абота с «трудными»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вым этапом в работе является </w:t>
      </w:r>
      <w:r>
        <w:rPr>
          <w:b/>
          <w:bCs/>
          <w:sz w:val="24"/>
          <w:szCs w:val="24"/>
          <w:u w:val="single"/>
        </w:rPr>
        <w:t>педагогическая диагност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особенностей развития трудного ребенка и причин  отклоняющегося поведения предполагает многоуровневое изучение его личности. Опираясь на педагогические критерии развития личности, педагогическая диагностика позволяет сравнить уровень развития ребенка с другими школьниками данной возрастной группы, определить зону ближайшего развития, своевременно обнаружить предпосылки возможных адаптивных нарушений или их начальные проявления, обосновать требуемые условия обучения или необходимость изменения существующих, установить вид и объем педагогическ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агностика состоит в сборе информации из бесед с учащимся, родителями, изучении продуктов деятельности (рисунков, письменных работ), повседневных наблюдений за учащимися в ходе работы на уроке, в процессе опроса, на перемене 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методам относят: беседа , наблюдение, тестирование, обучающий эксперимент, анализ продуктов деятельности и т.д.(заполнение таблицы педагога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писание проблем и трудностей, выявленных на этапе педагогической диагностики учащихся, завершается выдвижением гипотезы о причинах школьных трудностей. С целью более глубокого  и точного определения этих причин проводится </w:t>
      </w:r>
      <w:r>
        <w:rPr>
          <w:b/>
          <w:bCs/>
          <w:sz w:val="24"/>
          <w:szCs w:val="24"/>
          <w:u w:val="single"/>
        </w:rPr>
        <w:t>психологическая диагностика,</w:t>
      </w:r>
      <w:r>
        <w:rPr>
          <w:sz w:val="24"/>
          <w:szCs w:val="24"/>
        </w:rPr>
        <w:t xml:space="preserve"> позволяющая сочетать впечатления и мнения педагогов с заключениями, полученными школьным психологом в результате применения объективных  психодиагностических метод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чины нарушений поведения и адаптации определяется на основе данных педагогической и психологической диагностики, итоговым документом становится индивидуальная психолого-педагогическая карта учащегося. Это отправная точка коррекционно-развивающ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учение зоны ближайшего окру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ние в школе и вне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е диагностических данных необходимо проводить работу с его семьей с целью оптимизации семейного воспитания, а также корректировать межличностные отношения в группе свер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коррекционно-развивающей работы направлена на то, чтобы реабилитировать и социально адаптировать школьника с отклонениями в развитии и поведении к реальностям окружающего ми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В коррекционно-педагогической работе выделяются следующие компоненты: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Нормализация и обогащение отношений ребенка с окружающими, прежде всего с учителями и сверстниками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и пробелов и недостатков в его общем развитии, усиление деятельности в той области, которую он любит, в которой может добиться хороших успехов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у ребенка положительных качеств личности, которые получили незначительную деформацию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Постоянная стимуляция положительных качеств, не утративших социальной значимости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едущих положительных качеств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Усвоение и накопление социально-ценного жизненного опыта, обогащение практической деятельности в различных сферах жизни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навыков нравственного поведения, здоровых привычек и потребностей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как преодоление отрицательного, т.е. ликвидация пробелов в формировании положительных качеств, искоренение отрицательных качеств и вредных привы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ществует ряд методов, приемов, определенный инструментарий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смотр слайдов:</w:t>
      </w:r>
    </w:p>
    <w:p>
      <w:pPr>
        <w:pStyle w:val="Normal"/>
        <w:jc w:val="both"/>
        <w:rPr/>
      </w:pPr>
      <w:r>
        <w:rPr>
          <w:sz w:val="24"/>
          <w:szCs w:val="24"/>
        </w:rPr>
        <w:t>1. “трудные» дети младшего школьного возраста: гиперактивные, эмоциональные нарушения у детей (тревожные, агрессивные, эмоционально-расторможенные дети);</w:t>
      </w:r>
    </w:p>
    <w:p>
      <w:pPr>
        <w:pStyle w:val="Normal"/>
        <w:jc w:val="both"/>
        <w:rPr/>
      </w:pPr>
      <w:r>
        <w:rPr>
          <w:sz w:val="24"/>
          <w:szCs w:val="24"/>
        </w:rPr>
        <w:t>2. “трудные» среди подростков: с явлениями психической неустойчивостью, с явлениями аффективной возбудимости (агрессия), с аддитивным поведением, с девиантным пове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 Взаимодействие между специалистами школы: школьными психологами, социальными педагогами, классными руководителями, педагогам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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7:00Z</dcterms:created>
  <dc:creator>Admin</dc:creator>
  <dc:description/>
  <cp:keywords/>
  <dc:language>en-US</dc:language>
  <cp:lastModifiedBy>Admin</cp:lastModifiedBy>
  <dcterms:modified xsi:type="dcterms:W3CDTF">2012-04-03T16:47:00Z</dcterms:modified>
  <cp:revision>2</cp:revision>
  <dc:subject/>
  <dc:title> Тема: Работа с «трудными»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