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сихолого-медико-педагогические особенности профессиональной деятельности педаго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мнева М.А, МБОУ СОШ № 15, г.Прокопьевск, Кемеровская область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вина И.Л., Пестерева Д.В.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И КПГПЗ СО РАМН, г. Новокузнецк, Кемеровская область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 в силу специфики деятельности, профессиональной и социальной роли является носителем нравственных норм, образцом поведения, здорового образа жизни и адекватного отношения к здоровью [2]. Здоровье педагога выступает в качестве одного из важнейших условий для сохранения и формирования здоровья граждан, а отношение педагогов к здоровью имеет большое значение для социализации детей, в процессе которой наряду с  другими общечеловеческими ценностями усваивается ценность здоровья, формируется мотивация на его сохранение. Потенциал здоровья педагога не менее важен, чем его специальная подготовка и профессиональные кач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ическая деятельность сопряжена с высокой степенью нервного напря</w:t>
        <w:softHyphen/>
        <w:t>жения, необходимостью адаптации в условиях быстроме</w:t>
        <w:softHyphen/>
        <w:t>няющихся общественных требований,  напряженностью межличностного об</w:t>
        <w:softHyphen/>
        <w:t>щения с различными возрастными категориями лиц, поддержанием длительного самоконтроля, невозмож</w:t>
        <w:softHyphen/>
        <w:t>ностью быстрого и непосредственного эмоционально</w:t>
        <w:softHyphen/>
        <w:t xml:space="preserve">го отреагирования [4]. Многочисленные исследования свидетельствуют о низком уровне здоровья педагогов, снижающемся </w:t>
      </w:r>
      <w:r>
        <w:rPr>
          <w:color w:val="000000"/>
          <w:sz w:val="28"/>
          <w:szCs w:val="28"/>
        </w:rPr>
        <w:t xml:space="preserve"> по мере увеличения стажа лет педагогической деятельности [1, 2, 3, 4, 5 и др.]. Постепенно разви</w:t>
        <w:softHyphen/>
        <w:t>вается истощение нервной системы, проявляются симптомы деперсонализации и склонность зани</w:t>
        <w:softHyphen/>
        <w:t xml:space="preserve">жать оценку своих профессиональных достижений </w:t>
        <w:softHyphen/>
        <w:t xml:space="preserve">и возможностей [1, с. 142]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пециалистов  НИИ психи</w:t>
        <w:softHyphen/>
        <w:t xml:space="preserve">ческого здоровья Томского научного центра РАМН, педагоги  в 48% случаев страдают неврозами,  в 23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вротическими развитиями лично</w:t>
        <w:softHyphen/>
        <w:t xml:space="preserve">сти, в 21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рганическими заболева</w:t>
        <w:softHyphen/>
        <w:t xml:space="preserve">ниями головного мозга, в 8%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атоло</w:t>
        <w:softHyphen/>
        <w:t>гией личности. Час</w:t>
        <w:softHyphen/>
        <w:t>то встречается нервно-соматическая патология в виде  расстройств сердечно-сосудистой системы (гипертоническая болезнь, ишемическая болезнь сердца), эндокринной системы (патология щитовидной железы, климактерические пертурбации), гепатобилиарной сферы (хронические заболевания печени, желчного пузыря и поджелудоч</w:t>
        <w:softHyphen/>
        <w:t>ной железы), урогенитальной патологии (мочекамен</w:t>
        <w:softHyphen/>
        <w:t>ная болезнь, гломеруло- и пиелонефриты) [5, с. 240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числу профессиональных факторов риска здоровья учителей относятся специфические особенности деятельности в виде высокой напряженности и ответственности работы с детьми, продолжительности рабочего времени, в т.ч. за стенами школы, значительных требований к усвоению, сохранению и воспроизводству информации, больших нагрузок на голосовой аппарат и нагрузок, связанных с проверкой письменных работ учащихся и подготовкой к урокам. Особое значение имеют интенсивные психоэмоциональные нагрузки, которые являются абсолютно специфическими для труда педагога и определяют в значительной мере  отклонения в состоянии здоровья этой профессиональной категории. На эти перегрузки наслаиваются социальные фрустрирующие факторы [5, с. 239] в виде недостаточной оплаты труда, падающего престижа профессии, недоступности таких жизненных благ, как достойное жилье, летний отдых вне пределов садового участка, возможность путешествий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изучения качества жизни педагогов, как показателя состояния их здоровья, был обследован педагогический коллектив одной из средних общеобразовательных школ крупного промышленного города Кузбасса.  Среди обследованных учителей (женщин) преобладали лица с педагогическим стажем более 15 лет – 70%; молодые учителя (до 3 лет стажа) составили 16,7%. В возрасте до 30 лет учителей – 20%, 41-50 лет – 36,7% , старше 50 лет – 3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ыли использованы методы: беседа, анкетирование, опросник </w:t>
      </w:r>
      <w:r>
        <w:rPr>
          <w:bCs/>
          <w:color w:val="000000"/>
          <w:sz w:val="28"/>
          <w:szCs w:val="28"/>
          <w:lang w:val="en-US"/>
        </w:rPr>
        <w:t>SF</w:t>
      </w:r>
      <w:r>
        <w:rPr>
          <w:color w:val="000000"/>
          <w:sz w:val="28"/>
          <w:szCs w:val="28"/>
        </w:rPr>
        <w:t>-36</w:t>
      </w:r>
      <w:r>
        <w:rPr>
          <w:sz w:val="28"/>
          <w:szCs w:val="28"/>
        </w:rPr>
        <w:t xml:space="preserve">. В беседе выяснялись жалобы, характер заболевания, используемые приемы и средства оздоровления. Анкета содержала вопросы о школьно-зависимой патологии (синдром хронической усталости, шейный и поясничный остеохондроз, снижение зрения).  Опросник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SF</w:t>
      </w:r>
      <w:r>
        <w:rPr>
          <w:color w:val="000000"/>
          <w:sz w:val="28"/>
          <w:szCs w:val="28"/>
        </w:rPr>
        <w:t>-36 Неа</w:t>
      </w:r>
      <w:r>
        <w:rPr>
          <w:color w:val="000000"/>
          <w:sz w:val="28"/>
          <w:szCs w:val="28"/>
          <w:lang w:val="en-US"/>
        </w:rPr>
        <w:t>l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at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rvey</w:t>
      </w:r>
      <w:r>
        <w:rPr>
          <w:color w:val="000000"/>
          <w:sz w:val="28"/>
          <w:szCs w:val="28"/>
        </w:rPr>
        <w:t xml:space="preserve">» является  методикой  оценки качества жизни (КЖ) [6]. 36 пунктов опросника сгруппированы в восемь шкал: физическое функционирование, ролевая деятельность, телесная боль, общее здоровье, жизнеспособность, социальное функционирование, эмоциональное состояние и психическое здоровье. Показатели каждой шкалы варьируют между 0 и 100, где 100 представляет полное здоровье. Все шкалы формируют два интегральных показателя: психическое и физическое благополуч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опросника </w:t>
      </w:r>
      <w:r>
        <w:rPr>
          <w:color w:val="000000"/>
          <w:sz w:val="28"/>
          <w:szCs w:val="28"/>
          <w:lang w:val="en-US"/>
        </w:rPr>
        <w:t>SF</w:t>
      </w:r>
      <w:r>
        <w:rPr>
          <w:color w:val="000000"/>
          <w:sz w:val="28"/>
          <w:szCs w:val="28"/>
        </w:rPr>
        <w:t>-36 количественно оценивались показате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Физическое функционирование (</w:t>
      </w:r>
      <w:r>
        <w:rPr>
          <w:sz w:val="28"/>
          <w:szCs w:val="28"/>
          <w:lang w:val="en-US"/>
        </w:rPr>
        <w:t>PF</w:t>
      </w:r>
      <w:r>
        <w:rPr>
          <w:b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отражающее физическую  активность обследуемого и ее ограничения состоянием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Ролевое функционирование, обусловленное физическим состоянием (</w:t>
      </w:r>
      <w:r>
        <w:rPr>
          <w:sz w:val="28"/>
          <w:szCs w:val="28"/>
          <w:lang w:val="en-US"/>
        </w:rPr>
        <w:t>RP</w:t>
      </w:r>
      <w:r>
        <w:rPr>
          <w:bCs/>
          <w:color w:val="000000"/>
          <w:sz w:val="28"/>
          <w:szCs w:val="28"/>
        </w:rPr>
        <w:t xml:space="preserve">) - </w:t>
      </w:r>
      <w:r>
        <w:rPr>
          <w:color w:val="000000"/>
          <w:sz w:val="28"/>
          <w:szCs w:val="28"/>
        </w:rPr>
        <w:t>влияние физического состояния на повседневную ролевую деятельность (работу, выполнение повседневных обязанност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Интенсивность боли (ВР) </w:t>
      </w:r>
      <w:r>
        <w:rPr>
          <w:color w:val="000000"/>
          <w:sz w:val="28"/>
          <w:szCs w:val="28"/>
        </w:rPr>
        <w:t xml:space="preserve">и ее влияние на способность заниматься повседневной деятельностью, включая работ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Общее состояние здоровья (</w:t>
      </w:r>
      <w:r>
        <w:rPr>
          <w:color w:val="000000"/>
          <w:sz w:val="28"/>
          <w:szCs w:val="28"/>
          <w:lang w:val="en-US"/>
        </w:rPr>
        <w:t>GH</w:t>
      </w:r>
      <w:r>
        <w:rPr>
          <w:bCs/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</w:rPr>
        <w:t>оценка обследуемым своего состояния здоровья в настоящий момен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Жизненная активность (</w:t>
      </w:r>
      <w:r>
        <w:rPr>
          <w:bCs/>
          <w:color w:val="000000"/>
          <w:sz w:val="28"/>
          <w:szCs w:val="28"/>
          <w:lang w:val="en-US"/>
        </w:rPr>
        <w:t>VT</w:t>
      </w:r>
      <w:r>
        <w:rPr>
          <w:b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подразумевающая ощущение себя полным сил и энергии или, напротив, обессиленны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 Социальное функционирование (</w:t>
      </w:r>
      <w:r>
        <w:rPr>
          <w:sz w:val="28"/>
          <w:szCs w:val="28"/>
          <w:lang w:val="en-US"/>
        </w:rPr>
        <w:t>SF</w:t>
      </w:r>
      <w:r>
        <w:rPr>
          <w:b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определяющееся степенью, в которой физическое или эмоциональное состояние ограничивает социальную активность  и общ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 Ролевое функционирование, обусловленное эмоциональным состоянием (</w:t>
      </w:r>
      <w:r>
        <w:rPr>
          <w:bCs/>
          <w:color w:val="000000"/>
          <w:sz w:val="28"/>
          <w:szCs w:val="28"/>
          <w:lang w:val="en-US"/>
        </w:rPr>
        <w:t>RE</w:t>
      </w:r>
      <w:r>
        <w:rPr>
          <w:bCs/>
          <w:color w:val="000000"/>
          <w:sz w:val="28"/>
          <w:szCs w:val="28"/>
        </w:rPr>
        <w:t>), предполагающее</w:t>
      </w:r>
      <w:r>
        <w:rPr>
          <w:color w:val="000000"/>
          <w:sz w:val="28"/>
          <w:szCs w:val="28"/>
        </w:rPr>
        <w:t xml:space="preserve"> оценку степени, в которой эмоциональное состояние мешает выполнению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Психическое здоровье (МН), </w:t>
      </w:r>
      <w:r>
        <w:rPr>
          <w:color w:val="000000"/>
          <w:sz w:val="28"/>
          <w:szCs w:val="28"/>
        </w:rPr>
        <w:t xml:space="preserve">характеризующее настроение, наличие депрессии, тревоги, общий показатель положительных эмо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и, полученные с помощью опросника </w:t>
      </w:r>
      <w:r>
        <w:rPr>
          <w:color w:val="000000"/>
          <w:sz w:val="28"/>
          <w:szCs w:val="28"/>
          <w:lang w:val="en-US"/>
        </w:rPr>
        <w:t>SF</w:t>
      </w:r>
      <w:r>
        <w:rPr>
          <w:color w:val="000000"/>
          <w:sz w:val="28"/>
          <w:szCs w:val="28"/>
        </w:rPr>
        <w:t xml:space="preserve">-36, соотносились с показателями, рассчитанными для обычных, здоровых люд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ые данные свидетельствуют о низком качестве жизни обследованных педагогов, обусловленное состоянием их здоровья. На рис. 1 показано, что по всем шкалам, за исключением первой (физическое функционирование), у обследуемых педагогов показатели значительно ниже нормативны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снижение ролевого функционирования учителей, т.е. выполнения ими повседневной деятельности, обусловленного как физическим </w:t>
      </w:r>
      <w:r>
        <w:rPr>
          <w:color w:val="000000"/>
          <w:sz w:val="28"/>
          <w:szCs w:val="28"/>
        </w:rPr>
        <w:t>состоянием (</w:t>
      </w:r>
      <w:r>
        <w:rPr>
          <w:color w:val="000000"/>
          <w:sz w:val="28"/>
          <w:szCs w:val="28"/>
          <w:lang w:val="en-US"/>
        </w:rPr>
        <w:t>RP</w:t>
      </w:r>
      <w:r>
        <w:rPr>
          <w:color w:val="000000"/>
          <w:sz w:val="28"/>
          <w:szCs w:val="28"/>
        </w:rPr>
        <w:t>), так и, особенно, психическим состоянием обследованных педагогов (</w:t>
      </w:r>
      <w:r>
        <w:rPr>
          <w:color w:val="000000"/>
          <w:sz w:val="28"/>
          <w:szCs w:val="28"/>
          <w:lang w:val="en-US"/>
        </w:rPr>
        <w:t>RE</w:t>
      </w:r>
      <w:r>
        <w:rPr>
          <w:color w:val="000000"/>
          <w:sz w:val="28"/>
          <w:szCs w:val="28"/>
        </w:rPr>
        <w:t>). Достаточно низко педагоги оценивают свое общее состояние здоровья (</w:t>
      </w:r>
      <w:r>
        <w:rPr>
          <w:color w:val="000000"/>
          <w:sz w:val="28"/>
          <w:szCs w:val="28"/>
          <w:lang w:val="en-US"/>
        </w:rPr>
        <w:t>GH</w:t>
      </w:r>
      <w:r>
        <w:rPr>
          <w:color w:val="000000"/>
          <w:sz w:val="28"/>
          <w:szCs w:val="28"/>
        </w:rPr>
        <w:t>) и жизненную активность (</w:t>
      </w:r>
      <w:r>
        <w:rPr>
          <w:color w:val="000000"/>
          <w:sz w:val="28"/>
          <w:szCs w:val="28"/>
          <w:lang w:val="en-US"/>
        </w:rPr>
        <w:t>VT</w:t>
      </w:r>
      <w:r>
        <w:rPr>
          <w:color w:val="000000"/>
          <w:sz w:val="28"/>
          <w:szCs w:val="28"/>
        </w:rPr>
        <w:t>), но ниже всего у них уровень психического здоровья (</w:t>
      </w:r>
      <w:r>
        <w:rPr>
          <w:color w:val="000000"/>
          <w:sz w:val="28"/>
          <w:szCs w:val="28"/>
          <w:lang w:val="en-US"/>
        </w:rPr>
        <w:t>MH</w:t>
      </w:r>
      <w:r>
        <w:rPr>
          <w:color w:val="000000"/>
          <w:sz w:val="28"/>
          <w:szCs w:val="28"/>
        </w:rPr>
        <w:t xml:space="preserve">), что свидетельствует о наличии у многих депрессивных и тревожных переживаний, психоэмоционального неблагополуч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же свидетельствуют интегральные показатели, полученные на основании 8 шкал – физический (</w:t>
      </w:r>
      <w:r>
        <w:rPr>
          <w:sz w:val="28"/>
          <w:szCs w:val="28"/>
          <w:lang w:val="en-US"/>
        </w:rPr>
        <w:t>Physical</w:t>
      </w:r>
      <w:r>
        <w:rPr>
          <w:color w:val="000000"/>
          <w:sz w:val="28"/>
          <w:szCs w:val="28"/>
        </w:rPr>
        <w:t xml:space="preserve"> Неа</w:t>
      </w:r>
      <w:r>
        <w:rPr>
          <w:color w:val="000000"/>
          <w:sz w:val="28"/>
          <w:szCs w:val="28"/>
          <w:lang w:val="en-US"/>
        </w:rPr>
        <w:t>lth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РН</w:t>
      </w:r>
      <w:r>
        <w:rPr>
          <w:sz w:val="28"/>
          <w:szCs w:val="28"/>
        </w:rPr>
        <w:t>) и психический (</w:t>
      </w:r>
      <w:r>
        <w:rPr>
          <w:sz w:val="28"/>
          <w:szCs w:val="28"/>
          <w:lang w:val="en-US"/>
        </w:rPr>
        <w:t>Mental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а</w:t>
      </w:r>
      <w:r>
        <w:rPr>
          <w:color w:val="000000"/>
          <w:sz w:val="28"/>
          <w:szCs w:val="28"/>
          <w:lang w:val="en-US"/>
        </w:rPr>
        <w:t>lth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- МН</w:t>
      </w:r>
      <w:r>
        <w:rPr>
          <w:sz w:val="28"/>
          <w:szCs w:val="28"/>
        </w:rPr>
        <w:t>) компоненты здоровья, или физическое и психическое благополучие (рис. 2).  По сравнению со среднестатистической нормой (5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0 баллов), у обследованных учителей выявлено значительное снижение индекса психического благополучия в среднем по группе (42,9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8,9 баллов), а в 30% случаев эти показатели значительно ниже нормы (от 40 до 8 балл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ные с помощью опросника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-36 результаты соответствуют данным анкетирования и беседы. Из числа обследованных 1/3 испытывают во время работы утомление; 43% отмечают нарастание усталости за последние 3 года; 40% испытывают частую головную боль, усиливающуюся к концу рабочего дня; 57% жалуются на боли в спине, а 60%  – на онемение пальцев рук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675</wp:posOffset>
                </wp:positionH>
                <wp:positionV relativeFrom="paragraph">
                  <wp:posOffset>1176020</wp:posOffset>
                </wp:positionV>
                <wp:extent cx="76390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5pt;height:24.65pt;mso-wrap-distance-left:9.05pt;mso-wrap-distance-right:9.05pt;mso-wrap-distance-top:0pt;mso-wrap-distance-bottom:0pt;margin-top:92.6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веденное исследование показало, что качество жизни педагогов обычной школы и, соответственно, состояние их здоровья низкие. Педагогическая деятельность, предъявляя особые требования к личности педагога, вызывает ряд неблагоприятных изменений в психологическом состоянии работающего. Эти изменения касаются как эмоциональной сферы (депрессивный фон настроения, тревожность, раздражительность, усталость), так и психомоторной сферы (боли в спине, суставах, головные боли, ограничения двигательной активности вследствие статического утомления). Все это снижает качество жизни как основной категории человеческого благополучия, удовлетворенности жизнью вообщ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изкого уровня учителя чрезвычайно актуальна и требует создания системы психолого-медико-социального сопровождения  педагогическ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чество жизни современных педагогов неудовлетворительное и характеризуется низкими показателями ролевого функционирования вследствие неблагоприятного эмоционального состояния, проявлениями психического нездоровья и общего психического неблагополу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и коррекции выявленных состояний необходима система мер, направленных на развитие у педагогов эмоциональной адекватности – эмоциональной устойчивости и спонтанности, способствующих гармонизации личности, преодолению и изживанию невротических и психосоматических симпто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репление здоровья учителя обеспечит повышение качества его жизни, эффективности профессиональной деятельности, что, в свою очередь,  уменьшит риск нарушений здоровья учащихся. Такой подход можно рассматривать как путь к решению научно и социально значимой проблемы сохранения и укрепления здоровья субъектов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нисимов, А.И. Социальное здоровье учителей общеобразовательных школ [Текст] /А.И.Анисимов // Ученые записки Санкт-Петербургского государственного института психологии и социальной работы, 200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Т. 1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142-147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ан,  В.З., Охрана и укрепление здоровья учителя [Текст] / В.З.Коган, Н.К. Барсукова, В.А. Полесский //Школа здоровь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9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108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гер, Е.Э.Основные стратегии сбережения и развития профессионального здоровья педагога [Текст] / Е.Э.Кригер //Мир науки, культуры, образования, 201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№ 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127-12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на, И.Л. Профессиональное здоровье учителя современной школы [Текст] //И.Л.Левина, Н.И.Тальникова //Гигиена, организация здравоохранения и проф.патология: Материалы </w:t>
      </w:r>
      <w:r>
        <w:rPr>
          <w:sz w:val="28"/>
          <w:szCs w:val="28"/>
          <w:lang w:val="en-GB"/>
        </w:rPr>
        <w:t>XLI</w:t>
      </w:r>
      <w:r>
        <w:rPr>
          <w:sz w:val="28"/>
          <w:szCs w:val="28"/>
        </w:rPr>
        <w:t xml:space="preserve"> научно-практ.конф. с межд. участием, посвященной 30-летию ГУ НИИ КПГПЗ СО РАМН. – Новокузнецк, 2006. – С. 82-84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ке В.Я. Превентивная психиатрия [Текст] /В.Я. Семке. – Томск: Изд-во Томского университета, 1999. – 403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are J.E., Snow K.K., Kosinski M., Gandek B. SF-36 </w:t>
      </w:r>
      <w:r>
        <w:rPr>
          <w:color w:val="000000"/>
          <w:sz w:val="28"/>
          <w:szCs w:val="28"/>
        </w:rPr>
        <w:t>Неа</w:t>
      </w:r>
      <w:r>
        <w:rPr>
          <w:color w:val="000000"/>
          <w:sz w:val="28"/>
          <w:szCs w:val="28"/>
          <w:lang w:val="en-US"/>
        </w:rPr>
        <w:t xml:space="preserve">lth Survey. Manual and interpretation guide //The </w:t>
      </w:r>
      <w:r>
        <w:rPr>
          <w:color w:val="000000"/>
          <w:sz w:val="28"/>
          <w:szCs w:val="28"/>
        </w:rPr>
        <w:t>Неа</w:t>
      </w:r>
      <w:r>
        <w:rPr>
          <w:color w:val="000000"/>
          <w:sz w:val="28"/>
          <w:szCs w:val="28"/>
          <w:lang w:val="en-US"/>
        </w:rPr>
        <w:t>lth Institute, New England Medical Center. Boston, Mass. –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12:00Z</dcterms:created>
  <dc:creator>ххх</dc:creator>
  <dc:description/>
  <cp:keywords/>
  <dc:language>en-US</dc:language>
  <cp:lastModifiedBy>FoM</cp:lastModifiedBy>
  <dcterms:modified xsi:type="dcterms:W3CDTF">2012-02-25T10:22:00Z</dcterms:modified>
  <cp:revision>4</cp:revision>
  <dc:subject/>
  <dc:title/>
</cp:coreProperties>
</file>