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учащихся первой параллели: познавательных процессов, личностных характеристик, уровня их адаптации к школьному обуч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лось по просьбе администрации школы и согласно плана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исследования</w:t>
      </w:r>
      <w:r>
        <w:rPr>
          <w:sz w:val="24"/>
          <w:szCs w:val="24"/>
        </w:rPr>
        <w:t>: раннее выявление детей с риском возникновения трудностей в об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и приняли участие следующие классы: «1а» класс- 24 человек, «1б» класс- 22 и 1»в» - 19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особенности первоклассников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Самооценка первоклассника</w:t>
      </w:r>
      <w:r>
        <w:rPr>
          <w:sz w:val="24"/>
          <w:szCs w:val="24"/>
        </w:rPr>
        <w:t xml:space="preserve"> во многом зависит от оценок учителя. Школьные оценки воспринимаются не только как оценки обучения, но как оценки личности. Они конкретны, ситуативны и обнаруживают тенденцию к переоценке достигнутых результатов и возможностей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Мотивация младших школьников</w:t>
      </w:r>
      <w:r>
        <w:rPr>
          <w:sz w:val="24"/>
          <w:szCs w:val="24"/>
        </w:rPr>
        <w:t>. В этом возрасте большое значение имеют широкие социальные мотивы – долг, ответственность. Однако многие из них могут быть реализованы только в будущем, и это снижает их побудительную силу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Особенности интеллектуальной сферы</w:t>
      </w:r>
      <w:r>
        <w:rPr>
          <w:sz w:val="24"/>
          <w:szCs w:val="24"/>
        </w:rPr>
        <w:t xml:space="preserve">. Большинство детей, приходящих в школу, находятся на дооперационном уровне интеллектуального развития. Это уровень наглядного мышления, в котором логика связей основана на практическом использовании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Межличностные отношения</w:t>
      </w:r>
      <w:r>
        <w:rPr>
          <w:sz w:val="24"/>
          <w:szCs w:val="24"/>
        </w:rPr>
        <w:t>. Структура межличностных отношений младших школьников состоит из двух  независимых подгрупп мальчиков и девочек. Чаще всего в этом возрасте дети  дружат парами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Школьная дезадаптация</w:t>
      </w:r>
      <w:r>
        <w:rPr>
          <w:sz w:val="24"/>
          <w:szCs w:val="24"/>
        </w:rPr>
        <w:t>. Основные причины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Недостаточное интеллектуальное и психомоторное развитие ребенка, отсутствие помощи и внимания со стороны родителей и учит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Неправильное воспитание в семье (отсутствие внешних норм и ограничений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Игнорирование взрослыми индивидуальных особенностей дет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Ребенок не может выйти за границы семейной общности, семья не выпускает его.</w:t>
      </w:r>
    </w:p>
    <w:p>
      <w:pPr>
        <w:pStyle w:val="TextBody"/>
        <w:ind w:left="510" w:hanging="0"/>
        <w:jc w:val="center"/>
        <w:rPr/>
      </w:pPr>
      <w:r>
        <w:rPr>
          <w:b/>
          <w:sz w:val="24"/>
          <w:szCs w:val="24"/>
        </w:rPr>
        <w:t>Результаты исследования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я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– Ребенок идти в школу не хочет. Цели учения не осознаются, ничего привлекательного ребенок в школе не видит. Существуют неадекватные механизмы приспособления к школе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Собственные цели учения не осознаются, привлекательна только внешняя сторона учения, возможна частичная дезадаптация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Ребенок хочет идти в школу осознает важность и необходимость учения. Собственные цели учения приобретают самостоятельную привлекательность.  Результаты представлены в Табл.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.№1</w:t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8"/>
        <w:gridCol w:w="2130"/>
        <w:gridCol w:w="21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В целом , уровень адаптации находится на достаточно высоком уровн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озор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Низкий уровень – </w:t>
      </w:r>
      <w:r>
        <w:rPr>
          <w:sz w:val="24"/>
          <w:szCs w:val="24"/>
        </w:rPr>
        <w:t>кругозор ограничен, знания даже о непосредственно окружающем отрывочны, бессистемны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представления достаточно конкретны, но ограничены непосредственно окружающим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Высокий уровень –  </w:t>
      </w:r>
      <w:r>
        <w:rPr>
          <w:sz w:val="24"/>
          <w:szCs w:val="24"/>
        </w:rPr>
        <w:t>представления о мире развернуты и конкретны, ребенок может рассказать о стране, городе, в котором он живет, о временах года. Результаты представлены в Табл. №2</w:t>
      </w:r>
    </w:p>
    <w:p>
      <w:pPr>
        <w:pStyle w:val="TextBody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Табл. №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угозор учащихся соответствует возрастным нормам.</w:t>
      </w:r>
    </w:p>
    <w:p>
      <w:pPr>
        <w:pStyle w:val="TextBody"/>
        <w:ind w:left="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варное развитие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Низкий уровень –</w:t>
      </w:r>
      <w:r>
        <w:rPr>
          <w:sz w:val="24"/>
          <w:szCs w:val="24"/>
        </w:rPr>
        <w:t xml:space="preserve"> ребенок понимает значение слов, но чаще свое понимание может выразить с помощью практических действий или жестов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ребенок чаще словесно описывает предмет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ребенок чаще дает определение слов, которое  приближается к научному (т.е. в нем содержится указание на род и отдельные видовые признаки). Результаты представлены в Табл.№3</w:t>
      </w:r>
    </w:p>
    <w:p>
      <w:pPr>
        <w:pStyle w:val="TextBody"/>
        <w:ind w:left="510" w:hanging="0"/>
        <w:jc w:val="right"/>
        <w:rPr/>
      </w:pPr>
      <w:r>
        <w:rPr>
          <w:sz w:val="24"/>
          <w:szCs w:val="24"/>
        </w:rPr>
        <w:t>Табл. №3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  (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матический слух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Низкий уровень –</w:t>
      </w:r>
      <w:r>
        <w:rPr>
          <w:sz w:val="24"/>
          <w:szCs w:val="24"/>
        </w:rPr>
        <w:t xml:space="preserve"> У ребенка существуют трудности в дифференциации звуков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Ребенок  не всегда может различить звуки в слышимых словах.</w:t>
      </w:r>
    </w:p>
    <w:p>
      <w:pPr>
        <w:pStyle w:val="TextBody"/>
        <w:ind w:lef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>Нарушений в фонематическом слухе нет. Ребенок тонко различает звуки  в слышимых словах. Результаты представлены в Табл.№4</w:t>
      </w:r>
    </w:p>
    <w:p>
      <w:pPr>
        <w:pStyle w:val="TextBody"/>
        <w:jc w:val="right"/>
        <w:rPr/>
      </w:pPr>
      <w:r>
        <w:rPr>
          <w:sz w:val="24"/>
          <w:szCs w:val="24"/>
        </w:rPr>
        <w:t>Табл. №4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217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овая вербальная память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Низкий уровень – </w:t>
      </w:r>
      <w:r>
        <w:rPr>
          <w:sz w:val="24"/>
          <w:szCs w:val="24"/>
        </w:rPr>
        <w:t>После одного, двух повторений ребенок запоминает небольшой рассказ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Ребенок запоминает рассказ после 4 – 6 повторений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>Ребенок запоминает рассказ после многократного повторения. Результаты представлены в Табл.№5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. №5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ем старше становятся дети, тем все большую роль в их памяти начинают играть смысловые связи, тем больше и полнее функции памяти включают в себя процессы мышления и воображ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ированность интеллектуальных умений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– При выполнении заданий, требующих анализа, сравнения, выделения главного, установления закономерностей, нужна обучающая помощь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Задания, требующие анализа, сравнения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 xml:space="preserve">Ребенок определяет содержание, смысл анализируемого, точно и емко обобщает его в слове, видит и осознает тонкие различия при сравнении, обнаруживает закономерные связи. </w:t>
      </w:r>
    </w:p>
    <w:p>
      <w:pPr>
        <w:pStyle w:val="TextBody"/>
        <w:ind w:left="510" w:hanging="0"/>
        <w:rPr>
          <w:sz w:val="24"/>
          <w:szCs w:val="24"/>
        </w:rPr>
      </w:pPr>
      <w:r>
        <w:rPr>
          <w:sz w:val="24"/>
          <w:szCs w:val="24"/>
        </w:rPr>
        <w:t>Различают понятийное и образное мышление. Понятийное мышление оценивается при помощи методики «исключение лишнего». Образное мышление оценивается при помощи методики «Четвертый лишний». Результаты представлены в Табл.№6 и Табл.№7</w:t>
      </w:r>
    </w:p>
    <w:p>
      <w:pPr>
        <w:pStyle w:val="TextBody"/>
        <w:ind w:left="510" w:firstLine="72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Табл. №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нятийное мышлен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. №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ное мышлен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пособностей осуществлять умозаключения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Низкий уровень –</w:t>
      </w:r>
      <w:r>
        <w:rPr>
          <w:sz w:val="24"/>
          <w:szCs w:val="24"/>
        </w:rPr>
        <w:t xml:space="preserve"> Установление закономерностей между явлениями и  предметами затруднено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 xml:space="preserve"> Не всегда может установить существенные связи между явлениями и предметами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>Высокий уровень –</w:t>
      </w:r>
      <w:r>
        <w:rPr>
          <w:sz w:val="24"/>
          <w:szCs w:val="24"/>
        </w:rPr>
        <w:t xml:space="preserve">  Ребенок легко и быстро устанавливает связи, существующие между явлениями и предметами. Результаты представлены в Табл.№8</w:t>
      </w:r>
    </w:p>
    <w:p>
      <w:pPr>
        <w:pStyle w:val="TextBody"/>
        <w:jc w:val="right"/>
        <w:rPr/>
      </w:pPr>
      <w:r>
        <w:rPr>
          <w:sz w:val="24"/>
          <w:szCs w:val="24"/>
        </w:rPr>
        <w:t>Табл. №8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пословиц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Низкий уровень – </w:t>
      </w:r>
      <w:r>
        <w:rPr>
          <w:sz w:val="24"/>
          <w:szCs w:val="24"/>
        </w:rPr>
        <w:t>В большинстве случаев ребенок не может объяснить смысл пословиц и предположить, в каких ситуациях их следует применять.</w:t>
      </w:r>
    </w:p>
    <w:p>
      <w:pPr>
        <w:pStyle w:val="TextBody"/>
        <w:ind w:left="510" w:hanging="0"/>
        <w:rPr/>
      </w:pPr>
      <w:r>
        <w:rPr>
          <w:i/>
          <w:sz w:val="24"/>
          <w:szCs w:val="24"/>
        </w:rPr>
        <w:t xml:space="preserve">Средний уровень – </w:t>
      </w:r>
      <w:r>
        <w:rPr>
          <w:sz w:val="24"/>
          <w:szCs w:val="24"/>
        </w:rPr>
        <w:t>В основном ребенок понимает пословицы конкретно, ему трудно объяснить переносный смысл пословиц.</w:t>
      </w:r>
    </w:p>
    <w:p>
      <w:pPr>
        <w:pStyle w:val="TextBody"/>
        <w:ind w:left="51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Высокий уровень – </w:t>
      </w:r>
      <w:r>
        <w:rPr>
          <w:sz w:val="24"/>
          <w:szCs w:val="24"/>
        </w:rPr>
        <w:t>Ребенок понимает переносный смысл, подтекст пословиц, может назвать те ситуации, в которых эти пословицы применяются. Результаты представлены в Табл.№9.</w:t>
      </w:r>
    </w:p>
    <w:p>
      <w:pPr>
        <w:pStyle w:val="TextBody"/>
        <w:jc w:val="right"/>
        <w:rPr/>
      </w:pPr>
      <w:r>
        <w:rPr>
          <w:sz w:val="24"/>
          <w:szCs w:val="24"/>
        </w:rPr>
        <w:t>Табл. №9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нимание пословиц находится на невысоком уровне. Однако причины этого явления могут быть культурально обусловлены.</w:t>
      </w:r>
    </w:p>
    <w:p>
      <w:pPr>
        <w:pStyle w:val="TextBody"/>
        <w:jc w:val="right"/>
        <w:rPr/>
      </w:pPr>
      <w:r>
        <w:rPr>
          <w:sz w:val="24"/>
          <w:szCs w:val="24"/>
        </w:rPr>
        <w:t>Психолог лицея № 95 Пигорева Т.И.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8:00Z</dcterms:created>
  <dc:creator>Пигорева Т.И.</dc:creator>
  <dc:description/>
  <cp:keywords/>
  <dc:language>en-US</dc:language>
  <cp:lastModifiedBy>Татьяна</cp:lastModifiedBy>
  <cp:lastPrinted>2007-03-20T02:53:00Z</cp:lastPrinted>
  <dcterms:modified xsi:type="dcterms:W3CDTF">2012-08-11T19:20:00Z</dcterms:modified>
  <cp:revision>6</cp:revision>
  <dc:subject/>
  <dc:title>Исследование учащихся первой параллели: познавательных процессов, личностных характеристик, уровня их адаптации к школьному обучению</dc:title>
</cp:coreProperties>
</file>