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Практические рекомендации </w:t>
      </w:r>
    </w:p>
    <w:p>
      <w:pPr>
        <w:pStyle w:val="Heading1"/>
        <w:jc w:val="center"/>
        <w:rPr/>
      </w:pPr>
      <w:r>
        <w:rPr>
          <w:b/>
          <w:color w:val="808080"/>
        </w:rPr>
        <w:t>учителям и воспитателям гиперактивного ребенка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4"/>
          <w:szCs w:val="24"/>
        </w:rPr>
      </w:pPr>
      <w:r>
        <w:rPr>
          <w:rFonts w:cs="Arial Narrow" w:ascii="Arial Narrow" w:hAnsi="Arial Narrow"/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Изменение окружения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изучите особенности детей с синдромом дефицита внимания и гиперактивности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работу с гиперактивным ребенком стройте индивидуально. Он всегда должен находиться перед глазами учителя, в центре класса, прямо у доски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измените режим урока с включением физкультминуток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разрешайте гиперактивному ребенку через каждые 20 минут вставать и ходить в конце класса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предоставьте ребенку возможность быстро обращаться к вам за помощью в случае затруднения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направляйте энергию гиперактивных детей в полезное русло: вымыть доску, раздать тетради и т.д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Создание положительной мотивации на успе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введите знаковую систему оценивания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чаще хвалите ребенка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расписание уроков должно быть постоянным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избегайте завышенных или заниженных требований к ученику с синдромом дефицита внимания и гиперактивности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используйте приемы проблемного обучения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используйте на уроке элементы игры и соревнования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давайте задания в соответствии со способностями ребенка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большие задания разбивайте на последовательные части, контролируя выполнение каждого их них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создавайте ситуации, в которых гиперактивный ребенок может показать свои сильные стороны и стать экспертом в классе по некоторым областях знаний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научите ребенка компенсировать нарушенные функции за счет сохранных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игнорируйте негативные поступки и поощряйте позитивные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стройте процесс обучения на положительных эмоциях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помните, что с ребенком необходимо договариваться, а не стараться сломить его!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Коррекция негативных форм поведения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способствуйте снижению агрессии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обучайте необходимым социальным нормам и навыкам общения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регулируйте его взаимоотношения с одноклассниками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Регулирование ожиданий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объясняйте родителям и окружающим, что положительные изменения наступят не так быстро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объясняйте родителям и окружающим, что улучшение состояния ребенка зависит не только от специального лечения и коррекции, но и от спокойного и последовательного отношения к гиперактивному ребенку.</w:t>
      </w:r>
    </w:p>
    <w:p>
      <w:pPr>
        <w:pStyle w:val="TextBodyIndent"/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  <w:t>Помните, что прикосновение является сильным стимулятором для формирования поведения и развития навыков обучения.</w:t>
      </w:r>
    </w:p>
    <w:sectPr>
      <w:type w:val="nextPage"/>
      <w:pgSz w:w="11906" w:h="16838"/>
      <w:pgMar w:left="964" w:right="96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4:00Z</dcterms:created>
  <dc:creator>Гордеева Юля</dc:creator>
  <dc:description/>
  <cp:keywords/>
  <dc:language>en-US</dc:language>
  <cp:lastModifiedBy>Маша</cp:lastModifiedBy>
  <cp:lastPrinted>2008-02-01T14:02:00Z</cp:lastPrinted>
  <dcterms:modified xsi:type="dcterms:W3CDTF">2008-02-01T09:08:00Z</dcterms:modified>
  <cp:revision>8</cp:revision>
  <dc:subject/>
  <dc:title>Практические рекомендации </dc:title>
</cp:coreProperties>
</file>