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860"/>
        <w:gridCol w:w="162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я разделов и т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ученика  по те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(на уровне учебных действий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Техника безопасности на уроках физической культуры. Развитие общей выносливост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9" w:hanging="5"/>
              <w:rPr/>
            </w:pPr>
            <w:r>
              <w:rPr/>
              <w:t>Ходьба и бег со сменой частоты шага, через препятствия. Бег с высоким подниманием бедра. Бег в коридоре с максимальной скоростью. ОРУ. Прыжок толчком двух ног с поворотом на 180</w:t>
            </w:r>
            <w:r>
              <w:rPr>
                <w:vertAlign w:val="superscript"/>
              </w:rPr>
              <w:t>0 .</w:t>
            </w:r>
          </w:p>
          <w:p>
            <w:pPr>
              <w:pStyle w:val="Normal"/>
              <w:shd w:fill="FFFFFF" w:val="clear"/>
              <w:spacing w:lineRule="exact" w:line="240"/>
              <w:ind w:right="130" w:hanging="19"/>
              <w:rPr/>
            </w:pPr>
            <w:r>
              <w:rPr/>
              <w:t>Инструктаж по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ОРУ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>
                <w:spacing w:val="-1"/>
              </w:rPr>
            </w:pPr>
            <w:r>
              <w:rPr>
                <w:spacing w:val="-1"/>
              </w:rPr>
              <w:t>Обучение технике бега с высокого старта. Инструктаж по ТБ на занятиях лёгкой атлетикой. Подвижная игра «Сал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Техника бега с высокого старта. Бег с максимальной скоростью 60 м. ОРУ. Развитие скоростных способностей. Олимпийские игры: история возникнов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ОРУ, иг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дача контрольного норматива в беге на 30 м. Подвижная игра «Третий лиш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/>
              <w:t>Бег на 30 м с максимальной скоростью. ОРУ. Развитие скоростных способнос-тей. Подвиж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ОРУ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/>
            </w:pPr>
            <w:r>
              <w:rPr>
                <w:spacing w:val="4"/>
              </w:rPr>
              <w:t>Совершенствование техники бега, выполнения прыжков в длину. Подвижная игра «Совуш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/>
              <w:t>Прыжок в длину с разбега, с места, с высоты 60 см. ОРУ. Развитие скоростно-силовых качеств. Влияние бега на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9" w:hanging="19"/>
              <w:jc w:val="center"/>
              <w:rPr/>
            </w:pPr>
            <w:r>
              <w:rPr/>
              <w:t>Повторить прыжки в дл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Обучение технике разбега в прыжках в длину.  Подвижная игра «Прыжки по кочк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 с разбега с зоны отталкивания. Многоскоки.  Развитие скоростно-силовых качеств. Правила соревнований в беге, прыж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jc w:val="center"/>
              <w:rPr/>
            </w:pPr>
            <w:r>
              <w:rPr/>
              <w:t>Повторить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jc w:val="center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дача контрольного норматива по прыжкам в длину. Народная игра «Сал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, прыжки на скакалке, прыжки в длину. Правила игры в коллектив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jc w:val="center"/>
              <w:rPr/>
            </w:pPr>
            <w:r>
              <w:rPr/>
              <w:t>Повторить прыжки в дл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Совершенствование  техники выполнения прыжков в высоту. Подвижная игра  «Удоч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Техника выполнения прыжков на двух ногах по разметке. Техника выполне-ния прыжка в высоту с разбега. ОРУ. Развитие скоростно-силов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jc w:val="center"/>
              <w:rPr/>
            </w:pPr>
            <w:r>
              <w:rPr/>
              <w:t>Повторить прыжки в выс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дача контрольного норматива  по подтягиванию.  Народная игра  «Мы –весёлые ребя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/>
              <w:t>Правила игры в коллективные игры, воспринимать правила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Выполнять подтяг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 xml:space="preserve">Совершенствование выполнения прыжков. Метание мяча в цель. </w:t>
            </w:r>
            <w:r>
              <w:rPr>
                <w:spacing w:val="-3"/>
              </w:rPr>
              <w:t xml:space="preserve">Подвижная игра </w:t>
            </w:r>
            <w:r>
              <w:rPr/>
              <w:t>«Запрещённое движ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>Прыжки на двух ногах по разметке;</w:t>
            </w:r>
          </w:p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>метание малого мяча в цель с дистанции 4-5 м. Развитие скоростно-силовых качеств. Правила соревнований в мет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jc w:val="center"/>
              <w:rPr/>
            </w:pPr>
            <w:r>
              <w:rPr/>
              <w:t>Повторить метание мяча в ц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spacing w:val="-3"/>
              </w:rPr>
              <w:t xml:space="preserve">Повторение техники метания мяча в цель. Подвижная игра </w:t>
            </w:r>
            <w:r>
              <w:rPr/>
              <w:t>«Метко в це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тание малого мяча в цель с дистан-ции 4-5 м. Развитие скоростно-силовых качеств. Правила соревнований в метании. Олимпийское движение совре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ить метание мяча в ц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Игра – эстафета с набивными мяч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У. Развитие скоростно-силовых качеств. Правила игры в коллективные игры, воспринимать правила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Повторить подвижные игры, ОРУ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бег по пересеченной местности) – 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бега по пересеченной местности. Подвижная игра «Салки на марш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4 мин. Преодоление препятствий. Чередование бега и ходьбы (70 м бег, 100 м ходьба).  Правила игры в коллективные игры. Развитие выносливости. Измерение роста, веса, си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бега по пересеченной местности. Подвижная игра «Волк во рв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г 4 мин. Преодоление препятствий. Чередование бега и ходьбы (70 м бег, 100 м ходьба).  Правила игры в коллективные игры. Развитие вынослив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 техники бега по пересеченной местности. Подвижная игра «Перебежка с выручк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4 мин. Преодоление препятствий. Чередование бега и ходьбы (80 м бег, 90 м ходьба).  Правила игры в коллективные игры. Развитие выносливости. Расслабление и напряжение мышц при выполнении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 техники бега по пересеченной местности. Подвижная игра «Перебежка с выручк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5 мин. Преодоление препятствий. Чередование бега и ходьбы (80 м бег, 90 м ходьба).  Правила игры в коллективные игры. Развитие выносливости. Расслабление и напряжение мышц при выполнении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 техники бега по пересеченной местности. Подвижная игра «Гуси-лебед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5 мин. Преодоление препятствий. Чередование бега и ходьбы (100 м бег, 70 м ходьба).  Правила игры в коллективные игры. Развитие выносливости. Выполнение основных движений с различ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правила подвиж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дача контрольного норматива в кроссе 1 км (без учета времен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Правила техники бега на длинные дистанции. Развитие выносливости. Выявление работающих групп мыш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– 11ч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обатика –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 xml:space="preserve">Обучение технике выполнения акробатических упражнений. Перекаты, группировка сопрой руками за головой. </w:t>
            </w:r>
            <w:r>
              <w:rPr>
                <w:spacing w:val="-3"/>
              </w:rPr>
              <w:t>Подвижная игра</w:t>
            </w:r>
            <w:r>
              <w:rPr/>
              <w:t xml:space="preserve"> «Зеркал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>Кувырок в сторону, стойка на лопатках, перекаты в группировке. ОРУ. Развитие координационных способностей. Инструктаж по ТБ.</w:t>
            </w:r>
          </w:p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/>
            </w:pPr>
            <w:r>
              <w:rPr/>
              <w:t>Повторить акроба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/>
              <w:t xml:space="preserve">Обучение технике выполнения акробатических упражнений. Кувырок вперед. Стойка на лопатках. </w:t>
            </w:r>
            <w:r>
              <w:rPr>
                <w:spacing w:val="-3"/>
              </w:rPr>
              <w:t xml:space="preserve">Подвижная игра </w:t>
            </w:r>
            <w:r>
              <w:rPr/>
              <w:t>«Удоч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 xml:space="preserve">Кувырок в сторону, стойка на лопатках, перекаты в группировке. ОРУ. Развитие координационных способ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акробатическ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овершенствование техники выполнения акробатических упражнений. Мост из положения лежа на спине. </w:t>
            </w:r>
            <w:r>
              <w:rPr>
                <w:spacing w:val="-3"/>
              </w:rPr>
              <w:t xml:space="preserve">Подвижная игра </w:t>
            </w:r>
            <w:r>
              <w:rPr/>
              <w:t>«Жмур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/>
              <w:t xml:space="preserve">Кувырок в сторону, стойка на лопатках, перекаты в группировке. 2-3 кувырка вперед,  мост из положения лежа на спине. ОРУ. Развитие координационных способ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9"/>
              <w:rPr/>
            </w:pPr>
            <w:r>
              <w:rPr/>
              <w:t>Повторить акробатические упражнения</w:t>
            </w:r>
          </w:p>
          <w:p>
            <w:pPr>
              <w:pStyle w:val="Normal"/>
              <w:shd w:fill="FFFFFF" w:val="clear"/>
              <w:spacing w:lineRule="exact" w:line="240"/>
              <w:ind w:right="13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дача контрольного норматива по выполнению акробатических элементов раздельно и в комбинации.  Подвижная игра «Что изменилось?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ерекаты и группировка с последующей опорой на руки за головой. 2-3 кувырка вперед. Стойка на лопатках. Мост из положения лежа на спине. ОРУ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сы, строевые упражнения –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остроение в две шеренги. Вис стоя и лежа. Подтягивание в ви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ерестроение в две шеренги. Перестроение из двух шеренг в два  круга. Вис стоя и лежа. Вис на согнутых руках. Подтягивание в висе. ОРУ с предметами. Развитие 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остроение в две шеренги. Вис стоя и лежа. Подтягивание в ви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ерестроение в две шеренги. Перестроение из двух шеренг в два  круга. Вис стоя и лежа. Вис на согнутых руках. Подтягивание в висе. ОРУ с предметами. Развитие 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акробатических упражнений. Упражнения на гимнастической скамей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Упражнения в упоре лежа и стоя на гимнастической скамейке. </w:t>
            </w:r>
            <w:r>
              <w:rPr>
                <w:spacing w:val="-3"/>
              </w:rPr>
              <w:t xml:space="preserve"> Вис стоя и лежа. Вис на согнутых руках. Подтягивание в висе. ОРУ с предметами. Развитие 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акробатических упражнений. Упражнения на гимнастической скамей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Упражнения в упоре лежа и стоя на гимнастической скамейке. </w:t>
            </w:r>
            <w:r>
              <w:rPr>
                <w:spacing w:val="-3"/>
              </w:rPr>
              <w:t xml:space="preserve"> Вис стоя и лежа. Вис на согнутых руках. Подтягивание в висе. ОРУ с предметами. Развитие 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орный прыжок, лазание, упражнения в равновесии – 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перелезания через гимнастического коня. Лазание по гимнастической скамейке с перехватом ру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Передвижение по диагонали, противоходом, «змейкой». ОРУ. Ходьба приставными шагами по бревну (высота до 1 м). </w:t>
            </w:r>
            <w:r>
              <w:rPr>
                <w:spacing w:val="-3"/>
              </w:rPr>
              <w:t xml:space="preserve"> Перелезание через гимнастического коня. Лазание по наклонной гимнастической скамейке с перехватом рук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перелезания через гимнастического коня. Лазание по наклонной гимнастической скамейке с перехватом ру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Передвижение по диагонали, противоходом, «змейкой». ОРУ. Ходьба приставными шагами по бревну (высота до 1 м). </w:t>
            </w:r>
            <w:r>
              <w:rPr>
                <w:spacing w:val="-3"/>
              </w:rPr>
              <w:t xml:space="preserve"> Перелезание через гимнастического коня. Лазание по наклонной гимнастической скамейке в упоре стоя на коленях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Лазание по наклонной гимнастической скамейке в упоре лежа, подтягиваясь руками.  Подвижная игра «Посадка картофел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Передвижение по диагонали, противоходом, «змейкой». ОРУ. Ходьба приставными шагами по бревну (высота до 1 м). </w:t>
            </w:r>
            <w:r>
              <w:rPr>
                <w:spacing w:val="-3"/>
              </w:rPr>
              <w:t xml:space="preserve"> Перелезание через гимнастического коня. Лазание по наклонной гимнастической скамейке  в упоре лежа, подтягиваясь руками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- 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ОРУ. Игра «Пустое место». Эстафета «Зимние забавы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ОРУ. Игра «Белые медведи». Эстафета с мяч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spacing w:val="-3"/>
              </w:rPr>
              <w:t>ОРУ. Игра «</w:t>
            </w:r>
            <w:r>
              <w:rPr/>
              <w:t xml:space="preserve"> Зеркало</w:t>
            </w:r>
            <w:r>
              <w:rPr>
                <w:spacing w:val="-3"/>
              </w:rPr>
              <w:t xml:space="preserve"> ». Эстафета со скакалк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spacing w:val="-3"/>
              </w:rPr>
              <w:t>ОРУ. Игра «</w:t>
            </w:r>
            <w:r>
              <w:rPr/>
              <w:t xml:space="preserve"> Дерево дружбы</w:t>
            </w:r>
            <w:r>
              <w:rPr>
                <w:spacing w:val="-3"/>
              </w:rPr>
              <w:t xml:space="preserve"> ». Эстафета «</w:t>
            </w:r>
            <w:r>
              <w:rPr/>
              <w:t xml:space="preserve"> Мы-весёлые ребята</w:t>
            </w:r>
            <w:r>
              <w:rPr>
                <w:spacing w:val="-3"/>
              </w:rPr>
              <w:t xml:space="preserve"> 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spacing w:val="-3"/>
              </w:rPr>
              <w:t>ОРУ. Игра «</w:t>
            </w:r>
            <w:r>
              <w:rPr/>
              <w:t>Охотники и утки</w:t>
            </w:r>
            <w:r>
              <w:rPr>
                <w:spacing w:val="-3"/>
              </w:rPr>
              <w:t>». Эстафета с обручами.</w:t>
            </w:r>
            <w:r>
              <w:rPr/>
              <w:t xml:space="preserve"> Сдача контрольного норматива  по подтягиванию. </w:t>
            </w:r>
          </w:p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spacing w:val="-3"/>
              </w:rPr>
              <w:t>ОРУ. Игра «</w:t>
            </w:r>
            <w:r>
              <w:rPr/>
              <w:t xml:space="preserve"> У ребят порядок строгий</w:t>
            </w:r>
            <w:r>
              <w:rPr>
                <w:spacing w:val="-3"/>
              </w:rPr>
              <w:t xml:space="preserve">». </w:t>
            </w:r>
            <w:r>
              <w:rPr/>
              <w:t xml:space="preserve"> Игра – эстафета «Весёлые старты»</w:t>
            </w:r>
            <w:r>
              <w:rPr>
                <w:spacing w:val="-3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spacing w:val="-3"/>
              </w:rPr>
              <w:t xml:space="preserve">ОРУ. Игра </w:t>
            </w:r>
            <w:r>
              <w:rPr/>
              <w:t>«Удочка</w:t>
            </w:r>
            <w:r>
              <w:rPr>
                <w:spacing w:val="-3"/>
              </w:rPr>
              <w:t xml:space="preserve">». Эстафета </w:t>
            </w:r>
            <w:r>
              <w:rPr/>
              <w:t>«Карусель»</w:t>
            </w:r>
            <w:r>
              <w:rPr>
                <w:spacing w:val="-3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ОРУ. Игра «</w:t>
            </w:r>
            <w:r>
              <w:rPr/>
              <w:t>Исправь осанку»</w:t>
            </w:r>
            <w:r>
              <w:rPr>
                <w:spacing w:val="-3"/>
              </w:rPr>
              <w:t xml:space="preserve">. </w:t>
            </w:r>
            <w:r>
              <w:rPr/>
              <w:t xml:space="preserve"> Игра – путешествие «Зов джунг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РУ. Правила коллективных игр. Инструктаж по ТБ во время проведения 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спортивных эстафет. Развитие скоростно-силов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Комплекс ОР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ИОТ – 019-01. Лыжная подготовка. Требование к одежде и обуви. Перенос и надевание лы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ыхание при ходьбе. Значение занятиями лыжами для укрепления здоровья.</w:t>
            </w:r>
          </w:p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/>
              <w:t>Иметь понятия правильного дыхания при ходьбе. Иметь понятия об обмор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еренос лыж. Техника передвижения на лыжах ступающим шагом по кругу с соблюдением дистан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рименять правила подбора одежды для занятий лыжной подготовкой.  Построение в шеренгу с лыжами в руках. Переноска и надевание лы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Перенос и надевание лыж.  Передвижение на лыжах ступающим шагом по кругу с соблюдением дистан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рименять правила подбора одежды для занятий лыжной подготовкой.  Построение в шеренгу с лыжами в руках. Переноска и надевание лы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передвижения скользящим шагом на лыж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рименять правила подбора одежды для занятий лыжной подготовкой.  Построение в шеренгу с лыжами в руках. Переноска и надевание лы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передвижения ступающим и скользящим шагом на лыж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Осваивать универсальное умение  передвижения на лы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выполнения поворотов на лыжах переступанием вокруг пят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Осваивать универсальное умение  передвижения на лыжах . Один из способов поворотов на лыжах на ме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Инструктаж по ТБ на занятиях по лыжной подготовке. Техника подъема и спуска по склону на лыж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 Игра «Салки на марше». Демонстрировать технику выполнения основной стойки лыжника при передвижении и спуске с небольших пологих ск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передвижения скользящим шагом на лыж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Игра «Финские санки»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емонстрировать технику передвижения на лыжах скользящим ша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передвижения ступающим и скользящим шагом на лыжах. Спус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емонстрировать технику передвижения на лыжах ступающим и скользящим шагом.  Демонстрировать технику выполнения основной стойки лыжника при передвижении и спуске с небольших пологих ск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выполнения подъема «лесенкой». Спус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. Подъем лесенкой. Игра «Кто дальше прокати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передвижения скользящим шагом на лыж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емонстрировать технику передвижения на лыжах скользящим ша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дача контрольного норматива по  передвижению скользящим шагом на лыжах  500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емонстрировать технику передвижения на лыжах скользящим шагом.  Демонстрировать технику выполнения основной стойки лыжника при передвижении и спуске с небольших пологих ск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Техника передвижения скользящим шагом на лыжах по круг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 xml:space="preserve">Осваивать универсальное умение  передвижения на лыжах . </w:t>
            </w:r>
            <w:r>
              <w:rPr>
                <w:spacing w:val="-3"/>
              </w:rPr>
              <w:t xml:space="preserve"> Техника передвижения скользящим шагом на лыжах по к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передвижения скользящим шагом на лыжах по кругу. Лыжная эстаф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Демонстрировать технику передвижения на лыжах скользящим шагом.  Демонстрировать технику выполнения основной стойки лыжника при передвижении и спуске с небольших пологих ск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- 7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Обучение ведению баскетбольного мяча. Подвижная игра «Передай мяч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Ведение баскетбольного мяча на месте, в движении шагом. Передача мяча снизу и от груди двумя руками. Броски в цель. ОРУ. Развитие координационных способностей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ведение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овершенствование  техники ведения баскетбольного мяча. Подвижная игра «Салки – ноги от зем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Ловля и передача мяча на месте и в движении. Ведение на месте правой и левой рукой, в движении шагом и бегом.  Броски в цель. ОРУ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Повторить ОРУ № 5, ведение баске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Техника броска баскетбольного мяча в цель двумя руками.  Подвижная игра «Передал- садис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Ловля и передача мяча на месте и в движении. Ведение на месте правой и левой рукой, в движении шагом и бегом.  Броски в цель. Бросок двумя руками от груди. ОРУ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передача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овершенствование  техники  броска баскетбольного мяча в цель двумя руками.  Подвижная игра «Гонка мячей по круг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Ловля и передача мяча на месте и в движении. Ведение на месте правой и левой рукой, в движении шагом и бегом.  Броски в цель. Бросок двумя руками от груди. ОРУ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передача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овершенствование  техники ведения и  броска баскетбольного мяча в цель двумя руками.  Подвижная игра «Мяч ловц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Ловля и передача мяча на месте и в движении. Ведение на месте правой и левой рукой, в движении шагом и бегом.  Броски в цель. Бросок двумя руками от груди. ОРУ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бросок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овершенствование  техники  броска баскетбольного мяча в цель двумя руками.  Подвижная игра « Передал- садис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Ловля и передача мяча на месте и в движении. Ведение на месте правой и левой рукой, в движении шагом и бегом.  Броски в цель. Бросок двумя руками от груди. ОРУ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бросок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Совершенствование  техники ведения, передачи и  броска баскетбольного мяча в цель двумя руками.  Подвижная игра «Кто быстре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Ловля и передача мяча на месте и в движении. Ведение на месте правой и левой рукой, в движении шагом и бегом.  Броски в цель. Бросок двумя руками от груди. ОРУ. Развитие координационны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  <w:t>Повторить ОРУ № 5, бросок баскетбольного мяча.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6ч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одьба и бег –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Ходьба через препятствия. Круговая эстафета. Бег с максимальной скоростью 60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Ходьба через препятствия. Круговая эстафета. Бег с максимальной скоростью 60 м. Игра «Белые медведи. Развитие скоростных способностей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Комплекс ОР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>
                <w:spacing w:val="-3"/>
              </w:rPr>
            </w:pPr>
            <w:r>
              <w:rPr>
                <w:spacing w:val="-3"/>
              </w:rPr>
              <w:t>Сдача контрольного норматива в беге на результат 30, 60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Бег с максимальной скоростью 30, 60 м. Игра «Смена сторон». Развитие скорост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Комплекс ОР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ки –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Техника прыжка в длину с разбега, с места.  Подвижная игра «Гуси-лебед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Прыжок в длину с разбега. Прыжок в длину с места. Многоскоки. ОРУ. Развитие скоростно-силов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Комплекс ОР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Прыжок в высоту с прямого разбега с зоны отталкивания. Подвижная игра «Прыгающие воробыш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Прыжок в высоту с прямого разбега с зоны отталкивания.  Многоскоки. ОРУ. Развитие скоростно-силов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Комплекс ОР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ание  -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Метание малого мяча с места на дальность и на заданное расстояние. Подвижная игра «Зайцы в огород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Метание малого мяча с места на дальность и на заданное расстояние. Метание в цель с 4-5 м.  ОРУ. Развитие скоростно-силов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Комплекс ОР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Метание набивного мяча вперед вверх на дальность и на заданное расстояние.  Подвижная игра «Зайцы в огород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Метание малого мяча с места на дальность и на заданное расстояние.  Метание набивного мяча вперед вверх на дальность и на заданное расстояние.  ОРУ. Развитие скоростно-силовы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rPr/>
            </w:pPr>
            <w:r>
              <w:rPr/>
              <w:t>Комплекс ОР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– 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Бег на время. Преодоление препятствий. Подвижная игра «Салки на марш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ОРУ. Бег 4 мин. Преодоление препятствий. Чередование бега и ходьбы (70 м бег, 100 м ходьба).  Развит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Бег  на время по пересеченной местности. Преодоление препятствий.  Подвижная игра «Волк во рв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ОРУ. Бег 4 мин. Преодоление препятствий. Чередование бега и ходьбы (70 м бег, 100 м ходьба).  Развит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Бег  на время по пересеченной местности. Преодоление препятствий.  Подвижная игра «Перебежка с выручк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ОРУ. Бег 4 мин. Преодоление препятствий. Чередование бега и ходьбы (80 м бег, 90 м ходьба).  Развит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Бег на время. Преодоление препятствий. Подвижная игра «Салки на марш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ОРУ. Бег 5 мин. Преодоление препятствий. Чередование бега и ходьбы (100 м бег, 70 м ходьба).  Развит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Кросс 1 км.  Подвижная игра «Гуси-лебед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ОРУ. Бег 1 км. Развитие выносливости. Выявление работающих групп мыш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Равномерный бег. Преодоление препятствий.</w:t>
            </w:r>
          </w:p>
          <w:p>
            <w:pPr>
              <w:pStyle w:val="Normal"/>
              <w:shd w:fill="FFFFFF" w:val="clear"/>
              <w:spacing w:lineRule="exact" w:line="235"/>
              <w:ind w:right="5" w:firstLine="5"/>
              <w:rPr/>
            </w:pPr>
            <w:r>
              <w:rPr/>
              <w:t>Эстафета с баскетбольными мяч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ОРУ. Бег 1 км. Развитие выносливости. Выявление работающих групп мыш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Челночный бег. Совершенствование  техники выполнения прыжков.  Подвижная игра «Алфави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/>
              <w:t>Техника челночного бега.  Прыжок в длину с разбега. Прыжок в длину с места. Прыжок в высоту. 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19"/>
              <w:jc w:val="center"/>
              <w:rPr/>
            </w:pPr>
            <w:r>
              <w:rPr/>
              <w:t>Комплекс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" w:hanging="19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37:00Z</dcterms:created>
  <dc:creator>UserXP</dc:creator>
  <dc:description/>
  <cp:keywords/>
  <dc:language>en-US</dc:language>
  <cp:lastModifiedBy>UserXP</cp:lastModifiedBy>
  <dcterms:modified xsi:type="dcterms:W3CDTF">2012-11-12T14:55:00Z</dcterms:modified>
  <cp:revision>14</cp:revision>
  <dc:subject/>
  <dc:title/>
</cp:coreProperties>
</file>