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280"/>
        <w:gridCol w:w="5386"/>
        <w:gridCol w:w="1519"/>
        <w:gridCol w:w="1883"/>
        <w:gridCol w:w="931"/>
        <w:gridCol w:w="912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1465580</wp:posOffset>
                      </wp:positionV>
                      <wp:extent cx="994410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алендарно – тематическое планирование по физической культуре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3/201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: Физическая культура. Класс: 4. УМК  Программа для общеобразовательных учреждений «Школа России. Концепция и программы для начальных классов» - М.: Просвещение. 2007( «Комплексная программа физического воспитания.» В.И.Лях, А.А.Зданевич). Лях В.И.Учебник «Твой друг – физкультура». 1-4 кл. Москва «Просвещение» 2012г. Ковалько В.И. Поурочные разработки по физкультуре.4 класс.Москва.Вако.2012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111pt;mso-wrap-distance-left:9.05pt;mso-wrap-distance-right:9.05pt;mso-wrap-distance-top:0pt;mso-wrap-distance-bottom:0pt;margin-top:-115.4pt;mso-position-vertical-relative:text;margin-left:-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лендарно – тематическое планирование по физической культуре 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3/2014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: Физическая культура. Класс: 4. УМК  Программа для общеобразовательных учреждений «Школа России. Концепция и программы для начальных классов» - М.: Просвещение. 2007( «Комплексная программа физического воспитания.» В.И.Лях, А.А.Зданевич). Лях В.И.Учебник «Твой друг – физкультура». 1-4 кл. Москва «Просвещение» 2012г. Ковалько В.И. Поурочные разработки по физкультуре.4 класс.Москва.Вако.2012 год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и т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ученика  по те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 уровне учебных действий)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СО, инвентар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(16 ч) Легкая атлетика, кроссовая подготовка - 16 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безопасного поведения на уроках физической культуры, при занятиях легкоатлетическими упражнениями; признаки правильной ходьбы, бега, прыжков; правила личной гигиены, режим дня; понятия: короткая дистанция, бег на скорость, бег на вынослив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авильно выполнять основы движения в ходьбе, беге, прыжках; бегать с максимальной скоростью 30м, 60м; бегать в равномерном беге до 8 минут с ускорением от 40м до 60м, в чередовании с ходьбой до 200м; стартовать с высокого старта; выполнять прыжок в длину с места,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и роль легкоатлетических упражнений на развитие выносливости, скоростных качест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ми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9" w:hanging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ИОТ-021-01,</w:t>
            </w:r>
            <w:r>
              <w:rPr/>
              <w:t xml:space="preserve"> ИОТ-018-01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Техника безопасности на уроках физической культуры. Развитие общей вынослив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9" w:hanging="5"/>
              <w:rPr/>
            </w:pPr>
            <w:r>
              <w:rPr/>
              <w:t>Ходьба и бег со сменой частоты шага, через препятствия. Бег с высоким подниманием бедра. Бег в коридоре с максимальной скоростью. ОРУ. Прыжок толчком двух ног с поворотом на 180</w:t>
            </w:r>
            <w:r>
              <w:rPr>
                <w:vertAlign w:val="superscript"/>
              </w:rPr>
              <w:t>0 .</w:t>
            </w:r>
            <w:r>
              <w:rPr/>
              <w:t xml:space="preserve"> Инструктаж по Т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ть комплекс ОРУ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Высокий старт. Бег на 30 м</w:t>
            </w:r>
            <w:r>
              <w:rPr>
                <w:spacing w:val="-1"/>
              </w:rPr>
              <w:t xml:space="preserve"> Инструктаж по ТБ на занятиях лёгкой атлетикой. Подвижная игра «Сал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Бег в медленном темпе до 4 мин. Бег на 30 м в технике высокого старта.  ОРУ. Развитие скоростных способностей. Олимпийские игры: история возникнов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ОРУ, игр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бщеразвивающие ритмические упраж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 xml:space="preserve">Сдача контрольного норматива в беге на 30 м.  Прыжки в длину с места и короткого разбега. Подвижная игра «Третий лишний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/>
              <w:t>ОРУ. Развитие скоростных способностей. Подвижная игра.  Бег на 30 м. Прыжки в длину с места и короткого разбега способом «согнув ноги». Бег в медленном темпе до 6 ми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ундомермат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ть комплекс ОРУ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/>
            </w:pPr>
            <w:r>
              <w:rPr/>
              <w:t>Высокий старт (учёт). Прыжки в длину с места (учёт). Метание мяч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/>
              <w:t xml:space="preserve"> </w:t>
            </w:r>
            <w:r>
              <w:rPr/>
              <w:t>ОРУ. Развитие скоростно-силовых качеств.  Совершенствование техники высокого старта. Прыжки в длину с места и с разбега. Метание малого мяча с места. Бег в медленном темпе до 6 мин. Влияние бега на здоровь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маты, мал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hanging="19"/>
              <w:jc w:val="center"/>
              <w:rPr/>
            </w:pPr>
            <w:r>
              <w:rPr/>
              <w:t>Повторить прыжки в длин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бщеразвивающие ритмические упраж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hanging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Метание малого мяча. Челночный бег (учёт). Прыжки в длину</w:t>
            </w:r>
            <w:r>
              <w:rPr>
                <w:spacing w:val="-3"/>
              </w:rPr>
              <w:t>. Подвижная игра «Прыжки по кочк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тание малого мяча с места. Прыжок в длину с разбега способом «согнув ноги». Челночный бег. Бег в медленном темпе до 8 мин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ыжок в длину с разбега с зоны отталкивания. Многоскоки.  Развитие скоростно-силовых качеств. Правила соревнований в беге, прыж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маты, мал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Повторить подвижные иг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етание малого мяча (учёт). Круговая эстафета. Подвижная игра  «Уд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етание малого мяча на дальность. Наклоны туловища вперёд в сиде на полу. Круговая эстафета с этапом до 20 м. ОРУ. Развитие скоростно-силовых кач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алые мячи,  эстафетные палоч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Выполнять комплекс утренней гимна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анец «Джайв» (изуч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Бег на 60 м с высокого старта (учёт). Народная игра  «Мы – весёлые ребя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/>
              <w:t>Бег на 60 м. Прыжки в длину. Метание мяча. Правила игры в коллективные игры, воспринимать правила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маты, мал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Выполнять подтяги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 xml:space="preserve">Подтягивание. Передача мяча снизу и ловля двумя руками. </w:t>
            </w:r>
            <w:r>
              <w:rPr>
                <w:spacing w:val="-3"/>
              </w:rPr>
              <w:t xml:space="preserve">Подвижная игра </w:t>
            </w:r>
            <w:r>
              <w:rPr/>
              <w:t>«Запрещённое движ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Подтягивание на результат. Передача мяча в баскетболе и ловля его двумя руками. Участие в играх . Развитие скоростно-силовых качеств. Правила соревнований в мета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Мячи. Гимнастическая скакалка. Турни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Повторить метание мяча в цел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анец «Джайв» (изуч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ок в длину с места. Подвижная игра «Прыжки по полос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ок в длину с места. Прыжки на расстояние 60-110 см в полосу приземления шириной 30 см. Бег 30м, 60м, бег с ускорением от 40 до 60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ок в длину с места. Бег. Подвижная игра «Волк во рв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едование прыжков в длину с места в  полную силу и вполсилы (на точность приземления). Бег 30м, 60 м, бег в чередовании с ходьбой до 200м. П/и «Волк во рв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равномерный бег до 8 мину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анец «Джайв» (закреп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hanging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ок в длину с разбега. Бег.  Подвижная игра «Белые медвед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ки в длину с разбега с зоны отталкивания 30-50 см. Бег 30м, 60 м, бег с изменением направления движения. П/и «Белые медвед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прыжки в длину с разбе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ок в длину с разбега. Бег.  Подвижная игра «Встречная эстаф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техники прыжка в длину с разбега (согнув ноги). Бег 30м, 60м, челночный бег 3х10м. П/и «Встречная эстафета» (расстояние 10-20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равномерный бег до 8 мину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терная гимна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hanging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жок в длину с места. Бег. Подвижная игра «Сал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прыжка в длину  с места, с разбега. Контрольные нормативы: бег 30м. П/и «Сал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прыжки в длину с ме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color w:val="FF0000"/>
                <w:spacing w:val="-3"/>
              </w:rPr>
            </w:pPr>
            <w:r>
              <w:rPr/>
              <w:t>Прыжок в длину с разбега. Кроссовая подготовка. Подвижная игра «Космонав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ый бег до 8 минут. Контрольный норматив: прыжок в длину с места, с разбега. П/и «Космонавт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терная гимна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hanging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. Эстафеты. Т.Б. Урок ведется дифференцированно(с учетом групп здоровь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с кубиками.  Комплекс упражнений на коррекцию осанки.</w:t>
            </w:r>
          </w:p>
          <w:p>
            <w:pPr>
              <w:pStyle w:val="Normal"/>
              <w:rPr/>
            </w:pPr>
            <w:r>
              <w:rPr/>
              <w:t xml:space="preserve">Участие в эстафете с передачей палочк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7" w:hanging="108"/>
              <w:jc w:val="center"/>
              <w:rPr/>
            </w:pPr>
            <w:r>
              <w:rPr/>
              <w:t>Секундомер, эстафетные палоч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 комплекс упражнений на коррекцию осан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 Подтяги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. Прыжки в длину с разбега. Метание мяча с разбега в 3 шага. Подтяг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7" w:firstLine="5"/>
              <w:jc w:val="center"/>
              <w:rPr/>
            </w:pPr>
            <w:r>
              <w:rPr/>
              <w:t>Сантиметр, теннисные мячи, переклад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подтяги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6 ч) Гимнастика с основами акробатики – 12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безопасности</w:t>
            </w:r>
            <w:r>
              <w:rPr>
                <w:b/>
              </w:rPr>
              <w:t xml:space="preserve"> </w:t>
            </w:r>
            <w:r>
              <w:rPr/>
              <w:t>во время занятий гимнастикой; названия снарядов, гимнастических элементов; название гимнастического оборудования, инвент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упражнения; осуществлять движения рук, ног, туловища с предметами и без предметов под музыкальное сопровождение; выполнять танцевальные шаги, движения; выполнять вис на гимнастической стенке, перекладине; выполнять подтягивание и поднимание ног в висе на гимнастической стенке; лазать по гимнастической стенке, кан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гимнастических и танцевальных упражнений для развития гибкости, координации движений, чувства ритма, музыка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Разми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ИОТ-017-01 Строевые и акробатические упражнения с мячами. Подвижная игра «Бегуны и метател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колонну по одному, в две шеренги, передвижение по диагонали, противоходом. Выполнение команд. Комплекс ОРУ с большими и малыми мячами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ьшие и мал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троевые и акробатические упражнения с предметами. Подвижная игра «Зеркало», «Забега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ны по одному в колонну по три и четыре в движении с поворотом. Комплекс ОРУ с гимнастической палкой, обручем, скакалкой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мнастические палки, обручи, скакал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Разминка, знакомство с элементами исполнительской 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 xml:space="preserve">Строевые и акробатические упражнения. </w:t>
            </w:r>
            <w:r>
              <w:rPr/>
              <w:t xml:space="preserve"> Построение в 3 шеренги. </w:t>
            </w:r>
            <w:r>
              <w:rPr>
                <w:spacing w:val="-3"/>
              </w:rPr>
              <w:t>Подвижная игра «Замр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гибкост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и перекатом, стойка на лопатках. Комбинации из основных элементов.  Перестроение в 3 шеренги Мост с помощью и самостоятельно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комплекс упражнений на развитие гибк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/>
              <w:t xml:space="preserve">Кувырок вперёд и назад в группировке. </w:t>
            </w:r>
            <w:r>
              <w:rPr>
                <w:spacing w:val="-3"/>
              </w:rPr>
              <w:t>Подвижная игра «Исправь осан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гибкост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вперед, назад.  Кувырок вперёд и назад в группировке. Перекаты в группировке с последующей опорой руками за головой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Спортивные 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кувырки вперед и наз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Движение по линии танца, перестроение, диагон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Акробатические упражнения на равновесие. Подвижная игра «Перестрел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упражнений на развитие равновесия. Ходьба большими шагами и выпадами, приседание и переход в упор присев, упор стоя на колене, сед на гимнастическом напольном бревне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мнастическое напольное бр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ть комплекс упражнений на развитие равнове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месте. Кувырок вперёд и назад. Стойка на лопатках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гибкости.</w:t>
            </w:r>
          </w:p>
          <w:p>
            <w:pPr>
              <w:pStyle w:val="Normal"/>
              <w:rPr/>
            </w:pPr>
            <w:r>
              <w:rPr/>
              <w:t xml:space="preserve">Повороты на месте. Закрепление комплекса ОРУ. Кувырок вперёд и назад в группировке. Стойка на лопатках перекатом наза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ат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ть стойку на лопатк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вижение по линии танца, перестроение, диагон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ёд и назад, «мост», стойка на лопатк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комплекса ОРУ. Разучивание акробатического упражнения «мост». Закрепление техники выполнения стойки на лопатках, кувырк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ат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упражнение «мост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месте. Кувырок назад (учёт). Стойка на лопатках, «мост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комплекса ОРУ с гимн. палкой. Выполнение кувырка назад, стойки на лопатках, поворотов на мест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аты, гимнастическмие пал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комбинацию упражн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ец «Джайв» (закреп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на коня. Висы на низкой перекладине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порного прыжка на коня. Висы на низкой перекладине. Участие в эстафет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аты, гимнастический конь, преклад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техники опорного прыжка на коня. Висы на низкой перекладине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порного прыжка через коня в ширину. Висы на низкой перекладин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нь, маты, переклад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Выполнять комплекс ОРУ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ец «Джайв» (закреп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колонны по одному в колонну по три. Опорный прыжок (учёт). Шестиминутный бег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я. Выполнение опорного прыжка, виса прогнувшись. Бег 6 мин. Участие в эстафете с обруче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Гимнастическая пал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 упражнений на развитие брюшного пр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Висы.  Опорный прыжок на коня. Соскок с ко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равновесии на бревне, опорного прыжка на коня.  Выполнение виса прогнувшись, соскока с коня махом рук вперёд. Подтягивание на перекладине. Участие в эстаф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 обруч, брев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тягивания на переклади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цевальная импров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вижные игры - 4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оведения при подвижных играх; названия и правила игр; названия оборудования, спортивного инвент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играть в подвижные игры с бегом, прыжками, метанием; владеть мячом: держание, передача, ловля, ведение мяча индивидуально и в паре, стоя на месте, в движении; выполнять броски мяча в ц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влияние подвижных игр на развитие скоростно-силовых качеств; влияние подвижных игр на воспитание коллективистских и нравственных качеств личности; влияние подвижных игр на воспитание волевых качеств лич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>ИОТ-021-01Техника безопасности при  подвижных играх. Ловля и бросок мяч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/>
              <w:t>Ловля и передача мяча на месте в треугольниках, квадратах, кругах. Бросок мяча двумя руками снизу, из-за головы, от плеча. П/и «Гонка мячей по кругу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ведение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Ловля и бросок мяча. Подвижная игра «Перестрел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Ловля и передача мяча в движении  в треугольниках, квадратах, кругах. Бросок мяча в цель в ходьбе, медленном беге. П/и «Перестрелка», «Мяч ловц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Повторить ОРУ № 5, ведение баскетбольного мяч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Урок-смотр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19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Ловля, передача и бросок мяча. Подвижная игра «Вызови по имени», «Быстро и точ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Передача мяча в парах, стоя на месте,  по кругу, в шеренге. Бросок одной рукой по воротам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передача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 (20 ч) Подвижные игры – 4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Разми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ИОТ-021-01</w:t>
            </w:r>
          </w:p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/>
              <w:t>Ловля, передача и бросок мяча. Подвижная игра «Подвижная ц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Ловля и передача мяча в парах в движении. Передача мяча в колонне справа, слева, над головой, между ногами. П/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передача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Разминка, общеразвивающие ритмические упраж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Ловля, передача и бросок мяча. Ведение мяча. Подвижная игра «Борьба за мяч». Спортивная игра «Мини-ганд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Ловля, передача и броски мяча в движении. Бросок мяча в цель (по воротам). Правила спортивной игры «Мини-гандбо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бросок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firstLine="29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6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оведения при езде на лыжах; требования к снаряжению, меры безопасности при переносе лыж, значение занятий лыжной подготовкой в системе закаливания организма; правила оказания первой помощи при обморожении; правила соблюдения «температурного режима» при занятиях лыж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ередвигаться на лыжах с помощью палок и без палок, выполнять спуск и подъем на лыжах, торможение «плугом», боковые шаги и повороты переступанием, приставные шаги и скользящий шаг, проходить определенную дистанцию на лыжах в равномерном темп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имать:</w:t>
            </w:r>
            <w:r>
              <w:rPr/>
              <w:t xml:space="preserve"> влияние подвижных игр на развитие скоростно-силовых качеств; влияние подвижных игр на воспитание коллективистских и нравственных качеств личности; влияние подвижных игр на воспитание волевых качеств лич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019-01. Вводный урок по лыжной подготовке. Техника безопасности на уроках по лыжной подгото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одъёмов и спусков на склонах, торможения «плугом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 подъемы и спуски на лыж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и спуски. Ходьба на лыжах на дистанции 1,5 км со средней скорость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одъёмов и спусков на склонах, торможения «плугом». Прохождение дистанции 1,5 к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 подъемы и спуски на лыж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ъёмы и спуски. Ходьба на лыжах на дистанции 1,5 км со средней скорость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одъёмов и спусков на склонах, торможения «плугом». Прохождение дистанции 1,5 к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 xml:space="preserve">Отработать технику тормож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«плуго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с палками. Повороты переступание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опеременного двухшажного хода с палками. Выполнение поворотов переступание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 xml:space="preserve">Повторить  попеременный двухшажный хода с пал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лушание музыки. Трехдольный размер в танц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Преодоление ворот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опеременного двухшажного хода. Преодоление ворот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, воро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 xml:space="preserve">Повторить  попеременный двухшажный хода с пал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ец «Фигурный вальс». Изучение основного шаг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-х км в медленном темпе. Катание с горок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-х км в медленном темпе. Катание с горо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Совершенствовать технику ходьбы на лыж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Подъём на склон «полуёлочкой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Подъём на склон «полуёлочкой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вторить подъем «полуёлочко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ец «Фигурный вальс». Изучение основного шаг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Подъём на склон «полуёлочкой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Подъём на склон «полуёлочкой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вторить подъем «полуёлочко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в медленном темпе. Подъёмы и спус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-х км в медленном темпе. Подъёмы и спуск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Выполнять подъемы и спуски на лыж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нец «Фигурный вальс». Закрепл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-х км со средней скоростью. Повороты переступанием в движени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-х км со средней скоростью. Повороты переступанием в движен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вторить  повороты переступанием в движ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,5 км в медленном темпе. Подъём «полуёлочкой»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до 2,5 км. Выполнение подъёма «полуёлочкой». Участие в эстафете с этапом до 50 м без пало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развитие силовых каче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бщеразвивающие ритмические упражнения, партерная гимна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,5 км в медленном темпе. Подъём «полуёлочкой»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до 2,5 км. Выполнение подъёма «полуёлочкой». Участие в эстафете с этапом до 50 м без пало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 xml:space="preserve">Выполнять  попеременный двухшажный хода с пал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,5 км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до 2,5 км. Участие в эстафете с этапом до 50 м без палок на скорость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 xml:space="preserve">Выполнять  попеременный двухшажный хода с пал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лыжах до 2,5 км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до 2,5 км. Участие в эстафете с этапом до 50 м без палок на скорость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развитие силовых каче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дистанции 1 к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дистанции 1 к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Лы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развитие силовых каче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 (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, кроссовая подготовка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азми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Т-018-01</w:t>
            </w:r>
          </w:p>
          <w:p>
            <w:pPr>
              <w:pStyle w:val="Normal"/>
              <w:rPr/>
            </w:pPr>
            <w:r>
              <w:rPr/>
              <w:t xml:space="preserve">Прыжки в высоту способом «ножницы». Бег в умеренном темпе до 1 мин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Прыжки в высоту способом «ножницы» с места, с разбега, с поворотом в воздухе и точным приземлением  в квадрат. Бег в умеренном темпе до 1 мин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аты, стойки для прыжка в высо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рыжку «ножниц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высоту. Эстафе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«ножницы». Прыжки через скакалку вперёд и назад. Участие в эстафете. Контрольный норматив: прыжок в высо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аты, стойки для прыжка в высо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через скакал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Разминка, общеразвивающие упраж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тание теннисного мяч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, ОР упражнения. Метание теннисного мяча с места на точность, дальность и заданное расстояние из положения стоя боком в направлении метания. П/и «Метко в цел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теннисного мяча на точность и да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тание теннисного мяч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, ОР упражнения. Метание теннисного мяча с места в горизонтальную и вертикальную цель (1,5 х1,5м) с расстояния 5-6 м из положения стоя боком в направлении метания. П/и «Точный расч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тание теннисного мяча на точность и да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пражнения на развитие и улучшение гибк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разбега. Бе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 высоты до 70 см. Прыжок в длину с разбега, с зоны отталкивания 30-50 см. Бег 30м, 60 м с низкого старта. П\и «Эстафета прыжков на одной ног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рыжка в длину с разбе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Кроссов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, разбега, в длину. Прыжки многоразовые через скакалку на правой, левой обеих ногах. Равномерный бег до 8 мин.  Контрольный норматив: прыжок в длину с мес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 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через скакал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пражнения на развитие и улучшение гибк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8 мин.  П/и «Перестрелка», «Футбол». Кросс по слабопересеченной местности до 1 к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 ОРУ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своение сценического простр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8 мин.  П/и по выбору уча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иг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(6 ч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ИОТ-021-01</w:t>
            </w:r>
          </w:p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Бросок  баскетбольного мяча в цель. Ведение мяча.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Бросок баскетбольного мяча в цель (щит, кольцо). Ведение мяча правой, левой рукой в движении  по прямой шагом, бегом. Спортивная игра «Мини-баскетбол», п/и «Снайпе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У № 5, бросок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Экзерсис  в классическом танце на серед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Бросок  баскетбольного мяча в цель. Ведение мяча.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Бросок баскетбольного мяча в цель (щит, кольцо). Ведение мяча правой, левой рукой в движении  по прямой шагом, бегом. Спортивная игра «Мини-баскетбол», п/и «Снайпе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>
                <w:sz w:val="20"/>
                <w:szCs w:val="20"/>
              </w:rPr>
              <w:t>Повторить ОРУ № 5, ведение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Ведение баскетбольного мяча. 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Ведение мяча правой рукой, левой в движении с изменением направления движения шагом, бегом. П/и «Эстафета с ведением мяча», с/и «Мини-баскетбо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>
                <w:sz w:val="20"/>
                <w:szCs w:val="20"/>
              </w:rPr>
              <w:t>Выполнять ведение баскетбольного мяч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Экзерсис  в классическом танце на серед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Ведение баскетбольного мяча. 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Ведение мяча правой рукой, левой в движении с изменением направления движения шагом, бегом. П/и «Эстафета с ведением мяча», с/и «Мини-баскетбо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>
                <w:sz w:val="20"/>
                <w:szCs w:val="20"/>
              </w:rPr>
              <w:t>Выполнять ведение баскетбольного мяч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Ловля, передача, бросок и ведение мяча. Ведение баскетбольного мяча. 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Ведение  мяча правой, левой рукой с изменением направления движения и скорости.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/и «Мини-баскетбо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ередачи баскетбольного мяча сниз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Танец «Фигурный вальс» (закрепление, исполн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Ловля, передача, бросок и ведение мяча. Ведение баскетбольного мяча.  Спортивная игра «Мини-баскетбо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Ведение  мяча правой, левой рукой с изменением направления движения и скорости.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/и «Мини-баскетбо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ередачи баскетбольного мяча сверху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4 ч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-017-01</w:t>
            </w:r>
          </w:p>
          <w:p>
            <w:pPr>
              <w:pStyle w:val="Normal"/>
              <w:rPr/>
            </w:pPr>
            <w:r>
              <w:rPr/>
              <w:t>Висы. Подвижные иг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тенки,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тягивание на переклади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>Урок-смотр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дача контрольного норматива по подтягиванию и подниманию ног в ви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 </w:t>
            </w:r>
            <w:r>
              <w:rPr/>
              <w:t xml:space="preserve"> Контрольный норматив: </w:t>
            </w:r>
            <w:r>
              <w:rPr>
                <w:spacing w:val="-15"/>
                <w:sz w:val="22"/>
                <w:szCs w:val="22"/>
              </w:rPr>
              <w:t xml:space="preserve"> Поднима</w:t>
            </w:r>
            <w:r>
              <w:rPr>
                <w:sz w:val="22"/>
                <w:szCs w:val="22"/>
              </w:rPr>
              <w:t>-ние ног в висе: 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тенки,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нимание ног в вис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 по кана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гимнастические скамьи,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лазания по кана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 по кана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гимнастические скамьи, мя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опорного прыж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19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7:00Z</dcterms:created>
  <dc:creator>UserXP</dc:creator>
  <dc:description/>
  <cp:keywords/>
  <dc:language>en-US</dc:language>
  <cp:lastModifiedBy>K50IN</cp:lastModifiedBy>
  <cp:lastPrinted>2013-10-21T13:44:00Z</cp:lastPrinted>
  <dcterms:modified xsi:type="dcterms:W3CDTF">2013-12-26T13:55:00Z</dcterms:modified>
  <cp:revision>60</cp:revision>
  <dc:subject/>
  <dc:title/>
</cp:coreProperties>
</file>