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D0D0D"/>
          <w:sz w:val="44"/>
          <w:szCs w:val="44"/>
          <w:lang w:val="ru-RU"/>
        </w:rPr>
        <w:t>Проверочные тесты по черчению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D0D0D"/>
          <w:sz w:val="44"/>
          <w:szCs w:val="44"/>
          <w:lang w:val="ru-RU"/>
        </w:rPr>
        <w:t xml:space="preserve">в 9 классе.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D0D0D"/>
          <w:sz w:val="44"/>
          <w:szCs w:val="44"/>
          <w:lang w:val="ru-RU"/>
        </w:rPr>
        <w:t>Авторская разработка</w:t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D0D0D"/>
          <w:sz w:val="44"/>
          <w:szCs w:val="4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D0D0D"/>
          <w:sz w:val="44"/>
          <w:szCs w:val="4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D0D0D"/>
          <w:sz w:val="44"/>
          <w:szCs w:val="4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D0D0D"/>
          <w:sz w:val="44"/>
          <w:szCs w:val="4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D0D0D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D0D0D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Автор: Ситькова Лариса Алексеевна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учитель изо и черч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МБОУ  «Школа №62»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г. Прокопьевск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по теме: Деталирование</w:t>
      </w:r>
    </w:p>
    <w:tbl>
      <w:tblPr>
        <w:tblW w:w="99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4"/>
        <w:gridCol w:w="2603"/>
        <w:gridCol w:w="1803"/>
        <w:gridCol w:w="2551"/>
      </w:tblGrid>
      <w:tr>
        <w:trPr>
          <w:trHeight w:val="4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веты</w:t>
            </w:r>
          </w:p>
        </w:tc>
      </w:tr>
      <w:tr>
        <w:trPr>
          <w:trHeight w:val="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</w:t>
            </w:r>
          </w:p>
        </w:tc>
      </w:tr>
      <w:tr>
        <w:trPr>
          <w:trHeight w:val="17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ие размеры нанося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а чертежах деталей при деталирование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Только габарит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Только осно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се размеры</w:t>
            </w:r>
          </w:p>
        </w:tc>
      </w:tr>
      <w:tr>
        <w:trPr>
          <w:trHeight w:val="26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чего зависит  число изображений детали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исло изображений должно быть наименьшим, достаточны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исло  изображе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олжно быть наибольшим, то есть достаточ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олжно быть, 3 вида в проекционных связя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</w:tr>
      <w:tr>
        <w:trPr>
          <w:trHeight w:val="17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се ли на детали на сборочных чертежах   подлежат деталированию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се абсолют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Только осно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се, кроме стандартизованных</w:t>
            </w:r>
          </w:p>
        </w:tc>
      </w:tr>
      <w:tr>
        <w:trPr>
          <w:trHeight w:val="2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то называется деталированием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роцесс составления чертежей деталей по чертежам издел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тение сборочного чер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Составление сборочного чертежа по чертежам изделий </w:t>
            </w:r>
          </w:p>
        </w:tc>
      </w:tr>
      <w:tr>
        <w:trPr>
          <w:trHeight w:val="19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то значит согласовать размеры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Это размеры сопрягаемых поверх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зять размеры со справочной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зять размеры со сборочного чертежа.</w:t>
            </w:r>
          </w:p>
        </w:tc>
      </w:tr>
      <w:tr>
        <w:trPr>
          <w:trHeight w:val="24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 определить размеры при выполнении чертежа по чертежу сборочной  единицы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 помощью пропорционального масшта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 масштабу указанному на сборочном черте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мерить линейкой на сборочном чертеже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№ 1 по теме: Разрезы</w:t>
      </w:r>
    </w:p>
    <w:tbl>
      <w:tblPr>
        <w:tblW w:w="10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2"/>
        <w:gridCol w:w="25"/>
        <w:gridCol w:w="1662"/>
        <w:gridCol w:w="2442"/>
        <w:gridCol w:w="3011"/>
      </w:tblGrid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веты</w:t>
            </w:r>
          </w:p>
        </w:tc>
      </w:tr>
      <w:tr>
        <w:trPr>
          <w:trHeight w:val="7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зад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</w:t>
            </w:r>
          </w:p>
        </w:tc>
      </w:tr>
      <w:tr>
        <w:trPr>
          <w:trHeight w:val="1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   изображаются  в разрезе детали с тонкими стенками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Тонкими стенк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е штрихую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уют</w:t>
            </w:r>
          </w:p>
        </w:tc>
      </w:tr>
      <w:tr>
        <w:trPr>
          <w:trHeight w:val="1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ужно ли показывать на половине вида внутренние очертание предмета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Иногд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6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раницей между видом и разрезам при соединении половины вида и половины разреза служат…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овая ли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пунктирная ли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олнистая ли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ой линией  на чертеже разделяют часть вида и часть разреза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Сплошная волнистая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Штрихпунктирна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плошная тонкая</w:t>
            </w:r>
          </w:p>
        </w:tc>
      </w:tr>
      <w:tr>
        <w:trPr>
          <w:trHeight w:val="2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 каких случаях на чертеже рекомендуют соединять половину вида и половину соответствующего разреза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еталь имеет две оси симметр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Левая часть детали симметрична правой ча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ерхняя часть детали симметрична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ижней части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тест № 2 по теме: </w:t>
      </w:r>
      <w:r>
        <w:rPr/>
        <w:t>Разрезы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51"/>
        <w:gridCol w:w="2201"/>
        <w:gridCol w:w="1927"/>
        <w:gridCol w:w="2479"/>
      </w:tblGrid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</w:t>
            </w:r>
          </w:p>
        </w:tc>
      </w:tr>
      <w:tr>
        <w:trPr>
          <w:trHeight w:val="16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ab/>
              <w:t>Разрез – это…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 фиг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 предм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аглядное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</w:t>
            </w:r>
          </w:p>
        </w:tc>
      </w:tr>
      <w:tr>
        <w:trPr>
          <w:trHeight w:val="20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Если разрез в пропорциональной  связи, как его обозначают?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е обознача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Буквами и стрелк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Разомкнутой линией</w:t>
            </w:r>
          </w:p>
        </w:tc>
      </w:tr>
      <w:tr>
        <w:trPr>
          <w:trHeight w:val="2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ой линией ограничивают местный разрез?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Сплошной волнисто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плошной тонк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пунктирной</w:t>
            </w:r>
          </w:p>
        </w:tc>
      </w:tr>
      <w:tr>
        <w:trPr>
          <w:trHeight w:val="22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опустимо ли совпадение линии, ограничивающий местный разрез с другими линиями чертежа?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Иногд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Нет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а</w:t>
            </w:r>
          </w:p>
        </w:tc>
      </w:tr>
      <w:tr>
        <w:trPr>
          <w:trHeight w:val="21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 выделяется на фигуре сечения, входящие в разрез?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у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Букв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трелками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тобы показать в сплошной детали небольшое отверстие применяют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Разре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Мест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ечение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по теме: Сечения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1"/>
        <w:gridCol w:w="1843"/>
        <w:gridCol w:w="1701"/>
        <w:gridCol w:w="1559"/>
        <w:gridCol w:w="1560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 обозначают не  симметричное наложенное сеч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Буквами и стрел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е обознач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 -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Разомкнутой линией и бук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Разомкнутой линией и стрелк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д каким углом наносят штриховку на сеч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0</w:t>
            </w:r>
            <w:r>
              <w:rPr>
                <w:rFonts w:ascii="Times New Roman" w:hAnsi="Times New Roman"/>
                <w:color w:val="262626"/>
                <w:sz w:val="28"/>
                <w:szCs w:val="28"/>
                <w:lang w:val="ru-RU"/>
              </w:rPr>
              <w:t>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2</w:t>
            </w:r>
            <w:r>
              <w:rPr>
                <w:rFonts w:ascii="Times New Roman" w:hAnsi="Times New Roman"/>
                <w:color w:val="262626"/>
                <w:sz w:val="28"/>
                <w:szCs w:val="28"/>
                <w:lang w:val="ru-RU"/>
              </w:rPr>
              <w:t>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5</w:t>
            </w:r>
            <w:r>
              <w:rPr>
                <w:rFonts w:ascii="Times New Roman" w:hAnsi="Times New Roman"/>
                <w:color w:val="262626"/>
                <w:sz w:val="28"/>
                <w:szCs w:val="28"/>
                <w:lang w:val="ru-RU"/>
              </w:rPr>
              <w:t>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60</w:t>
            </w:r>
            <w:r>
              <w:rPr>
                <w:rFonts w:ascii="Times New Roman" w:hAnsi="Times New Roman"/>
                <w:color w:val="262626"/>
                <w:sz w:val="28"/>
                <w:szCs w:val="28"/>
                <w:lang w:val="ru-RU"/>
              </w:rPr>
              <w:t>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д любым угл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ечение – это 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Л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вадр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ие виды сечения вы знае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ыносное и накла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ынесенное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 отре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ынесенное и налож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Центральное  паралл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роекцион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 обозначают симметричное наложенное сеч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е обознача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Разомкнутой линией и стре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плошной толстой ли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Утолщенными штрихами и бук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Буквами и стрелк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 обозначают вынесенное сеч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Бук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тре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овой ли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Разомкнутой линией и стрел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уют под углом 45</w:t>
            </w:r>
            <w:r>
              <w:rPr>
                <w:rFonts w:ascii="Times New Roman" w:hAnsi="Times New Roman"/>
                <w:color w:val="262626"/>
                <w:sz w:val="28"/>
                <w:szCs w:val="28"/>
                <w:lang w:val="ru-RU"/>
              </w:rPr>
              <w:t>⁰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тест по теме: </w:t>
      </w:r>
      <w:r>
        <w:rPr/>
        <w:t>Аксонометрические проекции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4"/>
        <w:gridCol w:w="2126"/>
        <w:gridCol w:w="2410"/>
        <w:gridCol w:w="2410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лово аксонометрия в переводе с греческого обозначает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мерение по ос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войное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 в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ксонометрические проекции относятся к наглядным изображения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но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1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ля большого отображения объемности предмета на технических рисунках наносят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Ничего не нанося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Раз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овку</w:t>
            </w:r>
          </w:p>
        </w:tc>
      </w:tr>
      <w:tr>
        <w:trPr>
          <w:trHeight w:val="17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 каком случаи правильно расположение осей, во фронтальной диметр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737" w:leader="none"/>
                <w:tab w:val="center" w:pos="9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70485</wp:posOffset>
                      </wp:positionV>
                      <wp:extent cx="635" cy="401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38125</wp:posOffset>
                      </wp:positionV>
                      <wp:extent cx="549275" cy="2228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460375</wp:posOffset>
                      </wp:positionV>
                      <wp:extent cx="4895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3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84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1605</wp:posOffset>
                      </wp:positionV>
                      <wp:extent cx="474980" cy="12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  <w:tab/>
              <w:t>x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70485</wp:posOffset>
                      </wp:positionV>
                      <wp:extent cx="635" cy="4546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25145</wp:posOffset>
                      </wp:positionV>
                      <wp:extent cx="336550" cy="2895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4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25145</wp:posOffset>
                      </wp:positionV>
                      <wp:extent cx="69151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4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z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5750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2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270</wp:posOffset>
                      </wp:positionV>
                      <wp:extent cx="635" cy="2870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z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270</wp:posOffset>
                      </wp:positionV>
                      <wp:extent cx="531495" cy="2178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270</wp:posOffset>
                      </wp:positionV>
                      <wp:extent cx="511175" cy="2952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 каком случаи правильно  выполнена изометрия  квадра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98120</wp:posOffset>
                      </wp:positionV>
                      <wp:extent cx="635" cy="8712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Z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40335</wp:posOffset>
                      </wp:positionV>
                      <wp:extent cx="531495" cy="4787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11.05pt;width:41.8pt;height:3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5090</wp:posOffset>
                      </wp:positionV>
                      <wp:extent cx="64960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6.7pt;width:51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х          У     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4620</wp:posOffset>
                      </wp:positionV>
                      <wp:extent cx="893445" cy="871220"/>
                      <wp:effectExtent l="7620" t="6985" r="635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871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4.6pt;margin-top:10.6pt;width:70.3pt;height:68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4620</wp:posOffset>
                      </wp:positionV>
                      <wp:extent cx="715645" cy="669925"/>
                      <wp:effectExtent l="0" t="3810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6040" cy="67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0.6pt;width:56.25pt;height:52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34620</wp:posOffset>
                      </wp:positionV>
                      <wp:extent cx="574675" cy="563245"/>
                      <wp:effectExtent l="3810" t="381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4920" cy="56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0.6pt;width:45.2pt;height:44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х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1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1620</wp:posOffset>
                      </wp:positionV>
                      <wp:extent cx="1214755" cy="606425"/>
                      <wp:effectExtent l="8890" t="5715" r="825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606600"/>
                              </a:xfrm>
                              <a:prstGeom prst="parallelogram">
                                <a:avLst>
                                  <a:gd name="adj" fmla="val 500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.55pt;margin-top:20.6pt;width:95.6pt;height:47.7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61620</wp:posOffset>
                      </wp:positionV>
                      <wp:extent cx="408940" cy="808355"/>
                      <wp:effectExtent l="0" t="2540" r="44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9320" cy="8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20.6pt;width:32.1pt;height:63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1620</wp:posOffset>
                      </wp:positionV>
                      <wp:extent cx="1215390" cy="1270"/>
                      <wp:effectExtent l="0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20.6pt;width:95.6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ab/>
              <w:t>х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ксонометрические проекции делятся на 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роекции предметов и их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Фронтальную диметрию и изомет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Рисунок и 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редмет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тест по теме: </w:t>
      </w:r>
      <w:r>
        <w:rPr/>
        <w:t>Геометрические построения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9"/>
        <w:gridCol w:w="2376"/>
        <w:gridCol w:w="2125"/>
        <w:gridCol w:w="2043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Мысленное расчленение предмета на составляющие его геометрические тела называют…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нализом ви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нализом геометрической фор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рафическими операц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опряжение – это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строение уг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строение вид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лавный переход ли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азовите элементы, обязательные при любом сопряжении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Точка сопряжения, центр сопряжения, радиус сопря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Окружность, радиус сопряжения, центр сопряж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Центр сопряжения, линия, окру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ему равен раствор циркуля при делении окружности на 6 равных частей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Радиус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Двум радиуса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иамет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Для чего нужен анализ</w:t>
            </w:r>
          </w:p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рафического состава изображений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тобы легче было читать чертё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блегчить выполнение чертё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Чтобы  разделить окружность на равные части</w:t>
            </w:r>
          </w:p>
        </w:tc>
      </w:tr>
      <w:tr>
        <w:trPr>
          <w:trHeight w:val="1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де правильно выполнено сопряжение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913" w:leader="none"/>
                <w:tab w:val="left" w:pos="1524" w:leader="none"/>
                <w:tab w:val="right" w:pos="21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36525</wp:posOffset>
                      </wp:positionV>
                      <wp:extent cx="309245" cy="415290"/>
                      <wp:effectExtent l="4445" t="3175" r="444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0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10.75pt;width:24.25pt;height:32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890" simplePos="0" locked="0" layoutInCell="1" allowOverlap="1" relativeHeight="2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03835</wp:posOffset>
                      </wp:positionV>
                      <wp:extent cx="244475" cy="347345"/>
                      <wp:effectExtent l="5715" t="3175" r="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444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201">
                                    <a:moveTo>
                                      <a:pt x="20079" y="5274"/>
                                    </a:moveTo>
                                    <a:arcTo wR="10800" hR="10800" stAng="-1846524" swAng="56634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201">
                                    <a:moveTo>
                                      <a:pt x="20079" y="5274"/>
                                    </a:moveTo>
                                    <a:arcTo wR="10800" hR="10800" stAng="-1846524" swAng="56634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73" coordsize="10800,15201" path="l0,21600xee" stroked="t" o:allowincell="t" style="position:absolute;margin-left:27.75pt;margin-top:16.05pt;width:19.2pt;height:27.3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37160</wp:posOffset>
                      </wp:positionV>
                      <wp:extent cx="520700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pt;margin-top:10.8pt;width:40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3835</wp:posOffset>
                      </wp:positionV>
                      <wp:extent cx="1270" cy="1270"/>
                      <wp:effectExtent l="80010" t="8001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pt;margin-top:16.05pt;width:0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36525</wp:posOffset>
                      </wp:positionV>
                      <wp:extent cx="427990" cy="415290"/>
                      <wp:effectExtent l="0" t="3810" r="381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840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5pt;margin-top:10.75pt;width:33.65pt;height:32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ab/>
              <w:t>а</w:t>
              <w:tab/>
              <w:tab/>
              <w:t>о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45110</wp:posOffset>
                      </wp:positionV>
                      <wp:extent cx="55372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19.3pt;width:43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954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37160</wp:posOffset>
                      </wp:positionV>
                      <wp:extent cx="193040" cy="149225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32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10.8pt;width:15.15pt;height:1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2075" simplePos="0" locked="0" layoutInCell="1" allowOverlap="1" relativeHeight="3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23190</wp:posOffset>
                      </wp:positionV>
                      <wp:extent cx="242570" cy="428625"/>
                      <wp:effectExtent l="5080" t="1905" r="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859">
                                    <a:moveTo>
                                      <a:pt x="9709" y="21545"/>
                                    </a:moveTo>
                                    <a:arcTo wR="10800" hR="10800" stAng="5747925" swAng="60579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859">
                                    <a:moveTo>
                                      <a:pt x="9709" y="21545"/>
                                    </a:moveTo>
                                    <a:arcTo wR="10800" hR="10800" stAng="5747925" swAng="60579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859" path="l0,21600xee" stroked="t" o:allowincell="t" style="position:absolute;margin-left:37.9pt;margin-top:9.7pt;width:19.05pt;height:3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  <w:t>а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1435</wp:posOffset>
                      </wp:positionV>
                      <wp:extent cx="436880" cy="501015"/>
                      <wp:effectExtent l="3810" t="3175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7040" cy="50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4.05pt;width:34.3pt;height:39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51180</wp:posOffset>
                      </wp:positionV>
                      <wp:extent cx="87185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43.4pt;width:68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51180</wp:posOffset>
                      </wp:positionV>
                      <wp:extent cx="1079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43.4pt;width:0.7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03835</wp:posOffset>
                      </wp:positionV>
                      <wp:extent cx="692150" cy="348615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2280" cy="34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16.05pt;width:54.4pt;height:27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64795</wp:posOffset>
                      </wp:positionV>
                      <wp:extent cx="1270" cy="28765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20.85pt;width:0.05pt;height:22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  о</w: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08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64795</wp:posOffset>
                      </wp:positionV>
                      <wp:extent cx="755650" cy="264160"/>
                      <wp:effectExtent l="0" t="11430" r="0" b="114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6000" cy="26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20.85pt;width:59.5pt;height:2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tabs>
                <w:tab w:val="clear" w:pos="708"/>
                <w:tab w:val="right" w:pos="181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45745</wp:posOffset>
                      </wp:positionV>
                      <wp:extent cx="755650" cy="287655"/>
                      <wp:effectExtent l="0" t="8890" r="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600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19.35pt;width:59.5pt;height:22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0010</wp:posOffset>
                      </wp:positionV>
                      <wp:extent cx="594995" cy="267335"/>
                      <wp:effectExtent l="0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508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755">
                                    <a:moveTo>
                                      <a:pt x="15390" y="1024"/>
                                    </a:moveTo>
                                    <a:arcTo wR="10800" hR="10800" stAng="-3890821" swAng="6306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755">
                                    <a:moveTo>
                                      <a:pt x="15390" y="1024"/>
                                    </a:moveTo>
                                    <a:arcTo wR="10800" hR="10800" stAng="-3890821" swAng="63065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24" coordsize="10800,16755" path="l0,21600xee" stroked="t" o:allowincell="t" style="position:absolute;margin-left:13.7pt;margin-top:6.3pt;width:46.8pt;height:21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60020</wp:posOffset>
                      </wp:positionV>
                      <wp:extent cx="935990" cy="8636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636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12.6pt;width:73.7pt;height:6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ab/>
              <w:t>о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тест по теме: Расположение видов на чертеже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3"/>
        <w:gridCol w:w="2149"/>
        <w:gridCol w:w="1818"/>
        <w:gridCol w:w="2712"/>
      </w:tblGrid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ие три плоскости проекций вы знаете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ертикальная, горизонтальная, наклон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рямая, плоская, объемн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Фронтальная, горизонтальная, профи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евидимый контур на видах изображают при помощи…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плошной тонкой ли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Штриховой ли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плошной волнистой лини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ид – это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 ребер и вершин предм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 всего предме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 одной его стор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зображение отдельного ограниченного места поверхности предмета называется…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лавным ви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Местным вид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и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ие основные три вида вы знаете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лавный вид, фронтальный, прямоуголь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лавный вид, слева, сверх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ид справа, сверху, профи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де располагают местный вид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а свободном поле чертеж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а плоской поверх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а объемной поверхности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тест по теме: </w:t>
      </w:r>
      <w:r>
        <w:rPr/>
        <w:t>Проецирование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2"/>
        <w:gridCol w:w="2268"/>
        <w:gridCol w:w="2268"/>
        <w:gridCol w:w="226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акой способ проецирования   используется при построении чертеж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Центра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аралл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рямоугольно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азовите способы проецир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Центральное, фронт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оризонтальное, прямоуг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Параллельное, центральное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сегда ли достаточно одной проекции предме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Всег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Не всег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иног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роецирование – это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строение проекций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лучение тени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остроение точки  А предмета</w:t>
            </w:r>
          </w:p>
        </w:tc>
      </w:tr>
      <w:tr>
        <w:trPr>
          <w:trHeight w:val="15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Где правильно обозначены  плоскости проекц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4130</wp:posOffset>
                      </wp:positionV>
                      <wp:extent cx="11430" cy="82994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80" cy="83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1.9pt;width:0.85pt;height:65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                v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1920</wp:posOffset>
                      </wp:positionV>
                      <wp:extent cx="90487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9.6pt;width:7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55880</wp:posOffset>
                      </wp:positionV>
                      <wp:extent cx="1270" cy="79819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pt;margin-top:4.4pt;width:0.05pt;height:6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w                 v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1920</wp:posOffset>
                      </wp:positionV>
                      <wp:extent cx="102171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9.6pt;width:80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55880</wp:posOffset>
                      </wp:positionV>
                      <wp:extent cx="1270" cy="79819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5pt;margin-top:4.4pt;width:0.05pt;height:6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v                   w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1920</wp:posOffset>
                      </wp:positionV>
                      <wp:extent cx="106235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9.6pt;width:83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н</w:t>
            </w:r>
          </w:p>
        </w:tc>
      </w:tr>
      <w:tr>
        <w:trPr>
          <w:trHeight w:val="11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Точка, из которой исходят лучи, называют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Косоугольным</w:t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роец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Центром проец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Перспективой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Ответы на тесты по черчению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ab/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по теме: Деталирование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1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3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4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5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6.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№1  по теме: Разрезы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1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3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4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5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№2 по теме: Разрезы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1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3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4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5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6.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по теме: Сеч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1.Е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3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4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5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6.Д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по теме: Аксонометрические проек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1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3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4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5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6.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по теме: Геометрические постро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1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3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4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5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6.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по теме: Расположение видов на чертеж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1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3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4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5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6.А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тест по теме: Проецирование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1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2.С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3.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4.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5.С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6.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Список используемых источников  </w:t>
      </w:r>
    </w:p>
    <w:p>
      <w:pPr>
        <w:pStyle w:val="Normal"/>
        <w:ind w:left="284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ind w:left="284" w:hanging="0"/>
        <w:rPr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1. Черчение: Учеб. для общеобразовательных учреждений А.Д. Ботвинников, В.Н.Виноградов, И.С. Вышнепольский. – М.: АСТ Астрель, 2013 г.</w:t>
      </w:r>
    </w:p>
    <w:p>
      <w:pPr>
        <w:pStyle w:val="Normal"/>
        <w:spacing w:lineRule="auto" w:line="240" w:before="0" w:after="160"/>
        <w:ind w:left="0" w:hanging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sectPr>
      <w:type w:val="nextPage"/>
      <w:pgSz w:w="11906" w:h="16838"/>
      <w:pgMar w:left="709" w:right="1274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9">
    <w:name w:val="Без интервала Знак"/>
    <w:basedOn w:val="Style5"/>
    <w:qFormat/>
    <w:rPr>
      <w:color w:val="5A5A5A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5">
    <w:name w:val="Верхний колонтитул Знак"/>
    <w:basedOn w:val="Style5"/>
    <w:qFormat/>
    <w:rPr>
      <w:color w:val="5A5A5A"/>
      <w:lang w:val="en-US" w:bidi="en-US"/>
    </w:rPr>
  </w:style>
  <w:style w:type="character" w:styleId="Style16">
    <w:name w:val="Нижний колонтитул Знак"/>
    <w:basedOn w:val="Style5"/>
    <w:qFormat/>
    <w:rPr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42:00Z</dcterms:created>
  <dc:creator>Лариса</dc:creator>
  <dc:description/>
  <dc:language>en-US</dc:language>
  <cp:lastModifiedBy>Лариса</cp:lastModifiedBy>
  <dcterms:modified xsi:type="dcterms:W3CDTF">2014-01-04T14:54:00Z</dcterms:modified>
  <cp:revision>3</cp:revision>
  <dc:subject/>
  <dc:title/>
</cp:coreProperties>
</file>