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: 5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Правила Дорожного Движения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родолжение учебного занятия:  30 минут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чебного занятия: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го занятия:</w:t>
      </w:r>
    </w:p>
    <w:p>
      <w:pPr>
        <w:pStyle w:val="Style15"/>
        <w:spacing w:lineRule="auto" w:line="360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Образовательные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 </w:t>
      </w:r>
      <w:hyperlink r:id="rId2" w:tgtFrame="_blank">
        <w:r>
          <w:rPr>
            <w:rStyle w:val="InternetLink"/>
            <w:sz w:val="28"/>
            <w:szCs w:val="28"/>
            <w:u w:val="single"/>
          </w:rPr>
          <w:t>занимательной</w:t>
        </w:r>
      </w:hyperlink>
      <w:r>
        <w:rPr>
          <w:sz w:val="28"/>
          <w:szCs w:val="28"/>
        </w:rPr>
        <w:t> форме обобщить имеющиеся у обучающихся знания о правилах дорожного движения, дорожных знаках, используя дополнительные электронные ресурсы.</w:t>
      </w:r>
    </w:p>
    <w:p>
      <w:pPr>
        <w:pStyle w:val="Style15"/>
        <w:spacing w:lineRule="auto" w:line="360"/>
        <w:rPr/>
      </w:pPr>
      <w:hyperlink r:id="rId3" w:tgtFrame="_blank">
        <w:r>
          <w:rPr>
            <w:rStyle w:val="InternetLink"/>
            <w:sz w:val="28"/>
            <w:szCs w:val="28"/>
            <w:u w:val="single"/>
          </w:rPr>
          <w:t>Предупредить</w:t>
        </w:r>
      </w:hyperlink>
      <w:r>
        <w:rPr>
          <w:sz w:val="28"/>
          <w:szCs w:val="28"/>
        </w:rPr>
        <w:t> наиболее распространённые ошибки детей на дорог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оспитывать </w:t>
      </w:r>
      <w:hyperlink r:id="rId4" w:tgtFrame="_blank">
        <w:r>
          <w:rPr>
            <w:rStyle w:val="InternetLink"/>
            <w:sz w:val="28"/>
            <w:szCs w:val="28"/>
            <w:u w:val="single"/>
          </w:rPr>
          <w:t>внимание</w:t>
        </w:r>
      </w:hyperlink>
      <w:r>
        <w:rPr>
          <w:sz w:val="28"/>
          <w:szCs w:val="28"/>
        </w:rPr>
        <w:t> на дороге и культуру поведения, а также чувство взаимовыручки, дружбы и уважения к ПДД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.</w:t>
      </w:r>
    </w:p>
    <w:p>
      <w:pPr>
        <w:pStyle w:val="Style15"/>
        <w:spacing w:lineRule="auto" w:line="360"/>
        <w:rPr/>
      </w:pPr>
      <w:hyperlink r:id="rId5" w:tgtFrame="_blank">
        <w:r>
          <w:rPr>
            <w:rStyle w:val="InternetLink"/>
            <w:sz w:val="28"/>
            <w:szCs w:val="28"/>
            <w:u w:val="single"/>
          </w:rPr>
          <w:t>Развивать</w:t>
        </w:r>
      </w:hyperlink>
      <w:r>
        <w:rPr>
          <w:sz w:val="28"/>
          <w:szCs w:val="28"/>
        </w:rPr>
        <w:t> внимание, логическое мышление, сосредоточенность, отзывчивость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Способствовать </w:t>
      </w:r>
      <w:hyperlink r:id="rId6" w:tgtFrame="_blank">
        <w:r>
          <w:rPr>
            <w:rStyle w:val="InternetLink"/>
            <w:sz w:val="28"/>
            <w:szCs w:val="28"/>
            <w:u w:val="single"/>
          </w:rPr>
          <w:t>формированию</w:t>
        </w:r>
      </w:hyperlink>
      <w:r>
        <w:rPr>
          <w:sz w:val="28"/>
          <w:szCs w:val="28"/>
        </w:rPr>
        <w:t> ответственного отношения детей к вопросам личной безопасности на дорог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оображение, воспитывать интерес к творчеству и мыслительной деятельност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класс  и  мультимедийный проектор, стационарный компьютер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е материалы: мультимедийная презент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по ПДД: «Дисциплина на дорогое – залог твоей безопасности»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 входит в клас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ребята! Садитесь! Здравствуйте, уважаемые гости и коллеги!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очень рада приветствовать вас сегодня на нашем уроке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Мне  бы хотелось узнать с каким настроением вы пришли на уро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 давайте каждый из вас сейчас повернется друг к другу и улыбнется и пожелает удач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ш урок мы начинаем с просмотра видеофиль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у что же, ребята,  о чем пойдет речь сегодня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, и тема нашего урока: «Дисциплина на дороге залог твоей безопаснот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что такое дисциплина? (ответы детей).Дисциплина – это поведение, направленное на следование поря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из каких правил состоит дисциплина на дороге, мы сегодня вспомним, а может, и узнаем на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Учитель: Ответьте мне, а чем регулируется движение на дорогах? </w:t>
      </w:r>
      <w:r>
        <w:rPr>
          <w:sz w:val="28"/>
          <w:szCs w:val="28"/>
        </w:rPr>
        <w:t>(детей, светофор, регулировщик, дорожные знаки). Вы назвали много вариантов, но  более подробно мы поговорим о дорожных знак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знаете ли вы, что такое дорожные знаки?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Дорожные знаки – это символы (условные обозначения), устанавливаемые на дорогах для ориентации участников дорожного движения. (Определение вывешивается на доск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-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sz w:val="28"/>
          <w:szCs w:val="28"/>
        </w:rPr>
        <w:t>В давние времена, когда не было машин, по улицам ездили и ходили кому захочется. На дорогах творился беспорядок. А улицы современных больших городов заполнены легковыми и грузовыми автомобилями, автобусами. Беспорядок на улицах сделал бы жизнь трудной и опасной; Не доставлялись бы вовремя товары в магазины, письма и газеты в наши дома. Врачи не поспевали бы к больным. Пожарные – на пожар…И поэтому чтоб не было беспорядка, были составлены правила уличного движения, которые регулируют дорожные знак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ни сделаны в виде простых рисунков, символов, чтобы их можно было различить издалека. Пешеходу также надо знать дорожные знаки, и тогда опасность ему будет не страш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 Дорожные знаки бывают разные, насчитывается 7 групп различных дорож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знаки по своему назначению разделены на 7 групп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преждающ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рите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рещающ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исывающ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указательны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вис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ой информации (таблиц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о мы с вами сегодня более подробно рассмотрим только три группы зна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редупреждающие</w:t>
      </w:r>
      <w:r>
        <w:rPr>
          <w:sz w:val="28"/>
          <w:szCs w:val="28"/>
        </w:rPr>
        <w:t xml:space="preserve">, они имеют треугольную форму с красной каймой. Знаки этой группы предупреждают водителей и пешеходов о приближении к опасности. А какой знак отнести еще можно к этой групп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прещающие</w:t>
      </w:r>
      <w:r>
        <w:rPr>
          <w:sz w:val="28"/>
          <w:szCs w:val="28"/>
        </w:rPr>
        <w:t>, это знаки круглой формы, и они являются самыми  строгими знаками, как для водителей, так и для пешеходов. А какие здесь знаки вы могли бы еще назв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наки сервиса</w:t>
      </w:r>
      <w:r>
        <w:rPr>
          <w:sz w:val="28"/>
          <w:szCs w:val="28"/>
        </w:rPr>
        <w:t>,  эти знаки информируют нас о расположении соответствующих объектов, таких как заправочная станция, пункт первой медицинской помощи, автомой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, мне бы хотелось проверить насколько внимательно вы меня сейчас слушали. Я вам буду загадывать загадки, а вы мне будете на них отвеч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нак повесили с рассветом,</w:t>
        <w:br/>
        <w:t>Чтобы каждый знал об этом.</w:t>
        <w:br/>
        <w:t>Здесь ремонт идет дороги – </w:t>
        <w:br/>
        <w:t>Берегите свои ноги!</w:t>
        <w:br/>
      </w:r>
      <w:r>
        <w:rPr>
          <w:b/>
          <w:sz w:val="28"/>
          <w:szCs w:val="28"/>
        </w:rPr>
        <w:t> «Дорожные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Белый треугольник, красная кайма.</w:t>
        <w:br/>
        <w:t>Чудный паровозик</w:t>
        <w:br/>
        <w:t>С дымом у окна.</w:t>
        <w:br/>
        <w:t>Этим паровозиком правит дед-чудак.</w:t>
        <w:br/>
        <w:t>Кто из вас подскажет,</w:t>
        <w:br/>
        <w:t>Что это за знак?</w:t>
        <w:br/>
      </w:r>
      <w:r>
        <w:rPr>
          <w:b/>
          <w:sz w:val="28"/>
          <w:szCs w:val="28"/>
        </w:rPr>
        <w:t> «Железнодорожный переезд без шлагбау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ловек на круге красном – </w:t>
        <w:br/>
        <w:t>Значит, здесь ходить опасно,</w:t>
        <w:br/>
        <w:t>В этом месте, друзья,</w:t>
        <w:br/>
        <w:t xml:space="preserve">Никому ходить нельзя! </w:t>
      </w:r>
      <w:r>
        <w:rPr>
          <w:b/>
          <w:sz w:val="28"/>
          <w:szCs w:val="28"/>
        </w:rPr>
        <w:t>«Пешеходное движение запрещено»</w:t>
      </w:r>
    </w:p>
    <w:p>
      <w:pPr>
        <w:pStyle w:val="Normal"/>
        <w:rPr>
          <w:rStyle w:val="Emphasis"/>
          <w:rFonts w:ascii="Helvetica" w:hAnsi="Helvetica" w:cs="Helvetica"/>
          <w:color w:val="333333"/>
          <w:sz w:val="18"/>
          <w:szCs w:val="1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осипед на круге красном.</w:t>
        <w:br/>
        <w:t>Значит, ехать здесь </w:t>
        <w:br/>
        <w:t xml:space="preserve">Опасно! </w:t>
      </w:r>
      <w:r>
        <w:rPr>
          <w:b/>
          <w:sz w:val="28"/>
          <w:szCs w:val="28"/>
        </w:rPr>
        <w:t>« Велосипедное движение запрещено»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rStyle w:val="C3"/>
          <w:color w:val="262626"/>
          <w:sz w:val="28"/>
          <w:szCs w:val="28"/>
        </w:rPr>
        <w:t>Я не мыл в дороге рук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262626"/>
          <w:sz w:val="28"/>
          <w:szCs w:val="28"/>
        </w:rPr>
        <w:t>Поел Фрукты, овощ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262626"/>
          <w:sz w:val="28"/>
          <w:szCs w:val="28"/>
        </w:rPr>
        <w:t>Заболел и вижу пункт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color w:val="262626"/>
          <w:sz w:val="28"/>
          <w:szCs w:val="28"/>
        </w:rPr>
        <w:t>Медицинской помощи.</w:t>
      </w:r>
    </w:p>
    <w:p>
      <w:pPr>
        <w:pStyle w:val="C0"/>
        <w:shd w:fill="FFFFFF" w:val="clear"/>
        <w:spacing w:before="0" w:after="0"/>
        <w:rPr>
          <w:rStyle w:val="C3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2. Под этим знаком, как ни странно,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Все ждут чего-то постоянно.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Кто-то сидя, кто-то стоя…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 xml:space="preserve">Что за место здесь такое? </w:t>
      </w:r>
      <w:r>
        <w:rPr>
          <w:b/>
          <w:color w:val="262626"/>
          <w:sz w:val="28"/>
          <w:szCs w:val="28"/>
          <w:shd w:fill="FFFFFF" w:val="clear"/>
        </w:rPr>
        <w:t>«Остановка».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лодцы, вы внимательно меня слушали, и правильно мне сейчас назвали и дорожные знаки. А скажите мне сейчас какие знаки, из изображенных на доске относятся к предупреждающей группе? А знак пункт ПМП и автобусная остановка, к какой? А два оставшихся знака? И эти знаки, являются самыми строгими из всех и соблюдать их надо не6укосни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теперь каждой группе предлагается придумать и нарисовать дорожный знак, который бы вы установили в своей школе или даже в классе. А сейчас я приглашаю выйти к доске представителя ….. группы, что описать свой зн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Какие вы молодцы! Вы сейчас определили правила поведения в школе, которые нельзя нарушать. Но еще для нас существуют правила поведения и на дорогах.   А сейчас каждой группе предлагается рассмотреть дорожные ситуации. Нужно внимательно прочитать вопрос, и дать правильный ответ. Как раз я и узнаю, насколько вы внимательны и сообразительны, и знаете, как нужно вести себя, находясь на улице и доро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А теперь за пишите на красных листочках (которые лежат у вас на столах), что категорически запрещается делать на дорог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те самое важное, по вашему мнению, правило и озвучьте нам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памятки вы можете повесить в классный уголок, но для того, что они смотрелись красочно и запоминающее, дома к этим памяткам я предлагаю вам домашнее задание на выб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Учитель: Домашнее задание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Нарисовать рисунок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Оформить информационную страничку о ПДД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Авторское задание (составить лозунги, кричалки или стихотворения о ПД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И, так ребята, о чем же мы с вами сегодня говорили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урок подходит к концу….. ваше настроение не испортилось? Я очень рада этому. Значит, поработали мы с вами плодотворно и с пользой. Я блогадарю вас за хорошую работу. Большое спасиб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sport/4560-konspekty-zanyatiy-po-zanimatelnoy-anatomii--tema-beregi-svoe-zdorove.html" TargetMode="External"/><Relationship Id="rId3" Type="http://schemas.openxmlformats.org/officeDocument/2006/relationships/hyperlink" Target="http://50ds.ru/vospitatel/3421-konspekt-zanyatiya-morskie-priklyucheniya--tezis-predupredit-vsegda-legche--chem-lechit.html" TargetMode="External"/><Relationship Id="rId4" Type="http://schemas.openxmlformats.org/officeDocument/2006/relationships/hyperlink" Target="http://50ds.ru/vospitatel/3793-konspekt-zanyatiya-po-profilaktike-narkozavisimosti-dlya-detey-starshego-doshkolnogo-vozrasta-na-temu-vnimanie--chuzhoy-.html" TargetMode="External"/><Relationship Id="rId5" Type="http://schemas.openxmlformats.org/officeDocument/2006/relationships/hyperlink" Target="http://50ds.ru/metodist/5807-opyt-raboty-vnimanie-mozhno-i-nuzhno-razvivat.html" TargetMode="External"/><Relationship Id="rId6" Type="http://schemas.openxmlformats.org/officeDocument/2006/relationships/hyperlink" Target="http://50ds.ru/vospitatel/2160-iz-opyta-raboty-po-formirovaniyu-obraznoy-rechi--konspekt-neposredstvennoy-obrazovatelnoy-deyatelnosti-s-detmi-podgotovitelnoy-gruppy-po-teme-ekskursiya-v-zoopark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14:00Z</dcterms:created>
  <dc:creator>User</dc:creator>
  <dc:description/>
  <cp:keywords/>
  <dc:language>en-US</dc:language>
  <cp:lastModifiedBy>User</cp:lastModifiedBy>
  <cp:lastPrinted>2014-02-21T13:45:00Z</cp:lastPrinted>
  <dcterms:modified xsi:type="dcterms:W3CDTF">2014-03-31T15:13:00Z</dcterms:modified>
  <cp:revision>7</cp:revision>
  <dc:subject/>
  <dc:title/>
</cp:coreProperties>
</file>